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png" ContentType="image/png"/>
  <Override PartName="/word/media/image17.jpeg" ContentType="image/jpe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516880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5475</wp:posOffset>
                </wp:positionH>
                <wp:positionV relativeFrom="paragraph">
                  <wp:posOffset>-342900</wp:posOffset>
                </wp:positionV>
                <wp:extent cx="1838325" cy="457200"/>
                <wp:effectExtent l="635" t="0" r="0" b="311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49.25pt;margin-top:-27pt;width:144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1195</wp:posOffset>
                </wp:positionH>
                <wp:positionV relativeFrom="paragraph">
                  <wp:posOffset>60960</wp:posOffset>
                </wp:positionV>
                <wp:extent cx="5013325" cy="45212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452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แวดล้อมกับทรัพยากรธรรมชาติใ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85pt;margin-top:4.8pt;width:394.7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แวดล้อมกับทรัพยากรธรรมชาติในท้องถิ่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9080</wp:posOffset>
                </wp:positionH>
                <wp:positionV relativeFrom="paragraph">
                  <wp:posOffset>173355</wp:posOffset>
                </wp:positionV>
                <wp:extent cx="1257300" cy="398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35pt;mso-wrap-distance-left:9.05pt;mso-wrap-distance-right:9.05pt;mso-wrap-distance-top:0pt;mso-wrap-distance-bottom:0pt;margin-top:13.65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3520440" cy="7315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145</wp:posOffset>
                </wp:positionH>
                <wp:positionV relativeFrom="paragraph">
                  <wp:posOffset>26670</wp:posOffset>
                </wp:positionV>
                <wp:extent cx="2243455" cy="376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9.65pt;mso-wrap-distance-left:9.05pt;mso-wrap-distance-right:9.05pt;mso-wrap-distance-top:0pt;mso-wrap-distance-bottom:0pt;margin-top:2.1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48920</wp:posOffset>
                </wp:positionV>
                <wp:extent cx="2514600" cy="1838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ีวิตกับสิ่งแวดล้อมในท้องถิ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ารใช้ทรัพยากรธรรมชาติในท้องถิ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ปัญห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แนวทางการอนุรักษ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.75pt;mso-wrap-distance-left:9.05pt;mso-wrap-distance-right:9.05pt;mso-wrap-distance-top:0pt;mso-wrap-distance-bottom:0pt;margin-top:19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ชีวิตกับสิ่งแวดล้อมในท้องถิ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ารใช้ทรัพยากรธรรมชาติในท้องถิ่น</w:t>
                      </w:r>
                      <w:r>
                        <w:rPr>
                          <w:rFonts w:cs="Times New Roma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</w:t>
                      </w:r>
                      <w:r>
                        <w:rPr/>
                        <w:t>ปัญห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แนวทางการอนุรักษ์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4995</wp:posOffset>
                </wp:positionH>
                <wp:positionV relativeFrom="paragraph">
                  <wp:posOffset>215900</wp:posOffset>
                </wp:positionV>
                <wp:extent cx="2275205" cy="1962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ฟังแสดงความคิด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ฟังสรุป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และจับใจคว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ูดแสดงความคิด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อบคำถ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่านและสะกดคำถูกต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ตอบคำถามกิจกรรมการทด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54.5pt;mso-wrap-distance-left:9.05pt;mso-wrap-distance-right:9.05pt;mso-wrap-distance-top:0pt;mso-wrap-distance-bottom:0pt;margin-top:17pt;mso-position-vertical-relative:text;margin-left:2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ฟังแสดงความคิดเห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ฟังสรุป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และจับใจคว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ูดแสดงความคิดเห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อบคำถ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่านและสะกดคำถูกต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ตอบคำถามกิจกรรมการทดลอง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5372100" cy="40144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6140</wp:posOffset>
                </wp:positionH>
                <wp:positionV relativeFrom="paragraph">
                  <wp:posOffset>165100</wp:posOffset>
                </wp:positionV>
                <wp:extent cx="1252220" cy="891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แวดล้อมกับ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นท้องถิ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70.2pt;mso-wrap-distance-left:9.05pt;mso-wrap-distance-right:9.05pt;mso-wrap-distance-top:0pt;mso-wrap-distance-bottom:0pt;margin-top:13pt;mso-position-vertical-relative:text;margin-left:1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ิ่งแวดล้อมกับทรัพยากรธรรม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ในท้องถิ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70</wp:posOffset>
                </wp:positionH>
                <wp:positionV relativeFrom="paragraph">
                  <wp:posOffset>206375</wp:posOffset>
                </wp:positionV>
                <wp:extent cx="2660650" cy="1062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สำรวจการใช้และอนุรักษ์ทรัพยากรธรรมชาติ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ท้องถิ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83.7pt;mso-wrap-distance-left:9.05pt;mso-wrap-distance-right:9.05pt;mso-wrap-distance-top:0pt;mso-wrap-distance-bottom:0pt;margin-top:16.2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สำรวจการใช้และอนุรักษ์ทรัพยากรธรรมชาติ</w:t>
                      </w:r>
                      <w:r>
                        <w:rPr>
                          <w:rFonts w:cs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ท้องถิ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2550160" cy="914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วาดภาพและระบายส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72pt;mso-wrap-distance-left:9.05pt;mso-wrap-distance-right:9.05pt;mso-wrap-distance-top:0pt;mso-wrap-distance-bottom:0pt;margin-top:8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วาดภาพและระบายส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2103120" cy="7315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5530</wp:posOffset>
                </wp:positionH>
                <wp:positionV relativeFrom="paragraph">
                  <wp:posOffset>5802630</wp:posOffset>
                </wp:positionV>
                <wp:extent cx="3620770" cy="337185"/>
                <wp:effectExtent l="635" t="635" r="0" b="407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337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ผนผัง การเรียนการสอนบูรณาการในหน่วยการเรียนรู้ สิ่งรอบตัว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pt;margin-top:456.9pt;width:285.05pt;height:26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ผนผัง การเรียนการสอนบูรณาการในหน่วยการเรียนรู้ สิ่งรอบตัวเ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</wp:posOffset>
                </wp:positionH>
                <wp:positionV relativeFrom="paragraph">
                  <wp:posOffset>735330</wp:posOffset>
                </wp:positionV>
                <wp:extent cx="5829300" cy="2819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3/1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สำรวจสิ่งแวดล้อมในท้องถิ่นของตน และอธิบายความสัมพันธ์ของสิ่งมีชีวิตกับสิ่งแวดล้อ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eastAsia="AngsanaNew;Arial Unicode MS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3/1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สำรวจทรัพยากรธรรมชาติและอภิปรายการใช้ทรัพยากรธรรมชาติในท้องถิ่น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eastAsia="AngsanaNew;Arial Unicode MS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3/2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>ระบุ</w:t>
                            </w:r>
                            <w:r>
                              <w:rPr>
                                <w:rFonts w:ascii="AngsanaNew;Arial Unicode MS" w:hAnsi="AngsanaNew;Arial Unicode MS" w:eastAsia="AngsanaNew;Arial Unicode MS"/>
                                <w:szCs w:val="24"/>
                              </w:rPr>
                              <w:t>การใช้ทรัพยากรธรรมชาติ</w:t>
                            </w:r>
                            <w:r>
                              <w:rPr>
                                <w:rFonts w:ascii="AngsanaNew;Arial Unicode MS" w:hAnsi="AngsanaNew;Arial Unicode MS" w:eastAsia="AngsanaNew;Arial Unicode MS"/>
                                <w:szCs w:val="24"/>
                              </w:rPr>
                              <w:t>ที่ก่อให้เกิดปัญหาสิ่งแวดล้อม</w:t>
                            </w:r>
                            <w:r>
                              <w:rPr>
                                <w:rFonts w:ascii="AngsanaNew;Arial Unicode MS" w:hAnsi="AngsanaNew;Arial Unicode MS" w:eastAsia="AngsanaNew;Arial Unicode MS"/>
                                <w:szCs w:val="24"/>
                              </w:rPr>
                              <w:t>ใน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3/3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>อภิปรายและนำเสนอ</w:t>
                            </w:r>
                            <w:r>
                              <w:rPr>
                                <w:rFonts w:ascii="AngsanaNew;Arial Unicode MS" w:hAnsi="AngsanaNew;Arial Unicode MS" w:eastAsia="AngsanaNew;Arial Unicode MS"/>
                                <w:szCs w:val="24"/>
                              </w:rPr>
                              <w:t>การใช้ทรัพยากรธรรมชาติอย่างประหยัด</w:t>
                            </w:r>
                            <w:r>
                              <w:rPr>
                                <w:rFonts w:ascii="AngsanaNew;Arial Unicode MS" w:hAnsi="AngsanaNew;Arial Unicode MS" w:eastAsia="AngsanaNew;Arial Unicode MS" w:cs="AngsanaNew;Arial Unicode M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New;Arial Unicode MS" w:hAnsi="AngsanaNew;Arial Unicode MS" w:eastAsia="AngsanaNew;Arial Unicode MS"/>
                                <w:szCs w:val="24"/>
                              </w:rPr>
                              <w:t>คุ้มค่า</w:t>
                            </w:r>
                            <w:r>
                              <w:rPr>
                                <w:rFonts w:ascii="AngsanaNew;Arial Unicode MS" w:hAnsi="AngsanaNew;Arial Unicode MS" w:eastAsia="AngsanaNew;Arial Unicode MS"/>
                                <w:szCs w:val="24"/>
                              </w:rPr>
                              <w:t>และมีส่วนร่วมในการปฏิบัติ</w:t>
                            </w:r>
                            <w:r>
                              <w:rPr>
                                <w:rFonts w:ascii="AngsanaNew;Arial Unicode MS" w:hAnsi="AngsanaNew;Arial Unicode MS" w:eastAsia="AngsanaNew;Arial Unicode MS" w:cs="AngsanaNew;Arial Unicode MS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ั้งคำถามเกี่ยวกับเรื่องที่จะศึกษาตามที่กำหนดให้และตามความสน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2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างแผนการสังเกต เสนอวิธีสำรวจตรวจสอบ ศึกษาค้นคว้า โดยใช้ความคิดของตนเอง ของกลุ่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ละคาดการณ์สิ่งที่จะพบจากการสำรวจตรวจ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3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ลือกใช้วัสดุ อุปกรณ์ เครื่องมือที่เหมาะสมในการสำรวจตรวจสอบ และบันทึก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4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ัดกลุ่มข้อมูล เปรียบเทียบกับสิ่งที่คาดการณ์ไว้ และนำเสนอ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5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ั้งคำถามใหม่จากผลการสำรวจตรวจ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6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สดงความคิดเห็นและรวบรวมข้อมูลจากกลุ่มนำไปสู่การสร้าง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7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ันทึกและอธิบายผลการสังเกต สำรวจตรวจสอบตามความเป็นจริง มีแผนภาพประกอบคำอธิบ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2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8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ำเสนอ จัดแสดงผลงาน โดยอธิบายด้วยวาจา และเขียนแสดงกระบวนการและผลของงานให้ผู้อื่นเข้า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2pt;mso-wrap-distance-left:9.05pt;mso-wrap-distance-right:9.05pt;mso-wrap-distance-top:0pt;mso-wrap-distance-bottom:0pt;margin-top:57.9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ว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2.1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>ป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3/1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สำรวจสิ่งแวดล้อมในท้องถิ่นของตน และอธิบายความสัมพันธ์ของสิ่งมีชีวิตกับสิ่งแวดล้อม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eastAsia="AngsanaNew;Arial Unicode MS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ว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2.2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>ป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3/1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สำรวจทรัพยากรธรรมชาติและอภิปรายการใช้ทรัพยากรธรรมชาติในท้องถิ่น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eastAsia="AngsanaNew;Arial Unicode MS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3.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ว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2.2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>ป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3/2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>ระบุ</w:t>
                      </w:r>
                      <w:r>
                        <w:rPr>
                          <w:rFonts w:ascii="AngsanaNew;Arial Unicode MS" w:hAnsi="AngsanaNew;Arial Unicode MS" w:eastAsia="AngsanaNew;Arial Unicode MS"/>
                          <w:szCs w:val="24"/>
                        </w:rPr>
                        <w:t>การใช้ทรัพยากรธรรมชาติ</w:t>
                      </w:r>
                      <w:r>
                        <w:rPr>
                          <w:rFonts w:ascii="AngsanaNew;Arial Unicode MS" w:hAnsi="AngsanaNew;Arial Unicode MS" w:eastAsia="AngsanaNew;Arial Unicode MS"/>
                          <w:szCs w:val="24"/>
                        </w:rPr>
                        <w:t>ที่ก่อให้เกิดปัญหาสิ่งแวดล้อม</w:t>
                      </w:r>
                      <w:r>
                        <w:rPr>
                          <w:rFonts w:ascii="AngsanaNew;Arial Unicode MS" w:hAnsi="AngsanaNew;Arial Unicode MS" w:eastAsia="AngsanaNew;Arial Unicode MS"/>
                          <w:szCs w:val="24"/>
                        </w:rPr>
                        <w:t>ในท้องถิ่น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4.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ว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2.2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>ป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3/3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>อภิปรายและนำเสนอ</w:t>
                      </w:r>
                      <w:r>
                        <w:rPr>
                          <w:rFonts w:ascii="AngsanaNew;Arial Unicode MS" w:hAnsi="AngsanaNew;Arial Unicode MS" w:eastAsia="AngsanaNew;Arial Unicode MS"/>
                          <w:szCs w:val="24"/>
                        </w:rPr>
                        <w:t>การใช้ทรัพยากรธรรมชาติอย่างประหยัด</w:t>
                      </w:r>
                      <w:r>
                        <w:rPr>
                          <w:rFonts w:ascii="AngsanaNew;Arial Unicode MS" w:hAnsi="AngsanaNew;Arial Unicode MS" w:eastAsia="AngsanaNew;Arial Unicode MS" w:cs="AngsanaNew;Arial Unicode MS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New;Arial Unicode MS" w:hAnsi="AngsanaNew;Arial Unicode MS" w:eastAsia="AngsanaNew;Arial Unicode MS"/>
                          <w:szCs w:val="24"/>
                        </w:rPr>
                        <w:t>คุ้มค่า</w:t>
                      </w:r>
                      <w:r>
                        <w:rPr>
                          <w:rFonts w:ascii="AngsanaNew;Arial Unicode MS" w:hAnsi="AngsanaNew;Arial Unicode MS" w:eastAsia="AngsanaNew;Arial Unicode MS"/>
                          <w:szCs w:val="24"/>
                        </w:rPr>
                        <w:t>และมีส่วนร่วมในการปฏิบัติ</w:t>
                      </w:r>
                      <w:r>
                        <w:rPr>
                          <w:rFonts w:ascii="AngsanaNew;Arial Unicode MS" w:hAnsi="AngsanaNew;Arial Unicode MS" w:eastAsia="AngsanaNew;Arial Unicode MS" w:cs="AngsanaNew;Arial Unicode MS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ตั้งคำถามเกี่ยวกับเรื่องที่จะศึกษาตามที่กำหนดให้และตามความสนใจ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2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างแผนการสังเกต เสนอวิธีสำรวจตรวจสอบ ศึกษาค้นคว้า โดยใช้ความคิดของตนเอง ของกลุ่ม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และคาดการณ์สิ่งที่จะพบจากการสำรวจตรวจสอบ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3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ลือกใช้วัสดุ อุปกรณ์ เครื่องมือที่เหมาะสมในการสำรวจตรวจสอบ และบันทึกข้อมูล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4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จัดกลุ่มข้อมูล เปรียบเทียบกับสิ่งที่คาดการณ์ไว้ และนำเสนอผล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9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5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ตั้งคำถามใหม่จากผลการสำรวจตรวจสอบ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0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6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แสดงความคิดเห็นและรวบรวมข้อมูลจากกลุ่มนำไปสู่การสร้างความ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1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7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บันทึกและอธิบายผลการสังเกต สำรวจตรวจสอบตามความเป็นจริง มีแผนภาพประกอบคำอธิบ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2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8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นำเสนอ จัดแสดงผลงาน โดยอธิบายด้วยวาจา และเขียนแสดงกระบวนการและผลของงานให้ผู้อื่นเข้าใจ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0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</wp:posOffset>
                </wp:positionH>
                <wp:positionV relativeFrom="paragraph">
                  <wp:posOffset>194310</wp:posOffset>
                </wp:positionV>
                <wp:extent cx="9144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3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437515"/>
                <wp:effectExtent l="0" t="635" r="635" b="651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สิ่งแวดล้อมกับทรัพยากรธรรมชาติใ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9pt;width:449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2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สิ่งแวดล้อมกับทรัพยากรธรรมชาติใ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1330</wp:posOffset>
                </wp:positionH>
                <wp:positionV relativeFrom="paragraph">
                  <wp:posOffset>1415415</wp:posOffset>
                </wp:positionV>
                <wp:extent cx="2375535" cy="343535"/>
                <wp:effectExtent l="635" t="635" r="0" b="269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9pt;margin-top:11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80</wp:posOffset>
                </wp:positionH>
                <wp:positionV relativeFrom="paragraph">
                  <wp:posOffset>2094230</wp:posOffset>
                </wp:positionV>
                <wp:extent cx="2725420" cy="467995"/>
                <wp:effectExtent l="0" t="635" r="635" b="3054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46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4pt;margin-top:164.9pt;width:214.55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742315</wp:posOffset>
                </wp:positionV>
                <wp:extent cx="5257800" cy="437515"/>
                <wp:effectExtent l="0" t="635" r="635" b="651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 สำรวจสิ่งแวดล้อมใ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8.45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ผนการจัดการเรียนรู้ที่ 1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 สำรวจสิ่งแวดล้อมใ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94940</wp:posOffset>
            </wp:positionH>
            <wp:positionV relativeFrom="paragraph">
              <wp:posOffset>1829435</wp:posOffset>
            </wp:positionV>
            <wp:extent cx="921385" cy="79946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318" t="70614" r="3975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32120" cy="26244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</wp:posOffset>
                </wp:positionH>
                <wp:positionV relativeFrom="paragraph">
                  <wp:posOffset>177800</wp:posOffset>
                </wp:positionV>
                <wp:extent cx="2735580" cy="569595"/>
                <wp:effectExtent l="0" t="635" r="635" b="2063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15pt;margin-top:14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68600</wp:posOffset>
            </wp:positionH>
            <wp:positionV relativeFrom="paragraph">
              <wp:posOffset>23495</wp:posOffset>
            </wp:positionV>
            <wp:extent cx="847725" cy="76390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51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9555" cy="7334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34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 ความสัมพันธ์ระหว่างสิ่งมีชีวิตต่าง ๆ ในระบบนิเวศ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สำรวจสิ่งแวดล้อมในท้องถิ่นของตนและอธิบายความสัมพันธ์ของสิ่งมีชีวิตกับสิ่งแวดล้อม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ว่าวิทยาศาสตร์ เทคโนโลย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ังคม และสิ่งแวดล้อม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ศึกษาตามที่กำหนดให้และตามความสนใ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วิธีสำรวจตรวจสอบ ศึกษาค้นคว้า โดยใช้ความคิดของตนเอง ของกลุ่มและคาดการณ์สิ่งที่จะพบจากการสำรวจตรวจสอบ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3/3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ลือกใช้วัสดุ อุปกรณ์ เครื่องมือที่เหมาะสม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และบันทึกข้อมูล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กลุ่มข้อมูล เปรียบเทียบกับสิ่งที่คาดการณ์ไว้และนำเสนอผ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คำถามใหม่จากผลการสำรวจตรวจสอบ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ังเกต สำรวจตรวจสอบตามความเป็นจริง                     มีแผนภาพประกอบคำอธิบาย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อธิบายด้วยวาจา และเขีย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77210</wp:posOffset>
            </wp:positionH>
            <wp:positionV relativeFrom="paragraph">
              <wp:posOffset>259080</wp:posOffset>
            </wp:positionV>
            <wp:extent cx="775335" cy="74168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735580" cy="448945"/>
                <wp:effectExtent l="0" t="635" r="635" b="3244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1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195" cy="7334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9" r="1917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สิ่งแวดล้อมในท้องถิ่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รวจสิ่งแวดล้อมในท้องถิ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องค์ประกอบของสิ่งมีชีวิตและสิ่ง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มีชีวิต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ความสัมพันธ์ระหว่างสิ่งมีชีวิตกับสิ่งแวดล้อม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สิ่งแวดล้อม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ตัวอย่างสิ่งแวดล้อมในชีวิตประจำวั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คนช่างสังเกต  ช่างคิดช่างสงสัย  และเป็นผู้ที่มีความกระตือรือร้นในการเสา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161290</wp:posOffset>
                </wp:positionV>
                <wp:extent cx="1114425" cy="448945"/>
                <wp:effectExtent l="1270" t="635" r="0" b="3663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pt;margin-top:12.7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73885</wp:posOffset>
            </wp:positionH>
            <wp:positionV relativeFrom="paragraph">
              <wp:posOffset>12700</wp:posOffset>
            </wp:positionV>
            <wp:extent cx="784225" cy="74168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85315" cy="73279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287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วดล้อม หมายถึง 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อยู่รอบตัวเรามีทั้งสิ่งมีชีวิตและสิ่งไม่มีชีวิต 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มีชีวิต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สิ่งแวดล้อมมีความสัมพันธ์กัน</w:t>
      </w:r>
      <w:r>
        <w:rPr>
          <w:rFonts w:ascii="Angsana New" w:hAnsi="Angsana New"/>
          <w:sz w:val="32"/>
          <w:sz w:val="32"/>
          <w:szCs w:val="32"/>
        </w:rPr>
        <w:t xml:space="preserve"> คือ อาศัยอยู่ร่วมกัน และต้องพึ่งพาอาศัย        ซึ่งกันและ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1600200" cy="44894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9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34210</wp:posOffset>
            </wp:positionH>
            <wp:positionV relativeFrom="paragraph">
              <wp:posOffset>2540</wp:posOffset>
            </wp:positionV>
            <wp:extent cx="812165" cy="75184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3735" cy="7334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9" r="283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ีวิตกับสิ่งแวดล้อมในท้องถิ่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กับสิ่งแวดล้อม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100</wp:posOffset>
            </wp:positionH>
            <wp:positionV relativeFrom="paragraph">
              <wp:posOffset>66040</wp:posOffset>
            </wp:positionV>
            <wp:extent cx="2295525" cy="73342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9" r="283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</wp:posOffset>
                </wp:positionH>
                <wp:positionV relativeFrom="paragraph">
                  <wp:posOffset>246380</wp:posOffset>
                </wp:positionV>
                <wp:extent cx="2200275" cy="448945"/>
                <wp:effectExtent l="635" t="635" r="0" b="2451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pt;margin-top:19.4pt;width:173.2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720" w:hanging="36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371725</wp:posOffset>
            </wp:positionH>
            <wp:positionV relativeFrom="paragraph">
              <wp:posOffset>93345</wp:posOffset>
            </wp:positionV>
            <wp:extent cx="706120" cy="70612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</w:tabs>
        <w:ind w:left="1276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อ่าน การเขียน การพูดหน้าชั้น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สังเกต การสำรวจ การจำแนกประเภท การคิดวิเคราะห์ 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6200</wp:posOffset>
            </wp:positionH>
            <wp:positionV relativeFrom="paragraph">
              <wp:posOffset>44450</wp:posOffset>
            </wp:positionV>
            <wp:extent cx="2295525" cy="73342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9" r="283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224790</wp:posOffset>
                </wp:positionV>
                <wp:extent cx="2020570" cy="448945"/>
                <wp:effectExtent l="0" t="635" r="635" b="1873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720" w:hanging="4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ลักษณะอันพึงประสงค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7.7pt;width:159.0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93" w:leader="none"/>
                        </w:tabs>
                        <w:overflowPunct w:val="false"/>
                        <w:bidi w:val="0"/>
                        <w:ind w:left="720" w:hanging="45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ลักษณะอันพึงประสงค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21890</wp:posOffset>
            </wp:positionH>
            <wp:positionV relativeFrom="paragraph">
              <wp:posOffset>71755</wp:posOffset>
            </wp:positionV>
            <wp:extent cx="706120" cy="70612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70" w:firstLine="45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285</wp:posOffset>
                </wp:positionH>
                <wp:positionV relativeFrom="paragraph">
                  <wp:posOffset>122555</wp:posOffset>
                </wp:positionV>
                <wp:extent cx="3510915" cy="448945"/>
                <wp:effectExtent l="635" t="635" r="0" b="2489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9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66565</wp:posOffset>
            </wp:positionH>
            <wp:positionV relativeFrom="paragraph">
              <wp:posOffset>-42545</wp:posOffset>
            </wp:positionV>
            <wp:extent cx="803275" cy="77089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88155" cy="73342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9" r="1539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วาด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ระบายสี</w:t>
      </w:r>
      <w:r>
        <w:rPr>
          <w:rFonts w:ascii="Angsana New" w:hAnsi="Angsana New"/>
          <w:sz w:val="32"/>
          <w:sz w:val="32"/>
          <w:szCs w:val="32"/>
        </w:rPr>
        <w:t>ความสัมพันธ์ของ</w:t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และสิ่งแวดล้อมที่สำรวจ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743710</wp:posOffset>
            </wp:positionH>
            <wp:positionV relativeFrom="paragraph">
              <wp:posOffset>245745</wp:posOffset>
            </wp:positionV>
            <wp:extent cx="788035" cy="74231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356235</wp:posOffset>
                </wp:positionH>
                <wp:positionV relativeFrom="paragraph">
                  <wp:posOffset>120650</wp:posOffset>
                </wp:positionV>
                <wp:extent cx="1129665" cy="448945"/>
                <wp:effectExtent l="635" t="635" r="0" b="1873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9.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34185" cy="73342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9" r="307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มีชีวิตและสิ่งแวดล้อมมีความสัมพันธ์กั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1981200" cy="448945"/>
                <wp:effectExtent l="0" t="635" r="635" b="382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2.2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477770</wp:posOffset>
            </wp:positionH>
            <wp:positionV relativeFrom="paragraph">
              <wp:posOffset>-13335</wp:posOffset>
            </wp:positionV>
            <wp:extent cx="782320" cy="765175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27605" cy="73342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9" r="236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ยกตัวอย่างสิ่งที่นักเรียนพบใน</w:t>
      </w:r>
      <w:r>
        <w:rPr>
          <w:rFonts w:ascii="Angsana New" w:hAnsi="Angsana New"/>
          <w:spacing w:val="-4"/>
          <w:sz w:val="32"/>
          <w:sz w:val="32"/>
          <w:szCs w:val="32"/>
        </w:rPr>
        <w:t>ชั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ียน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ตรวจสอบความรู้เดิมของนักเรียนเกี่ยวกับความหมายของสิ่งแวดล้อม โดยใช้คำถาม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แวดล้อมหมายถึง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แวดล้อม หมายถึง สิ่ง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อยู่รอบตัวเร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ทั้งสิ่ง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ีชีวิตและสิ่งไม่มีชีวิต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สัตว์และพืชเป็นสิ่งแวดล้อมที่มีชีวิต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ส่วนน้ำ  แสง  อากาศ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ป็นสิ่งแวดล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ไม่มีชีว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798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ถามคำถามกระตุ้นความคิดของนักเรียนเพื่อนำเข้าสู่กิจกรรมที่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สำรวจสิ่งแวดล้อม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แวดล้อมรอบตัวเรา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้ำ อากาศ ก้อนหิน ต้น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แวดล้อมรอบตัวเรามีความสัมพันธ์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สัมพันธ์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และสิ่งแวดล้อมมีความสัมพันธ์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มีชีวิตและสิ่งแวดล้อ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ะอาศัยอยู่ร่วมกันและพึ่งพาอาศัยซึ่งกันและ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สิ่งแวดล้อมรอบตัวเราที่สัมพันธ์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ก๊สออกซิเ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สำคัญต่อสิ่งมีชีวิต เพราะเป็นแก๊สที่สิ่งมีชีวิตหายใจเข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บ่ง</w:t>
      </w:r>
      <w:r>
        <w:rPr>
          <w:rFonts w:ascii="Angsana New" w:hAnsi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สำรวจ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 โดยครูถามคำถามก่อนทำกิจกรรม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2.1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คิดว่าถ้าสำรวจสิ่งแวดล้อมในที่ต่าง ๆ กัน จะพบสิ่งมีชีวิตและสิ่งไม่มีชีวิต</w:t>
      </w:r>
      <w:r>
        <w:rPr>
          <w:rFonts w:ascii="Angsana New" w:hAnsi="Angsana New"/>
          <w:sz w:val="32"/>
          <w:sz w:val="32"/>
          <w:szCs w:val="32"/>
        </w:rPr>
        <w:t xml:space="preserve">แตกต่าง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สำรวจสิ่งแวดล้อมในท้องถิ่น เพื่อบ่งชี้ความสัมพันธ์ระหว่างสิ่งมีชีวิตกับสิ่งไม่มีชีวิตใน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จากนั้นบันทึกผลการ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</w:t>
      </w:r>
      <w:r>
        <w:rPr>
          <w:rFonts w:ascii="Angsana New" w:hAnsi="Angsana New"/>
          <w:sz w:val="32"/>
          <w:sz w:val="32"/>
          <w:szCs w:val="32"/>
        </w:rPr>
        <w:t>นเรียน เพื่อแลกเปลี่ยนเรียนรู้ซึ่งกันและกั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ภิปรายผลการทำกิจกรรม โดยครูถามคำถามหลังทำกิจกรรม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สภาพแวดล้อมในท้องถิ่นที่สำรวจ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มีทั้งสิ่งแวดล้อมที่มีชีวิตและสิ่งแวดล้อมที่ไม่มีชีวิตอยู่ร่วมกัน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ชนิดและปริมาณของสิ่งมีชีวิตที่พบในแต่ละบริเวณที่นักเรียนสำรวจเปรียบเทียบกับของเพื่อนเหมือนหรือ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แตกต่าง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ิ่งมีชีวิตที่พบในแต่ละบริเวณมีชนิดและปริมาณไม่เท่ากัน</w:t>
      </w:r>
      <w:r>
        <w:rPr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มีชีวิตและสิ่งไม่มีชีวิตในบริเวณที่สำรวจมีความสัมพันธ์กันหรือไม่ อย่างไร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สัมพันธ์กัน โดยอาศัยอยู่ร่วมกันและพึ่งพาอาศัย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ผลการทำกิจกรรมนี้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แวดล้อมที่มีชีวิตและไม่มีชีวิต ต่างมีความสัมพันธ์กับสิ่งแวดล้อม คือ อาศัยอยู่ร่วมกันและพึ่งพาอาศัยซึ่งกันและ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นั้นให้นักเรียน</w:t>
      </w:r>
      <w:r>
        <w:rPr>
          <w:rFonts w:ascii="Angsana New" w:hAnsi="Angsana New"/>
          <w:sz w:val="32"/>
          <w:sz w:val="32"/>
          <w:szCs w:val="32"/>
        </w:rPr>
        <w:t>ตอบคำถาม</w:t>
      </w:r>
      <w:r>
        <w:rPr>
          <w:rFonts w:ascii="Angsana New" w:hAnsi="Angsana New"/>
          <w:sz w:val="32"/>
          <w:sz w:val="32"/>
          <w:szCs w:val="32"/>
        </w:rPr>
        <w:t>หลัง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ฝึก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ามคำถามที่สงสัยด้วยการถามเพื่อนโดยไม่จำเป็นต้องถามครูอย่างเดี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ความสัมพันธ์ระหว่างสิ่งมีชีวิตกับสิ่ง</w:t>
      </w:r>
      <w:r>
        <w:rPr>
          <w:rFonts w:ascii="Angsana New" w:hAnsi="Angsana New"/>
          <w:sz w:val="32"/>
          <w:sz w:val="32"/>
          <w:szCs w:val="32"/>
        </w:rPr>
        <w:t>แวดล้อ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อภิปราย</w:t>
      </w:r>
      <w:r>
        <w:rPr>
          <w:rFonts w:ascii="Angsana New" w:hAnsi="Angsana New"/>
          <w:sz w:val="32"/>
          <w:sz w:val="32"/>
          <w:szCs w:val="32"/>
        </w:rPr>
        <w:t>และสรุปความหมายของสิ่งแวดล้อม พร้อมทั้ง</w:t>
      </w:r>
      <w:r>
        <w:rPr>
          <w:rFonts w:ascii="Angsana New" w:hAnsi="Angsana New"/>
          <w:sz w:val="32"/>
          <w:sz w:val="32"/>
          <w:szCs w:val="32"/>
        </w:rPr>
        <w:t>จำแนก</w:t>
      </w:r>
      <w:r>
        <w:rPr>
          <w:rFonts w:ascii="Angsana New" w:hAnsi="Angsana New"/>
          <w:sz w:val="32"/>
          <w:sz w:val="32"/>
          <w:szCs w:val="32"/>
        </w:rPr>
        <w:t>ประเภทของ</w:t>
      </w:r>
      <w:r>
        <w:rPr>
          <w:rFonts w:ascii="Angsana New" w:hAnsi="Angsana New"/>
          <w:sz w:val="32"/>
          <w:sz w:val="32"/>
          <w:szCs w:val="32"/>
        </w:rPr>
        <w:t>สิ่งแวดล้อม โดยใช้ความมีชีวิตเป็นเกณฑ์ในการจำแนก ในรูปแบบของแผน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ความคิด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335270" cy="252793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12190</wp:posOffset>
                </wp:positionV>
                <wp:extent cx="1143000" cy="3429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9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012190</wp:posOffset>
                </wp:positionV>
                <wp:extent cx="1143000" cy="3429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9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2150</wp:posOffset>
                </wp:positionH>
                <wp:positionV relativeFrom="paragraph">
                  <wp:posOffset>212090</wp:posOffset>
                </wp:positionV>
                <wp:extent cx="1143000" cy="63817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เภทของ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25pt;mso-wrap-distance-left:9.05pt;mso-wrap-distance-right:9.05pt;mso-wrap-distance-top:0pt;mso-wrap-distance-bottom:0pt;margin-top:16.7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เภทของ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1450</wp:posOffset>
                </wp:positionH>
                <wp:positionV relativeFrom="paragraph">
                  <wp:posOffset>1688465</wp:posOffset>
                </wp:positionV>
                <wp:extent cx="1143000" cy="3429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้นหญ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2.9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้นหญ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0</wp:posOffset>
                </wp:positionH>
                <wp:positionV relativeFrom="paragraph">
                  <wp:posOffset>2107565</wp:posOffset>
                </wp:positionV>
                <wp:extent cx="1638300" cy="3429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้นมะม่ว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สุนั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165.9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้นมะม่วง</w:t>
                      </w:r>
                      <w:r>
                        <w:rPr>
                          <w:rFonts w:cs="Times New Roman"/>
                        </w:rPr>
                        <w:t xml:space="preserve">                  </w:t>
                      </w:r>
                      <w:r>
                        <w:rPr/>
                        <w:t>สุนั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3225</wp:posOffset>
                </wp:positionH>
                <wp:positionV relativeFrom="paragraph">
                  <wp:posOffset>2117090</wp:posOffset>
                </wp:positionV>
                <wp:extent cx="1638300" cy="3429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้อนหิ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166.7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้อนหิน</w:t>
                      </w:r>
                      <w:r>
                        <w:rPr>
                          <w:rFonts w:cs="Times New Roman"/>
                        </w:rPr>
                        <w:t xml:space="preserve">                    </w:t>
                      </w:r>
                      <w:r>
                        <w:rPr/>
                        <w:t>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5775</wp:posOffset>
                </wp:positionH>
                <wp:positionV relativeFrom="paragraph">
                  <wp:posOffset>1697990</wp:posOffset>
                </wp:positionV>
                <wp:extent cx="1143000" cy="3429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3.7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ตัวอย่าง</w:t>
      </w:r>
      <w:r>
        <w:rPr>
          <w:rFonts w:ascii="Angsana New" w:hAnsi="Angsana New"/>
        </w:rPr>
        <w:t xml:space="preserve">แผนภาพความคิด    </w:t>
      </w:r>
      <w:r>
        <w:rPr>
          <w:rFonts w:ascii="Angsana New" w:hAnsi="Angsana New"/>
        </w:rPr>
        <w:t>ประเภทของสิ่งแวดล้อ</w:t>
      </w:r>
      <w:r>
        <w:rPr>
          <w:rFonts w:ascii="Angsana New" w:hAnsi="Angsana New"/>
        </w:rPr>
        <w:t>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และระบายสี</w:t>
      </w:r>
      <w:r>
        <w:rPr>
          <w:rFonts w:ascii="Angsana New" w:hAnsi="Angsana New"/>
          <w:sz w:val="32"/>
          <w:sz w:val="32"/>
          <w:szCs w:val="32"/>
        </w:rPr>
        <w:t>ความสัมพันธ์ของ</w:t>
      </w:r>
      <w:r>
        <w:rPr>
          <w:rFonts w:ascii="Angsana New" w:hAnsi="Angsana New"/>
          <w:sz w:val="32"/>
          <w:sz w:val="32"/>
          <w:szCs w:val="32"/>
        </w:rPr>
        <w:t>สิ่งมีชีวิตและสิ่งแวดล้อมที่สำรว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ัดทำเป็นชิ้นงาน </w:t>
      </w:r>
      <w:r>
        <w:rPr>
          <w:rFonts w:ascii="Angsana New" w:hAnsi="Angsana New"/>
          <w:sz w:val="32"/>
          <w:sz w:val="32"/>
          <w:szCs w:val="32"/>
        </w:rPr>
        <w:t>โดยการที่ครูให้นักเรียนวาดภาพและระบายสีเพื่อพัฒนาปัญญาทางด้านศิลป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 โดยพูดแสดงความรู้สึกหลังการเรียนในประเด็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ัง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ังเกตพฤติกรรมของนักเรียนขณะทำงานร่วมกัน 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การตอบคำถามในใบงาน ศึกษาผลการประเมินตนเองของนักเรียนจากการพูดแสดงความรู้สึกหลังเรียน ประเมินการทำกิจกรรมของนักเรียน ประเมินภาพวาดและระบายสี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มินคุณลักษณะอันพึงประสงค์โดยใช้แบบประเมินตามสภาพจริ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337435</wp:posOffset>
            </wp:positionH>
            <wp:positionV relativeFrom="paragraph">
              <wp:posOffset>238760</wp:posOffset>
            </wp:positionV>
            <wp:extent cx="796925" cy="753745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44420" cy="733425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9" r="2309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ระตุ้นให้ผู้เรียนตอบคำถามโดยไม่ต้องกังวลเรื่องถูกผิด ช่วยกันปรับปรุงแก้ไข</w:t>
      </w:r>
      <w:r>
        <w:rPr>
          <w:rFonts w:ascii="Angsana New" w:hAnsi="Angsana New"/>
          <w:sz w:val="32"/>
          <w:sz w:val="32"/>
          <w:szCs w:val="32"/>
        </w:rPr>
        <w:t xml:space="preserve">          ครูแสดงความชื่นชมต่อความคิด ความสามารถ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0</wp:posOffset>
                </wp:positionH>
                <wp:positionV relativeFrom="paragraph">
                  <wp:posOffset>175895</wp:posOffset>
                </wp:positionV>
                <wp:extent cx="1981200" cy="448945"/>
                <wp:effectExtent l="0" t="635" r="635" b="2451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3.8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29485</wp:posOffset>
            </wp:positionH>
            <wp:positionV relativeFrom="paragraph">
              <wp:posOffset>3810</wp:posOffset>
            </wp:positionV>
            <wp:extent cx="799465" cy="764540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57425" cy="733425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9" r="254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อร์มอมิเตอร์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สำรวจสิ่งแวดล้อมในท้องถิ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เรียนรู้</w:t>
      </w:r>
      <w:r>
        <w:rPr>
          <w:rFonts w:ascii="Angsana New" w:hAnsi="Angsana New"/>
          <w:sz w:val="32"/>
          <w:sz w:val="32"/>
          <w:szCs w:val="32"/>
        </w:rPr>
        <w:t>ภายในและภาย</w:t>
      </w:r>
      <w:r>
        <w:rPr>
          <w:rFonts w:ascii="Angsana New" w:hAnsi="Angsana New"/>
          <w:sz w:val="32"/>
          <w:sz w:val="32"/>
          <w:szCs w:val="32"/>
        </w:rPr>
        <w:t>น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01930</wp:posOffset>
                </wp:positionV>
                <wp:extent cx="2057400" cy="457200"/>
                <wp:effectExtent l="0" t="0" r="635" b="2374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5.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336800</wp:posOffset>
            </wp:positionH>
            <wp:positionV relativeFrom="paragraph">
              <wp:posOffset>1270</wp:posOffset>
            </wp:positionV>
            <wp:extent cx="802005" cy="758825"/>
            <wp:effectExtent l="0" t="0" r="0" b="0"/>
            <wp:wrapNone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4895" cy="733425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49" r="257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8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วาดและระบายสี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ภาพวาดและระบายส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วาดภาพและระบายสีได้สัมพันธ์กัน และถูกต้องตามหัวข้อเรื่องที่กำหนด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มีความคิดสร้างสรรค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มีการเชื่อมโยงให้เห็นเป็นภาพรวม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วาดภาพและระบายสีได้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สัมพันธ์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กับหัวข้อเรื่องที่กำหน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มีความคิดริเริ่ม แต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มีการเชื่อมโยงให้เห็นเป็นภาพรวม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วาดภาพและระบายสีได้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ตาม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หัวข้อเรื่อง โดยมีครู หรือผู้อื่นให้คำแนะน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วาดภาพและระบายสีได้แต่ไม่สอดคล้อง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9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1"/>
        <w:gridCol w:w="1921"/>
        <w:gridCol w:w="1922"/>
        <w:gridCol w:w="188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ind w:left="180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แผนที่กำหน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อย่างถูกต้องด้วยตนเ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ปรับปรุงแก้ไข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ย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ind w:left="180" w:hanging="18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ได้อย่างถูกต้องตามหลักการปฏิบัติและคล่องแคล่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ind w:right="-19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ำกิจกรรมได้อย่างถูกต้องตามหลักการปฏิบัติ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คล่องแคล่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ได้อย่างถูกต้อง โดยมีครูหรือผู้อื่นเป็นผู้แนะน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ind w:left="180" w:hanging="18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การ ทำกิจกรร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เป็นผล และเป็นไปตามการทำกิจกรร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มีการระบุหน่วย 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แต่ไม่เป็นระเบียบไม่มีการระบุหน่วยและไม่มีการอธิบายข้อมูลให้เห็นถึงความสัมพันธ์ของการทำกิจกรร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นทึกผลไม่ครบ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ind w:left="180" w:hanging="18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การนำเสน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แต่ยังไม่ชัดเจ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และไม่ถูกต้อ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เป็นระบบ และมีการนำเสนอไม่สื่อความหมายและ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ind w:left="180" w:hanging="18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สรุปผลการ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ตามความรู้ที่พอมีอยู่โดยไม่ใช้ข้อมูลจากการทำกิจกรร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ind w:left="180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ดูแลและ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ื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ind w:right="-16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และมีการทำความสะอาดและเก็บอย่างถูกต้อง แต่เก็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ถูกต้อ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และมีการทำความสะอาดและเก็บอย่างถูกต้อง แต่เก็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ถูกต้อง ต้องให้ครูหรือผู้อื่นแนะน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และไม่สนใจ ทำความสะอาดรวมทั้งเก็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836930" cy="762000"/>
            <wp:effectExtent l="0" t="0" r="0" b="0"/>
            <wp:wrapNone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0850" cy="73342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9" r="2147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1575</wp:posOffset>
                </wp:positionH>
                <wp:positionV relativeFrom="paragraph">
                  <wp:posOffset>160655</wp:posOffset>
                </wp:positionV>
                <wp:extent cx="2514600" cy="42989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2.6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  <w:font w:name="AngsanaNew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Angsana New" w:hAnsi="Angsana New" w:eastAsia="AngsanaNew;Arial Unicode MS" w:cs="Angsana New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ngsana New" w:hAnsi="Angsana New" w:eastAsia="AngsanaNew;Arial Unicode MS" w:cs="Angsana New"/>
    </w:rPr>
  </w:style>
  <w:style w:type="character" w:styleId="WW8Num24z0">
    <w:name w:val="WW8Num24z0"/>
    <w:qFormat/>
    <w:rPr>
      <w:rFonts w:ascii="Times New Roman" w:hAnsi="Times New Roman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4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2:00Z</dcterms:created>
  <dc:creator>iLLuSioN</dc:creator>
  <dc:description/>
  <cp:keywords/>
  <dc:language>en-US</dc:language>
  <cp:lastModifiedBy>User</cp:lastModifiedBy>
  <cp:lastPrinted>2008-12-29T19:19:00Z</cp:lastPrinted>
  <dcterms:modified xsi:type="dcterms:W3CDTF">2016-01-22T11:09:00Z</dcterms:modified>
  <cp:revision>16</cp:revision>
  <dc:subject/>
  <dc:title> </dc:title>
</cp:coreProperties>
</file>