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437515"/>
                <wp:effectExtent l="0" t="635" r="63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2              สิ่งแวดล้อมกับทรัพยากรธรรมชาติใ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13.95pt;height:3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2              สิ่งแวดล้อมกับทรัพยากรธรรมชาติในท้องถิ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4185</wp:posOffset>
                </wp:positionH>
                <wp:positionV relativeFrom="paragraph">
                  <wp:posOffset>1417320</wp:posOffset>
                </wp:positionV>
                <wp:extent cx="2375535" cy="343535"/>
                <wp:effectExtent l="635" t="635" r="0" b="269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3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55pt;margin-top:111.6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3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734060</wp:posOffset>
                </wp:positionV>
                <wp:extent cx="5943600" cy="408940"/>
                <wp:effectExtent l="0" t="0" r="635" b="669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08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3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ความสัมพันธ์ระหว่างสิ่งมีชีวิตกับสิ่งมีชีวิต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57.8pt;width:467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3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ความสัมพันธ์ระหว่างสิ่งมีชีวิตกับสิ่งมีชีวิต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23230" cy="172847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8110</wp:posOffset>
            </wp:positionH>
            <wp:positionV relativeFrom="paragraph">
              <wp:posOffset>132080</wp:posOffset>
            </wp:positionV>
            <wp:extent cx="715645" cy="6997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379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995</wp:posOffset>
            </wp:positionH>
            <wp:positionV relativeFrom="paragraph">
              <wp:posOffset>-175895</wp:posOffset>
            </wp:positionV>
            <wp:extent cx="2793365" cy="733425"/>
            <wp:effectExtent l="0" t="0" r="0" b="0"/>
            <wp:wrapTight wrapText="bothSides">
              <wp:wrapPolygon edited="0">
                <wp:start x="-73" y="0"/>
                <wp:lineTo x="-73" y="21308"/>
                <wp:lineTo x="27361" y="21308"/>
                <wp:lineTo x="27361" y="0"/>
                <wp:lineTo x="-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9" r="2100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3390</wp:posOffset>
                </wp:positionH>
                <wp:positionV relativeFrom="paragraph">
                  <wp:posOffset>-19685</wp:posOffset>
                </wp:positionV>
                <wp:extent cx="2735580" cy="468630"/>
                <wp:effectExtent l="0" t="0" r="635" b="307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687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5.7pt;margin-top:-1.55pt;width:215.35pt;height:36.8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สิ่งแวดล้อมในท้องถิ่น ความสัมพันธ์ระหว่างสิ่งแวดล้อมกับสิ่งมีชีวิต ความสัมพันธ์ระหว่างสิ่งมีชีวิตต่าง ๆ ในระบบนิเวศ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ว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New;Arial Unicode MS"/>
          <w:sz w:val="32"/>
          <w:sz w:val="32"/>
          <w:szCs w:val="32"/>
        </w:rPr>
        <w:t>ป</w:t>
      </w:r>
      <w:r>
        <w:rPr>
          <w:rFonts w:eastAsia="AngsanaNew;Arial Unicode MS" w:cs="Angsana New" w:ascii="Angsana New" w:hAnsi="Angsana New"/>
          <w:sz w:val="32"/>
          <w:szCs w:val="32"/>
        </w:rPr>
        <w:t>.3/1</w:t>
        <w:tab/>
      </w:r>
      <w:r>
        <w:rPr>
          <w:rFonts w:ascii="Angsana New" w:hAnsi="Angsana New"/>
          <w:sz w:val="32"/>
          <w:sz w:val="32"/>
          <w:szCs w:val="32"/>
        </w:rPr>
        <w:t>สำรวจสิ่งแวดล้อมในท้องถิ่นของตนและอธิบายความสัมพันธ์ของสิ่งมีชีวิตกับสิ่งแวดล้อม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Times New Roman"/>
          <w:b/>
          <w:b/>
          <w:bCs/>
          <w:sz w:val="32"/>
          <w:sz w:val="32"/>
          <w:szCs w:val="32"/>
        </w:rPr>
        <w:t xml:space="preserve">มาตรฐาน ว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 xml:space="preserve">8.1 </w:t>
      </w:r>
      <w:r>
        <w:rPr>
          <w:rFonts w:eastAsia="AngsanaNew-Bold;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ช้กระบวนการทางวิทยาศาสตร์และจิตวิทยาศาสตร์ในการสืบเสาะหาความรู้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ภายใต้ข้อมูลและเครื่องมือที่มีอยู่ในช่วงเวลานั้น ๆ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ข้าใจว่าวิทยาศาสตร์ เทคโนโลยี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สังคม และสิ่งแวดล้อมมีความเกี่ยวข้อง</w:t>
      </w:r>
      <w:r>
        <w:rPr>
          <w:rFonts w:ascii="Angsana New" w:hAnsi="Angsana New"/>
          <w:sz w:val="32"/>
          <w:sz w:val="32"/>
          <w:szCs w:val="32"/>
        </w:rPr>
        <w:t>สัมพันธ์กัน</w:t>
      </w:r>
    </w:p>
    <w:p>
      <w:pPr>
        <w:pStyle w:val="Normal"/>
        <w:tabs>
          <w:tab w:val="clear" w:pos="720"/>
          <w:tab w:val="left" w:pos="990" w:leader="none"/>
          <w:tab w:val="left" w:pos="2160" w:leader="none"/>
        </w:tabs>
        <w:ind w:firstLine="720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เรื่องที่ศึกษาตามที่กำหนดให้และตามความสน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2"/>
          <w:sz w:val="32"/>
          <w:szCs w:val="32"/>
        </w:rPr>
        <w:t xml:space="preserve">8.1 </w:t>
      </w:r>
      <w:r>
        <w:rPr>
          <w:rFonts w:ascii="Angsana New" w:hAnsi="Angsana New"/>
          <w:spacing w:val="-2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2"/>
          <w:sz w:val="32"/>
          <w:szCs w:val="32"/>
        </w:rPr>
        <w:t>.3/3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เลือกใช้วัสดุ อุปกรณ์ เครื่องมือที่เหมาะสมในการสำรวจตรวจสอบ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ข้อมูล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กลุ่มข้อมูล เปรียบเทียบกับสิ่งที่คาดการณ์ไว้และนำเสนอผ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้งคำถามใหม่จากผลการสำรวจตรวจสอ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และรวบรวมข้อมูลจากกลุ่มนำไปสู่การสร้างความรู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/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ังเกต สำรวจตรวจสอบตามความเป็นจริง                     มีแผนภาพประกอบคำอธิบาย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  <w:tab w:val="left" w:pos="2160" w:leader="none"/>
        </w:tabs>
        <w:ind w:left="990" w:hanging="2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.1 </w:t>
      </w:r>
      <w:r>
        <w:rPr>
          <w:rFonts w:ascii="Angsana New" w:hAnsi="Angsana New"/>
          <w:spacing w:val="-4"/>
          <w:sz w:val="32"/>
          <w:sz w:val="32"/>
          <w:szCs w:val="32"/>
        </w:rPr>
        <w:t>ป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/8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นำเสนอ จัดแสดงผลงา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อธิบายด้วยวาจา และเขียน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>ระบวนการ</w:t>
      </w:r>
      <w:r>
        <w:rPr>
          <w:rFonts w:ascii="Angsana New" w:hAnsi="Angsana New"/>
          <w:sz w:val="32"/>
          <w:sz w:val="32"/>
          <w:szCs w:val="32"/>
        </w:rPr>
        <w:t>และผลของงานให้ผู้อื่นเข้าใจ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</wp:posOffset>
                </wp:positionH>
                <wp:positionV relativeFrom="paragraph">
                  <wp:posOffset>182880</wp:posOffset>
                </wp:positionV>
                <wp:extent cx="2735580" cy="448945"/>
                <wp:effectExtent l="0" t="635" r="635" b="324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4.4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05785</wp:posOffset>
            </wp:positionH>
            <wp:positionV relativeFrom="paragraph">
              <wp:posOffset>3175</wp:posOffset>
            </wp:positionV>
            <wp:extent cx="731520" cy="69977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325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73342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189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</w:tabs>
        <w:spacing w:before="120" w:after="0"/>
        <w:rPr/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ิจกรรมและสรุปผลการทำกิจกรรม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สิ่งมีชีวิตกับสิ่งมีชีวิต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990" w:leader="none"/>
          <w:tab w:val="left" w:pos="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ระหว่างสิ่งมีชีวิตกับสิ่งมีชีวิต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>.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เป็นคนช่างสังเกต  ช่างคิดช่างสงสัย และเป็นผู้ที่มีความกระตือรือร้นในการเสาะแสวง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8580</wp:posOffset>
            </wp:positionH>
            <wp:positionV relativeFrom="paragraph">
              <wp:posOffset>40640</wp:posOffset>
            </wp:positionV>
            <wp:extent cx="1755775" cy="733425"/>
            <wp:effectExtent l="0" t="0" r="0" b="0"/>
            <wp:wrapTight wrapText="bothSides">
              <wp:wrapPolygon edited="0">
                <wp:start x="-115" y="0"/>
                <wp:lineTo x="-115" y="21311"/>
                <wp:lineTo x="30181" y="21311"/>
                <wp:lineTo x="30181" y="0"/>
                <wp:lineTo x="-115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9" r="283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7180</wp:posOffset>
                </wp:positionH>
                <wp:positionV relativeFrom="paragraph">
                  <wp:posOffset>232410</wp:posOffset>
                </wp:positionV>
                <wp:extent cx="1114425" cy="448945"/>
                <wp:effectExtent l="0" t="635" r="635" b="366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3.4pt;margin-top:18.3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739775" cy="6997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0450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รูปแบบความสัมพันธ์ระหว่างสิ่งมีชีวิตกับสิ่งมีชีวิต </w:t>
      </w:r>
      <w:r>
        <w:rPr>
          <w:rFonts w:ascii="Angsana New" w:hAnsi="Angsana New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 xml:space="preserve">ได้ประโยชน์ร่วมกัน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ได้ประโยชน์ทั้งสองฝ่ายและสามารถแยกจากกันได้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พึ่งพา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ได้ประโยชน์ทั้งสองฝ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 xml:space="preserve">ไม่สามารถแยกจากกันได้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อิงอาศัย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โดยที่ฝ่ายหนึ่งได้ประโยชน์  ส่วนอีกฝ่ายไม่ได้หรือไม่เสียประโยชน์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ล่าเหยื่อ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นิดอยู่ร่วมกันโดยที่ฝ่ายหนึ่งคือผู้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ด้ประโยช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อีกฝ่ายคือเหย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สียประโยช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>ปรสิต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นิดอยู่ร่วมกันโดยฝ่ายผู้อาศัยได้ประโยชน์ ส่วนฝ่าย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ถูกอาศัยเสียประโยชน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1600200" cy="44894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1.6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6595</wp:posOffset>
            </wp:positionH>
            <wp:positionV relativeFrom="paragraph">
              <wp:posOffset>19050</wp:posOffset>
            </wp:positionV>
            <wp:extent cx="755650" cy="6997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067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2630" cy="73342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9" r="266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วิตกับสิ่งแวดล้อมในท้องถิ่น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225040" cy="448945"/>
                <wp:effectExtent l="635" t="635" r="0" b="245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75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1425</wp:posOffset>
            </wp:positionH>
            <wp:positionV relativeFrom="paragraph">
              <wp:posOffset>14605</wp:posOffset>
            </wp:positionV>
            <wp:extent cx="706120" cy="70612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94915" cy="73342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4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การอ่าน การอธิบาย การเขียน การพูดหน้าชั้นเรีย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</w:r>
      <w:r>
        <w:rPr>
          <w:rFonts w:eastAsia="Wingdings 2" w:cs="Wingdings 2" w:ascii="Wingdings 2" w:hAnsi="Wingdings 2"/>
          <w:spacing w:val="-4"/>
          <w:sz w:val="20"/>
          <w:szCs w:val="20"/>
        </w:rPr>
        <w:t>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การคิดวิเคราะห์ การอภิปราย การสื่อความหมาย การสืบค้นโดยใช้กระบวนการ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ทางวิทยาศาสตร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4445</wp:posOffset>
            </wp:positionH>
            <wp:positionV relativeFrom="paragraph">
              <wp:posOffset>231140</wp:posOffset>
            </wp:positionV>
            <wp:extent cx="706120" cy="70612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085</wp:posOffset>
                </wp:positionH>
                <wp:positionV relativeFrom="paragraph">
                  <wp:posOffset>168275</wp:posOffset>
                </wp:positionV>
                <wp:extent cx="2072640" cy="448945"/>
                <wp:effectExtent l="0" t="635" r="635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3.25pt;width:163.1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494915" cy="733425"/>
            <wp:effectExtent l="0" t="0" r="0" b="0"/>
            <wp:docPr id="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1080" w:leader="none"/>
          <w:tab w:val="left" w:pos="1710" w:leader="none"/>
          <w:tab w:val="left" w:pos="1980" w:leader="none"/>
        </w:tabs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แสวงหาความรู้จากแหล่งเรียนรู้ต่าง ๆ ทั้งภายในและภายนอกโรงเรียน   ด้วยการเลือกใช้สื่ออย่างเหมาะสม บันทึกความรู้ วิเคราะห์ สรุปเป็นองค์ความรู้ และสามารถนำไปใช้ในชีวิตประจำวันได้ 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eastAsia="AngsanaNew;Arial Unicode MS" w:cs="Angsana New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1170</wp:posOffset>
            </wp:positionH>
            <wp:positionV relativeFrom="paragraph">
              <wp:posOffset>251460</wp:posOffset>
            </wp:positionV>
            <wp:extent cx="728980" cy="6997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5715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5285</wp:posOffset>
                </wp:positionH>
                <wp:positionV relativeFrom="paragraph">
                  <wp:posOffset>147955</wp:posOffset>
                </wp:positionV>
                <wp:extent cx="3510915" cy="448945"/>
                <wp:effectExtent l="635" t="635" r="0" b="2489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55pt;margin-top:11.65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93235" cy="73342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9" r="151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ุดภาพ</w:t>
      </w:r>
      <w:r>
        <w:rPr>
          <w:rFonts w:ascii="Angsana New" w:hAnsi="Angsana New"/>
          <w:sz w:val="32"/>
          <w:sz w:val="32"/>
          <w:szCs w:val="32"/>
        </w:rPr>
        <w:t>ความสัมพัน</w:t>
      </w:r>
      <w:r>
        <w:rPr>
          <w:rFonts w:ascii="Angsana New" w:hAnsi="Angsana New"/>
          <w:sz w:val="32"/>
          <w:sz w:val="32"/>
          <w:szCs w:val="32"/>
        </w:rPr>
        <w:t>ธ์ระหว่าง</w:t>
      </w:r>
      <w:r>
        <w:rPr>
          <w:rFonts w:ascii="Angsana New" w:hAnsi="Angsana New"/>
          <w:sz w:val="32"/>
          <w:sz w:val="32"/>
          <w:szCs w:val="32"/>
        </w:rPr>
        <w:t>สิ่งมีชีวิตกับสิ่งมีชีวิต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56235</wp:posOffset>
                </wp:positionH>
                <wp:positionV relativeFrom="paragraph">
                  <wp:posOffset>168275</wp:posOffset>
                </wp:positionV>
                <wp:extent cx="1129665" cy="448945"/>
                <wp:effectExtent l="635" t="635" r="0" b="187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05pt;margin-top:13.25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4185" cy="7334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9" r="3068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38505" cy="69913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384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มีชีวิตกับสิ่งมีชีวิตมีความสัมพันธ์</w:t>
      </w:r>
      <w:r>
        <w:rPr>
          <w:rFonts w:ascii="Angsana New" w:hAnsi="Angsana New"/>
          <w:sz w:val="32"/>
          <w:sz w:val="32"/>
          <w:szCs w:val="32"/>
        </w:rPr>
        <w:t>กั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172720</wp:posOffset>
                </wp:positionV>
                <wp:extent cx="1981200" cy="448945"/>
                <wp:effectExtent l="0" t="635" r="635" b="382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8pt;margin-top:13.6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457450</wp:posOffset>
            </wp:positionH>
            <wp:positionV relativeFrom="paragraph">
              <wp:posOffset>10795</wp:posOffset>
            </wp:positionV>
            <wp:extent cx="715645" cy="699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916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0305" cy="73342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9" r="2329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>1.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ถามคำถามกระตุ้นความคิดของนักเรียนเพื่อนำเข้าสู่กิจกรรมที่ </w:t>
      </w:r>
      <w:r>
        <w:rPr>
          <w:rFonts w:cs="Angsana New" w:ascii="Angsana New" w:hAnsi="Angsana New"/>
          <w:spacing w:val="-4"/>
          <w:sz w:val="32"/>
          <w:szCs w:val="32"/>
        </w:rPr>
        <w:t>2.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สิ่งมีชีวิตกับ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มีชีวิตกับสิ่งมีชีวิตมีความสัมพันธ์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สิ่งมีชีวิต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ัมพันธ์กันในลักษณะต่าง ๆ เช่น ภาวะได้ประโยชน์ร่วมกัน ภาวะพึ่งพากัน ภาวะอิงอาศัยภาวะล่าเหยื่อ ภาวะปรสิ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ที่นักเรียนเคยพบในชีวิตประจำว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นกกินหนอน  กาฝากกับต้นไม้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ลงในกระดาษที่ครูเตรียมให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แบ่ง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ศึกษาวิธีทำกิจกรร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.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ระหว่างสิ่งมีชีวิตกับสิ่งมีชีว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ข้าใจ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ที่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 เพื่อบ่งชี้ความสัมพันธ์ระหว่างสิ่งมีชีวิตกับสิ่งมีชีวิตใน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และบันทึกผลการทำกิจกรรมในใบงา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การทำกิจกรรมหน้า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และ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อภิปรายผลการทำกิจกรรม โดยครูถามคำถามหลังทำกิจกรรม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มีชีวิตที่กำหนดให้ มีความสัมพันธ์กันแบบใดบ้าง อย่างไร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  <w:tab w:val="left" w:pos="1418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ก่กับหนอน มีความสัมพันธ์แบบภาวะล่าเหยื่อ  โดยไก่เป็นผู้ล่า และหนอนเป็นเหยื่อ  </w:t>
      </w:r>
    </w:p>
    <w:p>
      <w:pPr>
        <w:pStyle w:val="Normal"/>
        <w:numPr>
          <w:ilvl w:val="0"/>
          <w:numId w:val="4"/>
        </w:numPr>
        <w:tabs>
          <w:tab w:val="left" w:pos="180" w:leader="none"/>
          <w:tab w:val="left" w:pos="450" w:leader="none"/>
          <w:tab w:val="left" w:pos="720" w:leader="none"/>
          <w:tab w:val="left" w:pos="993" w:leader="none"/>
          <w:tab w:val="left" w:pos="1418" w:leader="none"/>
          <w:tab w:val="left" w:pos="2880" w:leader="none"/>
        </w:tabs>
        <w:ind w:left="0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ึ้งกับดอก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ัมพันธ์แบบภาวะได้ประโยชน์ร่วมกัน  โดยผึ้งดูดน้ำหวานจากดอกไม้                               และดอกไม้อาศัยผึ้งช่วยผสมเกสร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3" w:leader="none"/>
          <w:tab w:val="left" w:pos="1418" w:leader="none"/>
          <w:tab w:val="left" w:pos="2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วยไม้กับต้นไม้ มีความสัมพันธ์แบบภาวะอิงอาศัย โดยกล้วยไม้อาศัยเกาะต้นไม้ และต้นไม้ไม่ได้และไม่เสียประโยช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นักเรียนสรุปความสัมพันธ์ระหว่างสิ่งมีชีวิตกับสิ่งมีชีวิต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ีชีวิตกับสิ่งมีชีวิตมีความสัมพันธ์กันในลักษณะ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</w:t>
      </w:r>
      <w:r>
        <w:rPr>
          <w:rFonts w:ascii="Angsana New" w:hAnsi="Angsana New"/>
          <w:sz w:val="32"/>
          <w:sz w:val="32"/>
          <w:szCs w:val="32"/>
        </w:rPr>
        <w:t>ตอบคำถาม</w:t>
      </w:r>
      <w:r>
        <w:rPr>
          <w:rFonts w:ascii="Angsana New" w:hAnsi="Angsana New"/>
          <w:sz w:val="32"/>
          <w:sz w:val="32"/>
          <w:szCs w:val="32"/>
        </w:rPr>
        <w:t>หลังทำกิจกรรม</w:t>
      </w:r>
      <w:r>
        <w:rPr>
          <w:rFonts w:ascii="Angsana New" w:hAnsi="Angsana New"/>
          <w:sz w:val="32"/>
          <w:sz w:val="32"/>
          <w:szCs w:val="32"/>
        </w:rPr>
        <w:t xml:space="preserve">ใน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ฝึกนักเรียนถามคำถามที่สงสัยด้วยการถามเพื่อนโดยไม่จำเป็นต้องถามครูอย่างเดี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  <w:tab w:val="left" w:pos="993" w:leader="none"/>
          <w:tab w:val="left" w:pos="1418" w:leader="none"/>
          <w:tab w:val="left" w:pos="4018" w:leader="none"/>
        </w:tabs>
        <w:ind w:left="1724" w:hanging="100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พิ่มเติม โดยครูใช้คำถาม ดังนี้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93" w:leader="none"/>
          <w:tab w:val="left" w:pos="1418" w:leader="none"/>
        </w:tabs>
        <w:ind w:left="0" w:firstLine="993"/>
        <w:rPr>
          <w:sz w:val="32"/>
          <w:szCs w:val="32"/>
        </w:rPr>
      </w:pPr>
      <w:r>
        <w:rPr>
          <w:sz w:val="32"/>
          <w:sz w:val="32"/>
          <w:szCs w:val="32"/>
        </w:rPr>
        <w:t>สิ่งมีชีวิตใดมีความสัมพันธ์แบบได้ประโยชน์ร่ว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ีเสื้อกับดอก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93" w:leader="none"/>
          <w:tab w:val="left" w:pos="1418" w:leader="none"/>
        </w:tabs>
        <w:ind w:left="0" w:firstLine="993"/>
        <w:rPr>
          <w:sz w:val="32"/>
          <w:szCs w:val="32"/>
        </w:rPr>
      </w:pPr>
      <w:r>
        <w:rPr>
          <w:sz w:val="32"/>
          <w:sz w:val="32"/>
          <w:szCs w:val="32"/>
        </w:rPr>
        <w:t>สิ่งมีชีวิตใดมีความสัมพันธ์แบบพึ่งพา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ฉลามกับเหาฉ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993" w:leader="none"/>
          <w:tab w:val="left" w:pos="1418" w:leader="none"/>
        </w:tabs>
        <w:ind w:left="0" w:firstLine="993"/>
        <w:rPr>
          <w:sz w:val="32"/>
          <w:szCs w:val="32"/>
        </w:rPr>
      </w:pPr>
      <w:r>
        <w:rPr>
          <w:sz w:val="32"/>
          <w:sz w:val="32"/>
          <w:szCs w:val="32"/>
        </w:rPr>
        <w:t>สิ่งมีชีวิตใดมีความสัมพันธ์แบบปรส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ยาธิในลำไส้ค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เกี่ยวกับความสัมพันธ์ระหว่างสิ่งมีชีวิตกับสิ่งมีชีวิ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ได้ประเด็นดังนี้</w:t>
      </w:r>
      <w:r>
        <w:rPr>
          <w:rFonts w:cs="Times New Roman"/>
        </w:rPr>
        <w:t xml:space="preserve">  </w:t>
      </w:r>
      <w:r>
        <w:rPr/>
        <w:t>“</w:t>
      </w:r>
      <w:r>
        <w:rPr>
          <w:sz w:val="32"/>
          <w:sz w:val="32"/>
          <w:szCs w:val="32"/>
        </w:rPr>
        <w:t>สิ่งมีชีวิตกับสิ่งมีชีวิตมีความสัมพันธ์กันในลักษณะ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ภาวะได้ประโยชน์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วะพึ่งพา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วะอิง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วะล่าเหย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วะปรสิต”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pacing w:val="-8"/>
          <w:sz w:val="32"/>
          <w:sz w:val="32"/>
          <w:szCs w:val="32"/>
        </w:rPr>
        <w:t>หาภาพ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ัมพัน</w:t>
      </w:r>
      <w:r>
        <w:rPr>
          <w:rFonts w:ascii="Angsana New" w:hAnsi="Angsana New"/>
          <w:spacing w:val="-8"/>
          <w:sz w:val="32"/>
          <w:sz w:val="32"/>
          <w:szCs w:val="32"/>
        </w:rPr>
        <w:t>ธ์ระหว่าง</w:t>
      </w:r>
      <w:r>
        <w:rPr>
          <w:rFonts w:ascii="Angsana New" w:hAnsi="Angsana New"/>
          <w:spacing w:val="-8"/>
          <w:sz w:val="32"/>
          <w:sz w:val="32"/>
          <w:szCs w:val="32"/>
        </w:rPr>
        <w:t>สิ่งมีชีวิตกับสิ่งมีชีวิต</w:t>
      </w:r>
      <w:r>
        <w:rPr>
          <w:rFonts w:ascii="Angsana New" w:hAnsi="Angsana New"/>
          <w:spacing w:val="-8"/>
          <w:sz w:val="32"/>
          <w:sz w:val="32"/>
          <w:szCs w:val="32"/>
        </w:rPr>
        <w:t>จากสื่อต่าง ๆ ทั้งทางอินเทอร์เน็ต</w:t>
      </w:r>
      <w:r>
        <w:rPr>
          <w:rFonts w:ascii="Angsana New" w:hAnsi="Angsana New"/>
          <w:sz w:val="32"/>
          <w:sz w:val="32"/>
          <w:szCs w:val="32"/>
        </w:rPr>
        <w:t xml:space="preserve"> หนังสือพิมพ์ นิตยสาร จากนั้นนำภาพเหล่านั้นมาจัดทำเป็นสมุดภาพ จัดทำเป็นชิ้นงา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  <w:tab w:val="left" w:pos="40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ประเมินตนเอง โดยพูดแสดงความรู้สึกหลังการเรียนในประเด็น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  <w:tab/>
      </w:r>
      <w:r>
        <w:rPr>
          <w:rFonts w:ascii="Angsana New" w:hAnsi="Angsana New"/>
          <w:sz w:val="32"/>
          <w:sz w:val="32"/>
          <w:szCs w:val="32"/>
        </w:rPr>
        <w:t>สิ่งที่ได้จาก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  <w:tab/>
      </w:r>
      <w:r>
        <w:rPr>
          <w:rFonts w:ascii="Angsana New" w:hAnsi="Angsana New"/>
          <w:sz w:val="32"/>
          <w:sz w:val="32"/>
          <w:szCs w:val="32"/>
        </w:rPr>
        <w:t>สิ่งที่ประทับใจในการเรียน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  <w:tab/>
      </w:r>
      <w:r>
        <w:rPr>
          <w:rFonts w:ascii="Angsana New" w:hAnsi="Angsana New"/>
          <w:sz w:val="32"/>
          <w:sz w:val="32"/>
          <w:szCs w:val="32"/>
        </w:rPr>
        <w:t>สิ่งที่ต้องการทราบเพิ่มเติม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ครูประเมินการเรียนรู้ของ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ดังนี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ังเกตพฤติกรรมของนักเรียนขณะทำงานร่วมกัน  </w:t>
      </w:r>
      <w:r>
        <w:rPr>
          <w:rFonts w:ascii="Angsana New" w:hAnsi="Angsana New"/>
          <w:sz w:val="32"/>
          <w:sz w:val="32"/>
          <w:szCs w:val="32"/>
        </w:rPr>
        <w:t>สังเกตการตอบคำถามของนักเรียน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อบคำถามในใบงาน</w:t>
      </w:r>
      <w:r>
        <w:rPr>
          <w:rFonts w:ascii="Angsana New" w:hAnsi="Angsana New"/>
          <w:sz w:val="32"/>
          <w:sz w:val="32"/>
          <w:szCs w:val="32"/>
        </w:rPr>
        <w:t xml:space="preserve"> ศึกษาผลการประเมินตนเองของนักเรียนจากการพูดแสดงความรู้สึกหลังเรียน </w:t>
      </w:r>
      <w:r>
        <w:rPr>
          <w:rFonts w:ascii="Angsana New" w:hAnsi="Angsana New"/>
          <w:sz w:val="32"/>
          <w:sz w:val="32"/>
          <w:szCs w:val="32"/>
        </w:rPr>
        <w:t xml:space="preserve">ประเมินการทำกิจกรรมของนักเรียน  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</w:t>
      </w:r>
      <w:r>
        <w:rPr>
          <w:rFonts w:ascii="Angsana New" w:hAnsi="Angsana New"/>
          <w:spacing w:val="-6"/>
          <w:sz w:val="32"/>
          <w:sz w:val="32"/>
          <w:szCs w:val="32"/>
        </w:rPr>
        <w:t>สมุดภาพ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สัมพัน</w:t>
      </w:r>
      <w:r>
        <w:rPr>
          <w:rFonts w:ascii="Angsana New" w:hAnsi="Angsana New"/>
          <w:spacing w:val="-6"/>
          <w:sz w:val="32"/>
          <w:sz w:val="32"/>
          <w:szCs w:val="32"/>
        </w:rPr>
        <w:t>ธ์ระหว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สิ่งมีชีวิตกับสิ่งมีชีวิต </w:t>
      </w:r>
      <w:r>
        <w:rPr>
          <w:rFonts w:ascii="Angsana New" w:hAnsi="Angsana New"/>
          <w:spacing w:val="-6"/>
          <w:sz w:val="32"/>
          <w:sz w:val="32"/>
          <w:szCs w:val="32"/>
        </w:rPr>
        <w:t>และประเมินคุณลักษณะอันพึงประสงค์</w:t>
      </w:r>
      <w:r>
        <w:rPr>
          <w:rFonts w:ascii="Angsana New" w:hAnsi="Angsana New"/>
          <w:sz w:val="32"/>
          <w:sz w:val="32"/>
          <w:szCs w:val="32"/>
        </w:rPr>
        <w:t>โดยใช้แบบประเมินตามความจริง</w:t>
      </w:r>
    </w:p>
    <w:p>
      <w:pPr>
        <w:pStyle w:val="Normal"/>
        <w:tabs>
          <w:tab w:val="left" w:pos="720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1981200" cy="448945"/>
                <wp:effectExtent l="0" t="635" r="635" b="1873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pt;margin-top:12.9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8070</wp:posOffset>
            </wp:positionH>
            <wp:positionV relativeFrom="paragraph">
              <wp:posOffset>22860</wp:posOffset>
            </wp:positionV>
            <wp:extent cx="739775" cy="69977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8070" cy="7334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232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530" w:leader="none"/>
        </w:tabs>
        <w:spacing w:before="12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ระตุ้นให้ผู้เรียนตอบคำถามโดยไม่ต้องกังวลเรื่องถูกผิด ช่วยกันปรับปรุงแก้ไ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สดงความชื่นชมต่อความคิด ความสามารถ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981200" cy="448945"/>
                <wp:effectExtent l="0" t="635" r="635" b="245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/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/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2980</wp:posOffset>
            </wp:positionH>
            <wp:positionV relativeFrom="paragraph">
              <wp:posOffset>35560</wp:posOffset>
            </wp:positionV>
            <wp:extent cx="731520" cy="69977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825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9490" cy="7334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49" r="250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กับสิ่งมีชีวิต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ทรวง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hyperlink r:id="rId2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mnre.go.th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4730</wp:posOffset>
                </wp:positionH>
                <wp:positionV relativeFrom="paragraph">
                  <wp:posOffset>195580</wp:posOffset>
                </wp:positionV>
                <wp:extent cx="1981200" cy="448945"/>
                <wp:effectExtent l="0" t="635" r="635" b="382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79.9pt;margin-top:15.4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แบบประเมิ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-278130</wp:posOffset>
            </wp:positionV>
            <wp:extent cx="2355215" cy="733425"/>
            <wp:effectExtent l="0" t="0" r="0" b="0"/>
            <wp:wrapTight wrapText="bothSides">
              <wp:wrapPolygon edited="0">
                <wp:start x="-89" y="0"/>
                <wp:lineTo x="-89" y="21311"/>
                <wp:lineTo x="28826" y="21311"/>
                <wp:lineTo x="28826" y="0"/>
                <wp:lineTo x="-89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9" r="250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2545</wp:posOffset>
            </wp:positionH>
            <wp:positionV relativeFrom="paragraph">
              <wp:posOffset>-244475</wp:posOffset>
            </wp:positionV>
            <wp:extent cx="739775" cy="6997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606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ระทำและนำ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ดภาพ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96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6"/>
              <w:tabs>
                <w:tab w:val="clear" w:pos="567"/>
                <w:tab w:val="clear" w:pos="850"/>
                <w:tab w:val="clear" w:pos="1134"/>
                <w:tab w:val="clear" w:pos="1417"/>
                <w:tab w:val="clear" w:pos="1984"/>
                <w:tab w:val="clear" w:pos="2268"/>
                <w:tab w:val="clear" w:pos="2551"/>
                <w:tab w:val="clear" w:pos="2835"/>
                <w:tab w:val="clear" w:pos="3118"/>
                <w:tab w:val="clear" w:pos="3402"/>
                <w:tab w:val="clear" w:pos="3685"/>
                <w:tab w:val="clear" w:pos="3969"/>
                <w:tab w:val="clear" w:pos="4252"/>
                <w:tab w:val="clear" w:pos="4535"/>
                <w:tab w:val="clear" w:pos="4819"/>
                <w:tab w:val="clear" w:pos="5102"/>
                <w:tab w:val="clear" w:pos="5386"/>
                <w:tab w:val="clear" w:pos="5669"/>
                <w:tab w:val="clear" w:pos="5953"/>
                <w:tab w:val="clear" w:pos="6236"/>
                <w:tab w:val="left" w:pos="1701" w:leader="none"/>
              </w:tabs>
              <w:ind w:left="0" w:right="57" w:hanging="0"/>
              <w:jc w:val="left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</w:rPr>
              <w:t>การจัดกระทำและนำเสนอสมุดภาพ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อย่างเป็นระบบ และนำเสนอด้วยแบบที่ชัดเจน ถูกต้อง ครอบคลุมและ                     มีการเชื่อมโยงให้เห็นเป็นภาพรว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จำแนกข้อมูลให้เป็นความสัมพันธ์และนำเสนอด้วยแบบที่ถูกต้อง ครอบคลุ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อย่างเป็นระบบ             มีการยกตัวอย่างเพิ่มเติมให้เข้าใจง่าย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และนำเสนอด้วยแบบต่าง ๆ แต่ยัง ไม่ครอบคลุ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จัดกระทำสมุดภาพ                 อย่างไม่เป็นระบบ                และนำเสนอ                               ไม่สื่อความหมาย และไม่ชัดเจ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79" w:leader="none"/>
          <w:tab w:val="left" w:pos="1680" w:leader="none"/>
          <w:tab w:val="left" w:pos="2160" w:leader="none"/>
          <w:tab w:val="left" w:pos="2640" w:leader="none"/>
        </w:tabs>
        <w:autoSpaceDE w:val="false"/>
        <w:ind w:right="-10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กิจ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นักเรียน</w:t>
      </w:r>
    </w:p>
    <w:tbl>
      <w:tblPr>
        <w:tblW w:w="9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21"/>
        <w:gridCol w:w="1921"/>
        <w:gridCol w:w="1922"/>
        <w:gridCol w:w="1886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ตัวชี้วัด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ระดับคะแนน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แผนที่กำหน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อย่างถูกต้องด้วยตนเ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การปรับปรุงแก้ไข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ป็นระย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ตามวิธีการและขั้นตอนที่กำหนดไว้โดยมีครู หรือผู้อื่นเป็นผู้แนะน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right="-190" w:hanging="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ำกิจกรรมได้อย่างถูกต้องตามหลักการปฏิบัติ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ต่ไม่คล่องแคล่ว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ด้อย่างถูกต้อง โดยมีครูหรือผู้อื่นเป็นผู้แนะน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ใช้อุปกรณ์และ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รือเครื่องมือในการทดลอ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ไม่ถูกต้อง และไม่มีความคล่องแคล่วในการใช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บันทึกผลการ 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เป็นผล และเป็นไปตามการ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อย่างถูกต้อง มีระเบียบ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นทึกผลไม่ครบ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มีการระบุหน่วย และไม่เป็นไปตามการทำกิจกรร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ระทำข้อมูลและการนำเสน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ยังไม่ชัดเจ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ชัดเจนและไม่ถูกต้อ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ระทำข้อมูลอย่า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เป็นระบบ และมีการนำเสนอไม่สื่อความหมายและ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ชัดเจ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ind w:left="180" w:hanging="180"/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5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สรุปผลการ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ำกิจกรร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อย่างถูกต้อง กระชับชัดเจน และครอบคลุมข้อมูลจากการวิเคราะห์ทั้งหมด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ถูกต้อง แต่ยังไม่ครอบคลุมข้อมูลจากการวิเคราะห์ทั้งหมด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620" w:leader="none"/>
                <w:tab w:val="left" w:pos="1980" w:leader="none"/>
                <w:tab w:val="left" w:pos="2340" w:leader="none"/>
                <w:tab w:val="left" w:pos="2700" w:leader="none"/>
                <w:tab w:val="left" w:pos="3060" w:leader="none"/>
                <w:tab w:val="left" w:pos="3420" w:leader="none"/>
                <w:tab w:val="left" w:pos="3780" w:leader="none"/>
                <w:tab w:val="left" w:pos="4140" w:leader="none"/>
                <w:tab w:val="left" w:pos="4500" w:leader="none"/>
                <w:tab w:val="left" w:pos="4950" w:leader="none"/>
                <w:tab w:val="left" w:pos="5400" w:leader="none"/>
              </w:tabs>
              <w:spacing w:lineRule="exact" w:line="32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8950" cy="73342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9" r="2057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776605" cy="70739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80508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2514600" cy="429895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13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headerReference w:type="default" r:id="rId3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72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4" w:hanging="720"/>
      </w:pPr>
      <w:rPr>
        <w:rFonts w:ascii="Angsana New" w:hAnsi="Angsana New" w:cs="Angsan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4" w:hanging="720"/>
      </w:pPr>
      <w:rPr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>
        <w:rFonts w:ascii="Angsana New" w:hAnsi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440"/>
      </w:pPr>
      <w:rPr>
        <w:rFonts w:ascii="Angsana New" w:hAnsi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4" w:hanging="1440"/>
      </w:pPr>
      <w:rPr>
        <w:rFonts w:ascii="Angsana New" w:hAnsi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64" w:hanging="1800"/>
      </w:pPr>
      <w:rPr>
        <w:rFonts w:ascii="Angsana New" w:hAnsi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4" w:hanging="2160"/>
      </w:pPr>
      <w:rPr>
        <w:rFonts w:ascii="Angsana New" w:hAnsi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24" w:hanging="2160"/>
      </w:pPr>
      <w:rPr>
        <w:rFonts w:ascii="Angsana New" w:hAnsi="Angsana New" w:cs="Angsana New"/>
      </w:rPr>
    </w:lvl>
  </w:abstractNum>
  <w:abstractNum w:abstractNumId="4">
    <w:lvl w:ilvl="0">
      <w:start w:val="2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Wingdings 2" w:hAnsi="Wingdings 2" w:cs="Wingdings 2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  <w:lang w:bidi="th-TH"/>
    </w:rPr>
  </w:style>
  <w:style w:type="character" w:styleId="WW8Num15z2">
    <w:name w:val="WW8Num15z2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ngsana New" w:hAnsi="Angsana New" w:eastAsia="AngsanaNew;Arial Unicode MS" w:cs="Angsana New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Wingdings 2" w:hAnsi="Wingdings 2" w:eastAsia="Times New Roman" w:cs="Angsana New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hyperlink" Target="http://www.mnre.go.th/" TargetMode="External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3:00Z</dcterms:created>
  <dc:creator>iLLuSioN</dc:creator>
  <dc:description/>
  <cp:keywords/>
  <dc:language>en-US</dc:language>
  <cp:lastModifiedBy>User</cp:lastModifiedBy>
  <cp:lastPrinted>2009-06-15T20:23:00Z</cp:lastPrinted>
  <dcterms:modified xsi:type="dcterms:W3CDTF">2015-12-10T07:30:00Z</dcterms:modified>
  <cp:revision>16</cp:revision>
  <dc:subject/>
  <dc:title> </dc:title>
</cp:coreProperties>
</file>