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437515"/>
                <wp:effectExtent l="0" t="635" r="63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               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40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               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894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943600" cy="408940"/>
                <wp:effectExtent l="0" t="635" r="635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7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ค่าของสัตว์ป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67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7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ค่าของสัตว์ป่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8110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ำคัญของ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ใช้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นระดับท้องถิ่น ประเท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โลก นำความรู้ไปใช้ในการจัดการทรัพยากรธรรมชาติแล</w:t>
      </w:r>
      <w:r>
        <w:rPr>
          <w:rFonts w:ascii="Angsana New" w:hAnsi="Angsana New" w:eastAsia="AngsanaNew;Arial Unicode MS"/>
          <w:sz w:val="32"/>
          <w:sz w:val="32"/>
          <w:szCs w:val="32"/>
        </w:rPr>
        <w:t>ะ</w:t>
      </w:r>
      <w:r>
        <w:rPr>
          <w:rFonts w:ascii="Angsana New" w:hAnsi="Angsana New" w:eastAsia="AngsanaNew;Arial Unicode MS"/>
          <w:sz w:val="32"/>
          <w:sz w:val="32"/>
          <w:szCs w:val="32"/>
        </w:rPr>
        <w:t>สิ่งแวดล้อมในท้องถิ่นอย่างยั่งยืน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right="-58" w:hanging="0"/>
        <w:rPr>
          <w:rFonts w:ascii="Angsana New" w:hAnsi="Angsana New" w:eastAsia="AngsanaNew;Arial Unicode MS" w:cs="Angsana New"/>
          <w:spacing w:val="2"/>
          <w:sz w:val="32"/>
          <w:szCs w:val="32"/>
        </w:rPr>
      </w:pP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pacing w:val="2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 xml:space="preserve">.3/1 </w:t>
      </w:r>
      <w:r>
        <w:rPr>
          <w:rFonts w:eastAsia="AngsanaNew;Arial Unicode MS"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อภิปรายการใช้ทรัพยากรธรรมชาติใ</w:t>
      </w:r>
      <w:r>
        <w:rPr>
          <w:rFonts w:ascii="Angsana New" w:hAnsi="Angsana New" w:eastAsia="AngsanaNew;Arial Unicode MS"/>
          <w:sz w:val="32"/>
          <w:sz w:val="32"/>
          <w:szCs w:val="32"/>
        </w:rPr>
        <w:t>น</w:t>
      </w:r>
      <w:r>
        <w:rPr>
          <w:rFonts w:ascii="Angsana New" w:hAnsi="Angsana New" w:eastAsia="AngsanaNew;Arial Unicode MS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jc w:val="left"/>
        <w:rPr>
          <w:rFonts w:ascii="Angsana New" w:hAnsi="Angsana New" w:eastAsia="AngsanaNew;Arial Unicode MS" w:cs="Angsana New"/>
          <w:spacing w:val="2"/>
          <w:sz w:val="32"/>
          <w:szCs w:val="32"/>
        </w:rPr>
      </w:pPr>
      <w:r>
        <w:rPr>
          <w:rFonts w:eastAsia="AngsanaNew;Arial Unicode MS" w:cs="Angsana New" w:ascii="Angsana New" w:hAnsi="Angsana New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 xml:space="preserve">.3/3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</w:t>
      </w:r>
      <w:r>
        <w:rPr>
          <w:rFonts w:ascii="Angsana New" w:hAnsi="Angsana New"/>
          <w:spacing w:val="-2"/>
          <w:sz w:val="32"/>
          <w:sz w:val="32"/>
          <w:szCs w:val="32"/>
        </w:rPr>
        <w:t>ใช้วัสด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pacing w:val="-2"/>
          <w:sz w:val="32"/>
          <w:sz w:val="32"/>
          <w:szCs w:val="32"/>
        </w:rPr>
        <w:t>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2160" w:leader="none"/>
        </w:tabs>
        <w:ind w:left="99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คุณค่าของสัตว์ป่า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คุณค่าหรือประโยชน์ของสัตว์ป่าที่สนใจ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ียนผังความคิดเกี่ยวกับคุณค่าหรือประโยชน์ของสัตว์ป่าที่สนใจพร้อมวาดภาพ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คุณค่าหรือประโยชน์ของสัตว์ป่าที่สนใจ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เพื่อสรุปคุณค่าหรือประโยชน์ของสัตว์ป่าที่ศึกษ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สงสัย  และเป็นผู้ที่มีความกระตือรือร้นในการเสา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825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7180</wp:posOffset>
                </wp:positionH>
                <wp:positionV relativeFrom="paragraph">
                  <wp:posOffset>17526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3.8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cs="Angsana New" w:ascii="Angsana New" w:hAnsi="Angsana New"/>
          <w:color w:val="000000"/>
          <w:spacing w:val="-2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ัตว์ป่ามีคุณค่าหรือ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ธรรมชาติมีความงดงามและสมบูรณ์ในตัวเองเป็นแหล่งการศึกษาและ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รื่องนุ่งห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clear" w:pos="800"/>
          <w:tab w:val="left" w:pos="480" w:leader="none"/>
          <w:tab w:val="left" w:pos="709" w:leader="none"/>
        </w:tabs>
        <w:spacing w:before="0" w:after="0"/>
        <w:ind w:hanging="0"/>
        <w:jc w:val="left"/>
        <w:rPr/>
      </w:pPr>
      <w:r>
        <w:rPr/>
        <w:tab/>
        <w:tab/>
      </w:r>
      <w:r>
        <w:rPr/>
        <w:t>การใช้ทรัพยากรธรรมชาติในท้องถิ่น ปัญหาและแนวทางการอนุรักษ์</w:t>
      </w:r>
    </w:p>
    <w:p>
      <w:pPr>
        <w:pStyle w:val="MasterBody61"/>
        <w:tabs>
          <w:tab w:val="clear" w:pos="800"/>
          <w:tab w:val="left" w:pos="480" w:leader="none"/>
          <w:tab w:val="left" w:pos="709" w:leader="none"/>
        </w:tabs>
        <w:spacing w:before="0" w:after="0"/>
        <w:ind w:hanging="0"/>
        <w:jc w:val="left"/>
        <w:rPr/>
      </w:pPr>
      <w:r>
        <w:rPr/>
        <w:tab/>
        <w:tab/>
        <w:t xml:space="preserve">-   </w:t>
      </w:r>
      <w:r>
        <w:rPr/>
        <w:t>คุณค่าและประโยชน์จากทรัพยากรธรรมชาติ</w:t>
      </w:r>
    </w:p>
    <w:p>
      <w:pPr>
        <w:pStyle w:val="MasterBody61"/>
        <w:ind w:hanging="0"/>
        <w:jc w:val="left"/>
        <w:rPr/>
      </w:pPr>
      <w:r>
        <w:rPr/>
      </w:r>
    </w:p>
    <w:p>
      <w:pPr>
        <w:pStyle w:val="MasterBody61"/>
        <w:ind w:hanging="0"/>
        <w:jc w:val="left"/>
        <w:rPr/>
      </w:pPr>
      <w:r>
        <w:rPr/>
      </w:r>
    </w:p>
    <w:p>
      <w:pPr>
        <w:pStyle w:val="MasterBody61"/>
        <w:ind w:hanging="0"/>
        <w:jc w:val="left"/>
        <w:rPr/>
      </w:pPr>
      <w:r>
        <w:rPr/>
      </w:r>
    </w:p>
    <w:p>
      <w:pPr>
        <w:pStyle w:val="MasterBody61"/>
        <w:ind w:hanging="0"/>
        <w:jc w:val="left"/>
        <w:rPr/>
      </w:pPr>
      <w:r>
        <w:rPr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0</wp:posOffset>
            </wp:positionH>
            <wp:positionV relativeFrom="paragraph">
              <wp:posOffset>66040</wp:posOffset>
            </wp:positionV>
            <wp:extent cx="2295525" cy="7334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625</wp:posOffset>
                </wp:positionH>
                <wp:positionV relativeFrom="paragraph">
                  <wp:posOffset>246380</wp:posOffset>
                </wp:positionV>
                <wp:extent cx="2153920" cy="448945"/>
                <wp:effectExtent l="0" t="635" r="635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75pt;margin-top:19.4pt;width:169.5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71725</wp:posOffset>
            </wp:positionH>
            <wp:positionV relativeFrom="paragraph">
              <wp:posOffset>-19494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อธิบาย การพูดหน้าชั้น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20"/>
          <w:szCs w:val="20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คิดวิเคราะห์ การจัดระบบความคิดเป็นแผนภาพ การสร้างคำอธิบาย การอภิปราย การทำกิจกรรมและการสืบค้นโดยใช้กระบวนการทางวิทยา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ในขณะปฏิบัติ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71725</wp:posOffset>
            </wp:positionH>
            <wp:positionV relativeFrom="paragraph">
              <wp:posOffset>241935</wp:posOffset>
            </wp:positionV>
            <wp:extent cx="706120" cy="7061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625</wp:posOffset>
            </wp:positionH>
            <wp:positionV relativeFrom="paragraph">
              <wp:posOffset>44450</wp:posOffset>
            </wp:positionV>
            <wp:extent cx="2295525" cy="7334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9" r="283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224790</wp:posOffset>
                </wp:positionV>
                <wp:extent cx="2220595" cy="448945"/>
                <wp:effectExtent l="635" t="635" r="0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72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ลักษณะอันพึงประสงค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5pt;margin-top:17.7pt;width:174.8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72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ลักษณะอันพึงประสงค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left="270" w:firstLine="45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left="1080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งความคิด คุณค่าหรือประโยชน์จากสัตว์ป่าที่สนใจ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ป่ามีคุณค่าต่อเรา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ทบทวนความรู้เดิมของนักเรียนและนำเข้าสู่บทเรียนใหม่โดยให้นักเรียนสังเกตภาพสัตว์ป่า เช่น ช้างป่า จากนั้นครู</w:t>
      </w:r>
      <w:r>
        <w:rPr>
          <w:rFonts w:ascii="Angsana New" w:hAnsi="Angsana New"/>
          <w:sz w:val="32"/>
          <w:sz w:val="32"/>
          <w:szCs w:val="32"/>
        </w:rPr>
        <w:t xml:space="preserve">ถามคำถามกระตุ้นความคิดของนักเรียน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ascii="Angsana New" w:hAnsi="Angsana New"/>
          <w:sz w:val="32"/>
          <w:sz w:val="32"/>
          <w:szCs w:val="32"/>
        </w:rPr>
        <w:t>เรื่อง คุณค่าของสัตว์ป่า</w:t>
      </w:r>
      <w:r>
        <w:rPr>
          <w:rFonts w:ascii="Angsana New" w:hAnsi="Angsana New"/>
          <w:sz w:val="32"/>
          <w:sz w:val="32"/>
          <w:szCs w:val="32"/>
        </w:rPr>
        <w:t xml:space="preserve"> ดังนี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สัตว์ป่าในภาพหรือไม่ คือสัตว์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 สัตว์ในภาพคือช้างป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ในภาพ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แหล่งศึกษาธรรมชาติ ทำให้ระบบนิเวศยังคง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สัตว์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ป่า</w:t>
      </w:r>
      <w:r>
        <w:rPr>
          <w:rFonts w:ascii="Angsana New" w:hAnsi="Angsana New"/>
          <w:sz w:val="32"/>
          <w:sz w:val="32"/>
          <w:szCs w:val="32"/>
        </w:rPr>
        <w:t xml:space="preserve">เป็นทรัพยากรธรรมชาติ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รัพยากร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ป่า</w:t>
      </w:r>
      <w:r>
        <w:rPr>
          <w:rFonts w:ascii="Angsana New" w:hAnsi="Angsana New"/>
          <w:sz w:val="32"/>
          <w:sz w:val="32"/>
          <w:szCs w:val="32"/>
        </w:rPr>
        <w:t xml:space="preserve">เป็นทรัพยากรธรรมชาติประเภท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หมุนเว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ป่ามีคุณค่าต่อเรา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ป่ามีคุณค่า โดยทำให้ธรรมชาติงดงาม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วามเพลิดเพลิน เป็นแหล่ง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บ่ง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เรื่อง คุณค่าของสัตว์ป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ัตว์ป่ามีคุณค่าหรือประโยชน์ต่อเร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ธรรมชาติสมบูรณ์ เป็นแหล่งการศึกษา การ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ารศึกษานี้คืออะ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พื่อศึกษาคุณค่าหรือประโยชน์ของสัตว์ป่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เรื่อง คุณค่าของสัตว์ป่า</w:t>
      </w:r>
      <w:r>
        <w:rPr>
          <w:rFonts w:ascii="Angsana New" w:hAnsi="Angsana New"/>
          <w:sz w:val="32"/>
          <w:sz w:val="32"/>
          <w:szCs w:val="32"/>
        </w:rPr>
        <w:t xml:space="preserve"> เพื่อบ่งชี้</w:t>
      </w:r>
      <w:r>
        <w:rPr>
          <w:rFonts w:ascii="Angsana New" w:hAnsi="Angsana New"/>
          <w:sz w:val="32"/>
          <w:sz w:val="32"/>
          <w:szCs w:val="32"/>
        </w:rPr>
        <w:t xml:space="preserve">คุณค่าของสัตว์ป่า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</w:t>
      </w:r>
      <w:r>
        <w:rPr>
          <w:rFonts w:ascii="Angsana New" w:hAnsi="Angsana New"/>
          <w:sz w:val="32"/>
          <w:sz w:val="32"/>
          <w:szCs w:val="32"/>
        </w:rPr>
        <w:t xml:space="preserve">่มรายงานผลการศึกษาหน้าชั้นเรียน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รียบเทียบผังความคิดของแต่ละกลุ่ม และร่วมกันอภิปราย โดยครูถามคำถามหลังทำกิจกรรม 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ป่าที่กลุ่มนักเรียนเลือกศึกษาคืออะไร 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 มีประโยชน์คือ ช่วยกำจัดแมลงและหนอนซึ่งเป็นศัตรู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ตว์ป่าที่กลุ่มนักเรียนเลือกศึกษาแตกต่างจากการเลือกของกลุ่มอื่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ังความคิดเรื่องคุณค่าหรือประโยชน์ของสัตว์ป่าของกลุ่มนักเรียนมีความแตกต่างจากกลุ่มอื่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 โดยสัตว์แต่ละชนิดจะมีคุณค่าหรือประโยชน์หลากห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คุณค่าหรือประโยชน์ของสัตว์ป่า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ป่าทำให้ธรรมชาติมีความงดงามและสมบูรณ์ในตนเอง เป็นแหล่งศึกษาหาความรู้ และแหล่งท่องเที่ย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หลังทำกิจกรรมลง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ุณค่าของสัตว์ป่า </w:t>
      </w:r>
      <w:r>
        <w:rPr>
          <w:rFonts w:ascii="Angsana New" w:hAnsi="Angsana New"/>
          <w:sz w:val="32"/>
          <w:sz w:val="32"/>
          <w:szCs w:val="32"/>
        </w:rPr>
        <w:t>จากการทำกิจกรรม และให้</w:t>
      </w:r>
      <w:r>
        <w:rPr>
          <w:rFonts w:ascii="Angsana New" w:hAnsi="Angsana New"/>
          <w:sz w:val="32"/>
          <w:sz w:val="32"/>
          <w:szCs w:val="32"/>
        </w:rPr>
        <w:t>ได้ประเด็น</w:t>
      </w:r>
      <w:r>
        <w:rPr>
          <w:rFonts w:ascii="Angsana New" w:hAnsi="Angsana New"/>
          <w:sz w:val="32"/>
          <w:sz w:val="32"/>
          <w:szCs w:val="32"/>
        </w:rPr>
        <w:t>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ผังความคิดเกี่ยวกับคุณค่าหรือประโยชน์จากสัตว์ป่าที่สนใจ จัดทำเป็นชิ้นงาน ให้ได้ลักษณะ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33020</wp:posOffset>
                </wp:positionV>
                <wp:extent cx="3514725" cy="476250"/>
                <wp:effectExtent l="5715" t="5080" r="5080" b="984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ค่าหรือประโยชน์ของสัตว์ป่าที่สนใจ คือ น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75pt;margin-top:2.6pt;width:276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ค่าหรือประโยชน์ของสัตว์ป่าที่สนใจ คือ น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0</wp:posOffset>
                </wp:positionV>
                <wp:extent cx="266700" cy="315595"/>
                <wp:effectExtent l="0" t="317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8.5pt;width:20.9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234950</wp:posOffset>
                </wp:positionV>
                <wp:extent cx="353060" cy="315595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3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8.5pt;width:27.8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0</wp:posOffset>
                </wp:positionH>
                <wp:positionV relativeFrom="paragraph">
                  <wp:posOffset>37465</wp:posOffset>
                </wp:positionV>
                <wp:extent cx="10160" cy="238760"/>
                <wp:effectExtent l="31750" t="635" r="349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9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1304925" cy="400050"/>
                <wp:effectExtent l="5715" t="5080" r="5080" b="1238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ธรรมชาติงดง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9.8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ธรรมชาติงดงา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124460</wp:posOffset>
                </wp:positionV>
                <wp:extent cx="1304925" cy="4000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ลายศัตรูพื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9.8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ลายศัตรูพื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3325</wp:posOffset>
                </wp:positionH>
                <wp:positionV relativeFrom="paragraph">
                  <wp:posOffset>124460</wp:posOffset>
                </wp:positionV>
                <wp:extent cx="1304925" cy="400050"/>
                <wp:effectExtent l="5715" t="5080" r="5080" b="1238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ห้ความเพลิดเพล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75pt;margin-top:9.8pt;width:102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ห้ความเพลิดเพล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>ตัวอย่างผังความคิด คุณค่าหรือประโยชน์จากสัตว์ป่าที่สนใจ</w:t>
      </w:r>
    </w:p>
    <w:p>
      <w:pPr>
        <w:pStyle w:val="Normal"/>
        <w:tabs>
          <w:tab w:val="clear" w:pos="720"/>
          <w:tab w:val="left" w:pos="40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ผล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 สังเกตพฤติกรรมของนักเรียนขณะ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กันสังเกตการตอบคำถามของนักเรียนในชั้น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ศึกษาผลการประเมิน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นเอง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การทำกิจกรรมของนักเรียน  ประเมิน</w:t>
      </w:r>
      <w:r>
        <w:rPr>
          <w:rFonts w:ascii="Angsana New" w:hAnsi="Angsana New"/>
          <w:sz w:val="32"/>
          <w:sz w:val="32"/>
          <w:szCs w:val="32"/>
        </w:rPr>
        <w:t>ผังความคิดเกี่ยวกับคุณค่าหรือประโยชน์จากสัตว์ป่าที่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      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รูแสดงความชื่นชมต่อความคิด ความสามารถของนักเรีย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ุณค่าของสัตว์ป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1235</wp:posOffset>
            </wp:positionH>
            <wp:positionV relativeFrom="paragraph">
              <wp:posOffset>-40005</wp:posOffset>
            </wp:positionV>
            <wp:extent cx="762000" cy="704850"/>
            <wp:effectExtent l="0" t="0" r="0" b="0"/>
            <wp:wrapNone/>
            <wp:docPr id="45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6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ช้คำถามพัฒนากระบวนการคิดต่อไปนี้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ป่าของไทยที่สูญพันธุ์แล้ว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มันหรือเนื้อสม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ตว์ป่าของไทยที่ใกล้สูญพันธุ์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ควายป่า แรด กระซู่ กูปรี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ทราย ละองละมั่ง เลียงผา กวางผ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เคยกินอาหารที่เป็นสัตว์ป่าหรือไม่ ถ้าเคยกินอะไรบ้าง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ไม่เค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วรกินอาหารที่เป็นสัตว์ป่า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ไม่คว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จะทำให้สัตว์ป่าสูญพันธุ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เครื่องประดับที่ทำมาจากส่วนหนึ่งส่วนใดของสัตว์ป่าหรือไม่ อะไร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ตัดไม้ทำลายป่าทำให้สัตว์สูญพันธุ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พราะสัตว์ไม่มี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อาศัย ไม่มีอาหาร ทำให้สัตว์บางชนิดสูญพันธุ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4" w:leader="none"/>
        </w:tabs>
        <w:ind w:left="14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9950</wp:posOffset>
            </wp:positionH>
            <wp:positionV relativeFrom="paragraph">
              <wp:posOffset>-182245</wp:posOffset>
            </wp:positionV>
            <wp:extent cx="771525" cy="70485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9060</wp:posOffset>
            </wp:positionH>
            <wp:positionV relativeFrom="paragraph">
              <wp:posOffset>-153670</wp:posOffset>
            </wp:positionV>
            <wp:extent cx="2268855" cy="733425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25</wp:posOffset>
                </wp:positionH>
                <wp:positionV relativeFrom="paragraph">
                  <wp:posOffset>20955</wp:posOffset>
                </wp:positionV>
                <wp:extent cx="1981200" cy="448945"/>
                <wp:effectExtent l="0" t="635" r="635" b="2451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.75pt;margin-top:1.6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MasterBody1"/>
        <w:tabs>
          <w:tab w:val="clear" w:pos="480"/>
          <w:tab w:val="clear" w:pos="800"/>
          <w:tab w:val="left" w:pos="1080" w:leader="none"/>
          <w:tab w:val="left" w:pos="1440" w:leader="none"/>
        </w:tabs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ารอนุรักษ์ทรัพยากรสัตว์ป่า</w:t>
      </w:r>
    </w:p>
    <w:p>
      <w:pPr>
        <w:pStyle w:val="MasterBody1"/>
        <w:tabs>
          <w:tab w:val="clear" w:pos="480"/>
          <w:tab w:val="clear" w:pos="800"/>
          <w:tab w:val="left" w:pos="1080" w:leader="none"/>
          <w:tab w:val="left" w:pos="1440" w:leader="none"/>
        </w:tabs>
        <w:ind w:firstLine="720"/>
        <w:jc w:val="left"/>
        <w:rPr/>
      </w:pPr>
      <w:r>
        <w:rPr/>
        <w:t>สัตว์ป่าเป็นทรัพยากรชนิดที่เกิดขึ้นทดแทนและรักษาให้คงอยู่ได้</w:t>
      </w:r>
      <w:r>
        <w:rPr/>
        <w:t xml:space="preserve"> </w:t>
      </w:r>
      <w:r>
        <w:rPr/>
        <w:t>(replaceable</w:t>
      </w:r>
      <w:r>
        <w:rPr/>
        <w:t xml:space="preserve"> </w:t>
      </w:r>
      <w:r>
        <w:rPr/>
        <w:t xml:space="preserve">and maintainable) </w:t>
      </w:r>
      <w:r>
        <w:rPr/>
        <w:t>เมื่อปล่อยให้สูญพันธุ์ไปแล้วไม่อาจหาพันธุ์อื่นมาทดแทนเหมือนพันธุ์เดิมได้ ดังนั้นจะต้องสงวนพันธุ์ไว้มิให้ถูกทำลายจนสูญพันธุ์ไป เช่น สมันหรือเนื้อสมัน นอกจากนั้นยังมีสัตว์ป่าอีกหลายชนิดกำลังจะสูญพันธุ์ไปในไม่ช้า เช่น ควายป่า แร</w:t>
      </w:r>
      <w:r>
        <w:rPr/>
        <w:t>ด</w:t>
      </w:r>
      <w:r>
        <w:rPr/>
        <w:t xml:space="preserve"> กระซู่ โคไพร เนื้อทราย ละองละมั่ง เลียงผา </w:t>
      </w:r>
    </w:p>
    <w:p>
      <w:pPr>
        <w:pStyle w:val="MasterBody1"/>
        <w:tabs>
          <w:tab w:val="clear" w:pos="480"/>
          <w:tab w:val="clear" w:pos="800"/>
          <w:tab w:val="left" w:pos="1080" w:leader="none"/>
          <w:tab w:val="left" w:pos="1440" w:leader="none"/>
        </w:tabs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การป้องกันและอนุรักษ์สัตว์ป่า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1440" w:leader="none"/>
        </w:tabs>
        <w:ind w:firstLine="720"/>
        <w:jc w:val="left"/>
        <w:rPr/>
      </w:pPr>
      <w:r>
        <w:rPr/>
        <w:t xml:space="preserve">1. </w:t>
      </w:r>
      <w:r>
        <w:rPr/>
        <w:tab/>
      </w:r>
      <w:r>
        <w:rPr/>
        <w:t>การป้องกันด้วยการออกกฎหมายคุ้มครองสัตว์ป่า และทำการป้องกันและปราบปรามผู้กระทำผิด พระราชบัญญัติสงวนและคุ้มครองสัตว์ป่า ส่งเสริมสนับสนุนการจัดตั้งสมาคมหรือสโมสรต่าง</w:t>
      </w:r>
      <w:r>
        <w:rPr/>
        <w:t xml:space="preserve"> </w:t>
      </w:r>
      <w:r>
        <w:rPr/>
        <w:t>ๆ เกี่ยวกับสัตว์ป่า เช่น ชมรมอนุรักษ์ทรัพยากรธรรมชาติและสิ่งแวดล้อม ซึ่งเป็นประโยชน์ต่อการสงวนและคุ้มครองสัตว์ป่า</w:t>
      </w:r>
    </w:p>
    <w:p>
      <w:pPr>
        <w:pStyle w:val="MasterBody1"/>
        <w:tabs>
          <w:tab w:val="clear" w:pos="480"/>
          <w:tab w:val="clear" w:pos="800"/>
          <w:tab w:val="left" w:pos="993" w:leader="none"/>
          <w:tab w:val="left" w:pos="1440" w:leader="none"/>
        </w:tabs>
        <w:ind w:firstLine="720"/>
        <w:jc w:val="left"/>
        <w:rPr/>
      </w:pPr>
      <w:r>
        <w:rPr/>
        <w:t xml:space="preserve">2. </w:t>
      </w:r>
      <w:r>
        <w:rPr/>
        <w:tab/>
      </w:r>
      <w:r>
        <w:rPr/>
        <w:t>การอนุรักษ์แหล่งที่อยู่อาศัย แหล่งน้ำและอาหารสัตว์ป่าเพื่อเป็นประโยชน์ต่อสัตว์ป่ามากที่สุด เช่น ป้องกันไฟป่า ปลูกพันธุ์ไม้ขึ้นใหม่ ตลอดจนจัดหาและบำรุงแหล่งน้ำต่าง</w:t>
      </w:r>
      <w:r>
        <w:rPr/>
        <w:t xml:space="preserve"> </w:t>
      </w:r>
      <w:r>
        <w:rPr/>
        <w:t>ๆ 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13305</wp:posOffset>
                </wp:positionH>
                <wp:positionV relativeFrom="paragraph">
                  <wp:posOffset>-69850</wp:posOffset>
                </wp:positionV>
                <wp:extent cx="1981200" cy="448945"/>
                <wp:effectExtent l="0" t="635" r="635" b="382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2.15pt;margin-top:-5.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ความคิ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ผัง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ผังความคิดอย่างเป็นระบบ 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ที่ชัดเจน ถูกต้อง </w:t>
            </w:r>
            <w:r>
              <w:rPr>
                <w:rFonts w:ascii="Angsana New" w:hAnsi="Angsana New"/>
                <w:sz w:val="28"/>
                <w:sz w:val="28"/>
              </w:rPr>
              <w:t>ครอบคลุมและมี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ชื่อมโยงให้เห็น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ผังความคิดอย่างเป็นระบบ 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จำแนกข้อมูล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ห้เห็น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ที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ผังความคิด          </w:t>
            </w:r>
            <w:r>
              <w:rPr>
                <w:rFonts w:ascii="Angsana New" w:hAnsi="Angsana New"/>
                <w:sz w:val="28"/>
                <w:sz w:val="28"/>
              </w:rPr>
              <w:t>ได้ มีการยกตัวอย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ผังความคิดอย่างไม่เป็นระบบ และนำเสนอ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ม่สื่อความหมาย และ           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อย่างถูกต้องด้วยตนเอง  มีการปรับปรุงแก้ไข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             ที่กำหนดไว้ 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อธิบายข้อมูลให้เห็นความเชื่อมโยงเป็นภาพรวม เป็นเหตุ               เป็นผล และเป็นไปตาม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ความสัมพันธ์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   แต่ไม่เป็นระเบียบ            ไม่มีการระบุหน่วย                 และไม่มีการอธิบายข้อมูลให้เห็นถึงความสัมพันธ์ของการ            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           ไม่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ข้อมูล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               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ไม่เป็นระบบ และมีการ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นำเสนอ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ำกิจกรรมตามความรู้ที่พอมี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6">
    <w:name w:val="Master_Body+6 อักขระ"/>
    <w:basedOn w:val="MasterBody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tabs>
        <w:tab w:val="clear" w:pos="480"/>
        <w:tab w:val="clear" w:pos="800"/>
        <w:tab w:val="left" w:pos="1162" w:leader="none"/>
      </w:tabs>
      <w:ind w:hanging="0"/>
    </w:pPr>
    <w:rPr/>
  </w:style>
  <w:style w:type="paragraph" w:styleId="BulletStar3">
    <w:name w:val="Bullet.Star3"/>
    <w:basedOn w:val="MasterBulletStar"/>
    <w:qFormat/>
    <w:pPr>
      <w:tabs>
        <w:tab w:val="left" w:pos="799" w:leader="none"/>
        <w:tab w:val="left" w:pos="1162" w:leader="none"/>
      </w:tabs>
      <w:ind w:left="0" w:firstLine="482"/>
    </w:pPr>
    <w:rPr/>
  </w:style>
  <w:style w:type="paragraph" w:styleId="MasterBody61">
    <w:name w:val="Master_Body+6"/>
    <w:basedOn w:val="MasterBody1"/>
    <w:qFormat/>
    <w:pPr>
      <w:spacing w:before="120" w:after="0"/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1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5:00Z</dcterms:created>
  <dc:creator>iLLuSioN</dc:creator>
  <dc:description/>
  <cp:keywords/>
  <dc:language>en-US</dc:language>
  <cp:lastModifiedBy>User</cp:lastModifiedBy>
  <cp:lastPrinted>2009-06-15T20:24:00Z</cp:lastPrinted>
  <dcterms:modified xsi:type="dcterms:W3CDTF">2016-01-18T11:58:00Z</dcterms:modified>
  <cp:revision>14</cp:revision>
  <dc:subject/>
  <dc:title> </dc:title>
</cp:coreProperties>
</file>