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437515"/>
                <wp:effectExtent l="0" t="635" r="635" b="266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2                 สิ่งแวดล้อมกับทรัพยากรธรรมชาติใ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49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2                 สิ่งแวดล้อมกับทรัพยากรธรรมชาติใน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1325</wp:posOffset>
                </wp:positionH>
                <wp:positionV relativeFrom="paragraph">
                  <wp:posOffset>1417320</wp:posOffset>
                </wp:positionV>
                <wp:extent cx="2375535" cy="343535"/>
                <wp:effectExtent l="1270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.75pt;margin-top:111.6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408940"/>
                <wp:effectExtent l="0" t="635" r="635" b="680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8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การนำทรัพยากรธรรมชาติมาใช้ประโยชน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4pt;width:413.9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8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การนำทรัพยากรธรรมชาติมาใช้ประโยชน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8110</wp:posOffset>
            </wp:positionH>
            <wp:positionV relativeFrom="paragraph">
              <wp:posOffset>132080</wp:posOffset>
            </wp:positionV>
            <wp:extent cx="715645" cy="6997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995</wp:posOffset>
            </wp:positionH>
            <wp:positionV relativeFrom="paragraph">
              <wp:posOffset>-175895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93390</wp:posOffset>
                </wp:positionH>
                <wp:positionV relativeFrom="paragraph">
                  <wp:posOffset>-19685</wp:posOffset>
                </wp:positionV>
                <wp:extent cx="2735580" cy="468630"/>
                <wp:effectExtent l="0" t="0" r="635" b="307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5.7pt;margin-top:-1.55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ความสำคัญของทรัพยากรธรรมชาติ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ใช้ทรัพยากรธรรมชาติ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นระดับท้องถิ่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เทศ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</w:t>
      </w:r>
      <w:r>
        <w:rPr>
          <w:rFonts w:ascii="Angsana New" w:hAnsi="Angsana New" w:eastAsia="AngsanaNew;Arial Unicode MS"/>
          <w:sz w:val="32"/>
          <w:sz w:val="32"/>
          <w:szCs w:val="32"/>
        </w:rPr>
        <w:t>ะ</w:t>
      </w:r>
      <w:r>
        <w:rPr>
          <w:rFonts w:ascii="Angsana New" w:hAnsi="Angsana New" w:eastAsia="AngsanaNew;Arial Unicode MS"/>
          <w:sz w:val="32"/>
          <w:sz w:val="32"/>
          <w:szCs w:val="32"/>
        </w:rPr>
        <w:t>โลก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นำความรู้ไปใช้ในการจัดการทรัพยากรธรรมชาติแล</w:t>
      </w:r>
      <w:r>
        <w:rPr>
          <w:rFonts w:ascii="Angsana New" w:hAnsi="Angsana New" w:eastAsia="AngsanaNew;Arial Unicode MS"/>
          <w:sz w:val="32"/>
          <w:sz w:val="32"/>
          <w:szCs w:val="32"/>
        </w:rPr>
        <w:t>ะ</w:t>
      </w:r>
      <w:r>
        <w:rPr>
          <w:rFonts w:ascii="Angsana New" w:hAnsi="Angsana New" w:eastAsia="AngsanaNew;Arial Unicode MS"/>
          <w:sz w:val="32"/>
          <w:sz w:val="32"/>
          <w:szCs w:val="32"/>
        </w:rPr>
        <w:t>สิ่งแวดล้อมในท้องถิ่นอย่างยั่งยืน</w:t>
      </w:r>
    </w:p>
    <w:p>
      <w:pPr>
        <w:pStyle w:val="Normal"/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720" w:right="-58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3/1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สำรวจทรัพยากรธรรมชาติ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อภิปรายการใช้ทรัพยากรธรรมชาติในท้องถิ่น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>8.1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ภายใต้ข้อมูลและเครื่องมือที่มีอยู่ในช่วงเวลานั้น ๆ เข้าใจว่าวิทยาศาสตร์ เทคโนโลยี สังคม และสิ่งแวดล้อม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160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98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</w:t>
      </w:r>
      <w:r>
        <w:rPr>
          <w:rFonts w:ascii="Angsana New" w:hAnsi="Angsana New"/>
          <w:sz w:val="32"/>
          <w:sz w:val="32"/>
          <w:szCs w:val="32"/>
        </w:rPr>
        <w:t>เสนอวิธี</w:t>
      </w:r>
      <w:r>
        <w:rPr>
          <w:rFonts w:ascii="Angsana New" w:hAnsi="Angsana New"/>
          <w:sz w:val="32"/>
          <w:sz w:val="32"/>
          <w:szCs w:val="32"/>
        </w:rPr>
        <w:t>สำรวจตรวจสอบ ศึกษาค้นคว้า โดยใช้ความคิด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ของกลุ่ม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98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.1 </w:t>
      </w:r>
      <w:r>
        <w:rPr>
          <w:rFonts w:ascii="Angsana New" w:hAnsi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 xml:space="preserve">.3/3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เลือก</w:t>
      </w:r>
      <w:r>
        <w:rPr>
          <w:rFonts w:ascii="Angsana New" w:hAnsi="Angsana New"/>
          <w:spacing w:val="-2"/>
          <w:sz w:val="32"/>
          <w:sz w:val="32"/>
          <w:szCs w:val="32"/>
        </w:rPr>
        <w:t>ใช้วัสดุ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อุปกรณ์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เครื่องมือที่เหมาะสม</w:t>
      </w:r>
      <w:r>
        <w:rPr>
          <w:rFonts w:ascii="Angsana New" w:hAnsi="Angsana New"/>
          <w:spacing w:val="-2"/>
          <w:sz w:val="32"/>
          <w:sz w:val="32"/>
          <w:szCs w:val="32"/>
        </w:rPr>
        <w:t>ใน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และ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980" w:leader="none"/>
          <w:tab w:val="left" w:pos="2160" w:leader="none"/>
        </w:tabs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</w:t>
      </w:r>
      <w:r>
        <w:rPr>
          <w:rFonts w:ascii="Angsana New" w:hAnsi="Angsana New"/>
          <w:sz w:val="32"/>
          <w:sz w:val="32"/>
          <w:szCs w:val="32"/>
        </w:rPr>
        <w:t xml:space="preserve"> เปรียบเทียบกับสิ่งที่คาดการณ์ไว้และนำเสนอ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980" w:leader="none"/>
          <w:tab w:val="left" w:pos="2160" w:leader="none"/>
        </w:tabs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980" w:leader="none"/>
          <w:tab w:val="left" w:pos="2160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98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7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</w:t>
      </w:r>
      <w:r>
        <w:rPr>
          <w:rFonts w:ascii="Angsana New" w:hAnsi="Angsana New"/>
          <w:sz w:val="32"/>
          <w:sz w:val="32"/>
          <w:szCs w:val="32"/>
        </w:rPr>
        <w:t>ตามความเป็นจริง                     มีแผนภาพประกอบคำอธิ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980" w:leader="none"/>
          <w:tab w:val="left" w:pos="2160" w:leader="none"/>
        </w:tabs>
        <w:ind w:left="990" w:hanging="2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เสนอ</w:t>
      </w:r>
      <w:r>
        <w:rPr>
          <w:rFonts w:ascii="Angsana New" w:hAnsi="Angsana New"/>
          <w:sz w:val="32"/>
          <w:sz w:val="32"/>
          <w:szCs w:val="32"/>
        </w:rPr>
        <w:t xml:space="preserve"> จัดแสดง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 xml:space="preserve"> โดยอธิบาย</w:t>
      </w:r>
      <w:r>
        <w:rPr>
          <w:rFonts w:ascii="Angsana New" w:hAnsi="Angsana New"/>
          <w:sz w:val="32"/>
          <w:sz w:val="32"/>
          <w:szCs w:val="32"/>
        </w:rPr>
        <w:t xml:space="preserve">ด้วยวาจา </w:t>
      </w:r>
      <w:r>
        <w:rPr>
          <w:rFonts w:ascii="Angsana New" w:hAnsi="Angsana New"/>
          <w:sz w:val="32"/>
          <w:sz w:val="32"/>
          <w:szCs w:val="32"/>
        </w:rPr>
        <w:t>และเขียนแสดงกระบวนการและผลของงานให้ผู้อื่นเข้าใจ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2160" w:leader="none"/>
        </w:tabs>
        <w:ind w:left="99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05785</wp:posOffset>
            </wp:positionH>
            <wp:positionV relativeFrom="paragraph">
              <wp:posOffset>3175</wp:posOffset>
            </wp:positionV>
            <wp:extent cx="731520" cy="6997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73342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40" w:after="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ืบค้นข้อมูลเกี่ยวกับการนำทรัพยากรธรรมชาติมาใช้ประโยชน์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แผนภาพความคิดเกี่ยวกับการนำทรัพยากรธรรมชาติมาใช้ประโยชน์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</w:t>
      </w:r>
      <w:r>
        <w:rPr>
          <w:rFonts w:ascii="Angsana New" w:hAnsi="Angsana New"/>
          <w:sz w:val="32"/>
          <w:sz w:val="32"/>
          <w:szCs w:val="32"/>
        </w:rPr>
        <w:t>ุการนำทรัพยากรธรรมชาติมาใช้ประโยชน์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กตัวอย่าง</w:t>
      </w:r>
      <w:r>
        <w:rPr>
          <w:rFonts w:ascii="Angsana New" w:hAnsi="Angsana New"/>
          <w:sz w:val="32"/>
          <w:sz w:val="32"/>
          <w:szCs w:val="32"/>
        </w:rPr>
        <w:t>การใช้ประโยชน์จากทรัพยากรธรรมชาติ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คนช่างสังเกต  ช่างคิดช่างสงสัย  และเป็นผู้ที่มีความกระตือรือร้นในการเสา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995</wp:posOffset>
            </wp:positionH>
            <wp:positionV relativeFrom="paragraph">
              <wp:posOffset>27305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67180</wp:posOffset>
                </wp:positionH>
                <wp:positionV relativeFrom="paragraph">
                  <wp:posOffset>194310</wp:posOffset>
                </wp:positionV>
                <wp:extent cx="1114425" cy="448945"/>
                <wp:effectExtent l="0" t="635" r="635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4pt;margin-top:15.3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739775" cy="6997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cs="Angsana New" w:ascii="Angsana New" w:hAnsi="Angsana New"/>
          <w:color w:val="000000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การนำทรัพยากรธรรมชาติมาใช้ประโยช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ดิน เป็นแหล่งเพาะปลูก เป็นที่อยู่อาศัย ปั้นภาชนะเครื่องใช้ และกักเก็บน้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  ใช้ดื่ม  ชำระล้างร่างกาย  ประกอบอาหาร เป็นที่อยู่อาศัย และเส้นทางคมนาค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สัตว์ป่า  ทำให้ธรรมชาติสวยงาม  แหล่งท่องเที่ยว และศึกษาหาความ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4.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ป่าไม้  เป็นที่อยู่อาศัยของสัตว์และพืช  เป็นแหล่งต้นน้ำลำธาร แหล่งอาหาร ยารักษาโรค</w:t>
      </w:r>
      <w:r>
        <w:rPr>
          <w:rFonts w:ascii="Angsana New" w:hAnsi="Angsana New"/>
          <w:sz w:val="32"/>
          <w:sz w:val="32"/>
          <w:szCs w:val="32"/>
        </w:rPr>
        <w:t xml:space="preserve">  และของใช้ต่าง ๆ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/>
          <w:sz w:val="32"/>
          <w:sz w:val="32"/>
          <w:szCs w:val="32"/>
        </w:rPr>
        <w:t>อากาศ  ใช้ในการหายใจ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/>
          <w:sz w:val="32"/>
          <w:sz w:val="32"/>
          <w:szCs w:val="32"/>
        </w:rPr>
        <w:t>หิน  เป็นวัสดุในการก่อสร้าง ใช้ทำเครื่องใช้ ใช้ประดับตกแต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ร่ ใช้ทำสิ่งของเครื่องใช้  เป็นแหล่งพลังงานที่สำคัญ และใช้ทำเครื่องประดั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1600200" cy="4489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1.6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66595</wp:posOffset>
            </wp:positionH>
            <wp:positionV relativeFrom="paragraph">
              <wp:posOffset>38100</wp:posOffset>
            </wp:positionV>
            <wp:extent cx="755650" cy="6997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2630" cy="7334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ทรัพยากรธรรมชาติในท้องถิ่น ปัญหาและแนวทางการอนุรักษ์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 </w:t>
      </w:r>
      <w:r>
        <w:rPr>
          <w:rFonts w:ascii="Angsana New" w:hAnsi="Angsana New"/>
          <w:sz w:val="32"/>
          <w:sz w:val="32"/>
          <w:szCs w:val="32"/>
        </w:rPr>
        <w:t>คุณค่าและประโยชน์จากทรัพยากรธรรมชาติ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100</wp:posOffset>
            </wp:positionH>
            <wp:positionV relativeFrom="paragraph">
              <wp:posOffset>66040</wp:posOffset>
            </wp:positionV>
            <wp:extent cx="2295525" cy="7334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9" r="2839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219325" cy="448945"/>
                <wp:effectExtent l="635" t="635" r="0" b="2451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174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720" w:hanging="36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371725</wp:posOffset>
            </wp:positionH>
            <wp:positionV relativeFrom="paragraph">
              <wp:posOffset>66040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99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993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อ่าน การอธิบาย การเขียนเรียงความ การพูดหน้าชั้นเร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993" w:hanging="36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pacing w:val="-4"/>
          <w:sz w:val="20"/>
          <w:szCs w:val="20"/>
        </w:rPr>
        <w:t>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คิดวิเคราะห์ การจัดระบบความคิดเป็นแผนภาพ การสร้างคำอธิบาย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การสื่อความหมาย การสืบค้นโดยใช้กระบวนการทางวิทยาศาสต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4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6200</wp:posOffset>
            </wp:positionH>
            <wp:positionV relativeFrom="paragraph">
              <wp:posOffset>44450</wp:posOffset>
            </wp:positionV>
            <wp:extent cx="2295525" cy="7334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9" r="2839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975</wp:posOffset>
                </wp:positionH>
                <wp:positionV relativeFrom="paragraph">
                  <wp:posOffset>224790</wp:posOffset>
                </wp:positionV>
                <wp:extent cx="2092960" cy="448945"/>
                <wp:effectExtent l="0" t="635" r="635" b="1873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ind w:left="720" w:hanging="45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ลักษณะอันพึงประสงค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25pt;margin-top:17.7pt;width:164.75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993" w:leader="none"/>
                        </w:tabs>
                        <w:overflowPunct w:val="false"/>
                        <w:bidi w:val="0"/>
                        <w:ind w:left="720" w:hanging="45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ลักษณะอันพึงประสงค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41575</wp:posOffset>
            </wp:positionH>
            <wp:positionV relativeFrom="paragraph">
              <wp:posOffset>44450</wp:posOffset>
            </wp:positionV>
            <wp:extent cx="706120" cy="70612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993" w:leader="none"/>
        </w:tabs>
        <w:ind w:left="108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.2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ListParagraph"/>
        <w:tabs>
          <w:tab w:val="left" w:pos="720" w:leader="none"/>
          <w:tab w:val="left" w:pos="993" w:leader="none"/>
        </w:tabs>
        <w:ind w:left="1080" w:hanging="36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81170</wp:posOffset>
            </wp:positionH>
            <wp:positionV relativeFrom="paragraph">
              <wp:posOffset>22860</wp:posOffset>
            </wp:positionV>
            <wp:extent cx="728980" cy="69977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3235" cy="7334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งความเรื่อง มนุษย์กับการใช้ประโยชน์จากทรัพยากรธรรมชาติ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34185" cy="7334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8505" cy="69913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ัพยากรธรรมชาติใดบ้างที่มนุษย์สามารถนำมาใช้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57450</wp:posOffset>
            </wp:positionH>
            <wp:positionV relativeFrom="paragraph">
              <wp:posOffset>10795</wp:posOffset>
            </wp:positionV>
            <wp:extent cx="715645" cy="69977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ทบทวน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สำคัญของทรัพยากรดิน 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ัตว์ป่า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ถามคำถามเพื่อกระตุ้นความคิดของนักเรียน โดย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รัพยากรธรรมชาติใดบ้างที่มนุษย์สามารถนำมาใช้ประโยชน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1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4"/>
        </w:rPr>
        <w:t>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รัพยากรดิน  เป็นแหล่งเพาะปลูก เป็นที่อยู่อาศัย  ปั้นภาชนะเครื่องใช้ และ   กักเก็บน้ำ 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1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4"/>
        </w:rPr>
        <w:t>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ทรัพยากรน้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ช้ดื่ม ชำระล้างร่างกาย ประกอบอาหาร เป็นที่อยู่อาศัยและเส้นทางคมนาคม  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10" w:leader="none"/>
        </w:tabs>
        <w:ind w:firstLine="72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4"/>
        </w:rPr>
        <w:t>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ทรัพยากรสัตว์ป่า ทำให้ธรรมชาติสวยงาม แหล่งท่องเที่ยว และศึกษาหาความรู้ 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1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4"/>
        </w:rPr>
        <w:t>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่าไม้  เป็นที่อยู่อาศัยของสัตว์และพืช  เป็นแหล่งต้นน้ำลำธาร    แหล่งอาหาร ยารักษาโรค  และของใช้ต่าง ๆ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1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4"/>
        </w:rPr>
        <w:t>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รัพยากรอากาศ  ใช้ในการหายใจ 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10" w:leader="none"/>
        </w:tabs>
        <w:ind w:firstLine="72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4"/>
        </w:rPr>
        <w:t>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หิน  เป็นวัสดุในการก่อสร้าง  ใช้ทำเครื่องใช้  ใช้ประดับตกแต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บ่ง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กลุ่ม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โดยให้แต่ละกลุ่มระดมสมองและสืบค้นเกี่ยวกับการนำทรัพยากรดังต่อไปนี้มาใช้ประโยชน์ ได้แก่ ดิน น้ำ อากาศ ป่าไม้ หิน แร่ และสัตว์ป่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ากแหล่งเรียนรู้ต่าง ๆ เช่น สารานุกรม อินเทอร์เน็ต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ร่วมกัน</w:t>
      </w:r>
      <w:r>
        <w:rPr>
          <w:rFonts w:ascii="Angsana New" w:hAnsi="Angsana New"/>
          <w:sz w:val="32"/>
          <w:sz w:val="32"/>
          <w:szCs w:val="32"/>
        </w:rPr>
        <w:t>ออกแบบและ</w:t>
      </w:r>
      <w:r>
        <w:rPr>
          <w:rFonts w:ascii="Angsana New" w:hAnsi="Angsana New"/>
          <w:sz w:val="32"/>
          <w:sz w:val="32"/>
          <w:szCs w:val="32"/>
        </w:rPr>
        <w:t>เขียนแผน</w:t>
      </w:r>
      <w:r>
        <w:rPr>
          <w:rFonts w:ascii="Angsana New" w:hAnsi="Angsana New"/>
          <w:sz w:val="32"/>
          <w:sz w:val="32"/>
          <w:szCs w:val="32"/>
        </w:rPr>
        <w:t>ภาพความคิดแสดงการนำทรัพยากรธรรมชาติต่าง ๆ มาใช้ประโยชน์ลงในกระดาษฟลิปชาร์ตให้อยู่ในแบบที่น่าสนใจ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>กลุ่มออกมานำเสนอผลการ</w:t>
      </w:r>
      <w:r>
        <w:rPr>
          <w:rFonts w:ascii="Angsana New" w:hAnsi="Angsana New"/>
          <w:sz w:val="32"/>
          <w:sz w:val="32"/>
          <w:szCs w:val="32"/>
        </w:rPr>
        <w:t>สืบค้น</w:t>
      </w:r>
      <w:r>
        <w:rPr>
          <w:rFonts w:ascii="Angsana New" w:hAnsi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แลกเปลี่ยนเรียนรู้ซึ่งกันและกั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ผลการนำเสนอของแต่ละกลุ่มในประเด็น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lineRule="exact" w:line="3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   </w:t>
        <w:tab/>
      </w:r>
      <w:r>
        <w:rPr>
          <w:rFonts w:eastAsia="Wingdings 2" w:cs="Wingdings 2" w:ascii="Wingdings 2" w:hAnsi="Wingdings 2"/>
          <w:spacing w:val="-4"/>
          <w:szCs w:val="24"/>
        </w:rPr>
        <w:t>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เหมือนและความแตกต่างของ</w:t>
      </w:r>
      <w:r>
        <w:rPr>
          <w:rFonts w:ascii="Angsana New" w:hAnsi="Angsana New"/>
          <w:spacing w:val="-4"/>
          <w:sz w:val="32"/>
          <w:sz w:val="32"/>
          <w:szCs w:val="32"/>
        </w:rPr>
        <w:t>แผนภาพความคิดแสดงการนำทรัพยากรธรรมชาติ</w:t>
      </w:r>
      <w:r>
        <w:rPr>
          <w:rFonts w:ascii="Angsana New" w:hAnsi="Angsana New"/>
          <w:sz w:val="32"/>
          <w:sz w:val="32"/>
          <w:szCs w:val="32"/>
        </w:rPr>
        <w:t>ต่าง ๆ มาใช้ประโยชน์</w:t>
      </w:r>
      <w:r>
        <w:rPr>
          <w:rFonts w:ascii="Angsana New" w:hAnsi="Angsana New"/>
          <w:sz w:val="32"/>
          <w:sz w:val="32"/>
          <w:szCs w:val="32"/>
        </w:rPr>
        <w:t>ที่นักเรียนนำเสนอ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cs="Angsana New" w:ascii="Angsana New" w:hAnsi="Angsana New"/>
          <w:spacing w:val="-8"/>
          <w:sz w:val="32"/>
          <w:szCs w:val="32"/>
        </w:rPr>
        <w:t xml:space="preserve">3.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ห้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ร่วมกันสรุปความ</w:t>
      </w:r>
      <w:r>
        <w:rPr>
          <w:rFonts w:ascii="Angsana New" w:hAnsi="Angsana New"/>
          <w:spacing w:val="-6"/>
          <w:sz w:val="32"/>
          <w:sz w:val="32"/>
          <w:szCs w:val="32"/>
        </w:rPr>
        <w:t>รู้ในแบบแผนภาพความคิดเกี่ยวกับการนำทรัพยากรธรรมชาติ</w:t>
      </w:r>
      <w:r>
        <w:rPr>
          <w:rFonts w:ascii="Angsana New" w:hAnsi="Angsana New"/>
          <w:sz w:val="32"/>
          <w:sz w:val="32"/>
          <w:szCs w:val="32"/>
        </w:rPr>
        <w:t>มาใช้ประโยชน์</w:t>
      </w:r>
      <w:r>
        <w:rPr>
          <w:rFonts w:ascii="Angsana New" w:hAnsi="Angsana New"/>
          <w:sz w:val="32"/>
          <w:sz w:val="32"/>
          <w:szCs w:val="32"/>
        </w:rPr>
        <w:t xml:space="preserve">ให้ได้ประเด็นตามจุดประสงค์การเรียนรู้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เรียงความเรื่องมนุษย์กับการใช้ประโยชน์จากทรัพยากรธรรมชาติ จัดทำเป็นชิ้นงา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ผลตนเอง โดยพูดแสดงความรู้สึกหลังการเรียนในประเด็น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นี้ สังเกตพฤติกรรมของนักเรียนขณะทำงานร่วมกัน  </w:t>
      </w:r>
      <w:r>
        <w:rPr>
          <w:rFonts w:ascii="Angsana New" w:hAnsi="Angsana New"/>
          <w:sz w:val="32"/>
          <w:sz w:val="32"/>
          <w:szCs w:val="32"/>
        </w:rPr>
        <w:t xml:space="preserve">สังเกตการตอบคำถามของนักเรียนในชั้นเรียน </w:t>
      </w:r>
      <w:r>
        <w:rPr>
          <w:rFonts w:ascii="Angsana New" w:hAnsi="Angsana New"/>
          <w:spacing w:val="14"/>
          <w:sz w:val="32"/>
          <w:sz w:val="32"/>
          <w:szCs w:val="32"/>
        </w:rPr>
        <w:t>ศึกษาผลการประเมินตนเองของนักเรียนจากการ</w:t>
      </w:r>
      <w:r>
        <w:rPr>
          <w:rFonts w:ascii="Angsana New" w:hAnsi="Angsana New"/>
          <w:spacing w:val="12"/>
          <w:sz w:val="32"/>
          <w:sz w:val="32"/>
          <w:szCs w:val="32"/>
        </w:rPr>
        <w:t xml:space="preserve">พูดแสดงความรู้สึกหลังเรียน </w:t>
      </w:r>
      <w:r>
        <w:rPr>
          <w:rFonts w:ascii="Angsana New" w:hAnsi="Angsana New"/>
          <w:sz w:val="32"/>
          <w:sz w:val="32"/>
          <w:szCs w:val="32"/>
        </w:rPr>
        <w:t>ประเมินการสืบค้น</w:t>
      </w:r>
      <w:r>
        <w:rPr>
          <w:rFonts w:ascii="Angsana New" w:hAnsi="Angsana New"/>
          <w:sz w:val="32"/>
          <w:sz w:val="32"/>
          <w:szCs w:val="32"/>
        </w:rPr>
        <w:t xml:space="preserve"> ประเมิน</w:t>
      </w:r>
      <w:r>
        <w:rPr>
          <w:rFonts w:ascii="Angsana New" w:hAnsi="Angsana New"/>
          <w:sz w:val="32"/>
          <w:sz w:val="32"/>
          <w:szCs w:val="32"/>
        </w:rPr>
        <w:t>เรียงความเรื่องมนุษย์กับการใช้ประโยชน์จากทรัพยากร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12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ประเมินคุณลักษณะอันพึงประสงค์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38070</wp:posOffset>
            </wp:positionH>
            <wp:positionV relativeFrom="paragraph">
              <wp:posOffset>22860</wp:posOffset>
            </wp:positionV>
            <wp:extent cx="739775" cy="69977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070" cy="73342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กระตุ้นให้ผู้เรียนตอบคำถามโดยไม่ต้องกังวลเรื่องถูกผิด ช่วยกันปรับปรุงแก้ไข</w:t>
      </w:r>
      <w:r>
        <w:rPr>
          <w:rFonts w:ascii="Angsana New" w:hAnsi="Angsana New"/>
          <w:sz w:val="32"/>
          <w:sz w:val="32"/>
          <w:szCs w:val="32"/>
        </w:rPr>
        <w:t xml:space="preserve">          ครูแสดงความชื่นชมต่อความคิด ความสามารถ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147320</wp:posOffset>
                </wp:positionV>
                <wp:extent cx="1981200" cy="448945"/>
                <wp:effectExtent l="0" t="635" r="635" b="2451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1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52980</wp:posOffset>
            </wp:positionH>
            <wp:positionV relativeFrom="paragraph">
              <wp:posOffset>35560</wp:posOffset>
            </wp:positionV>
            <wp:extent cx="731520" cy="69977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ฟลิปชาร์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ากก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14575</wp:posOffset>
                </wp:positionH>
                <wp:positionV relativeFrom="paragraph">
                  <wp:posOffset>192405</wp:posOffset>
                </wp:positionV>
                <wp:extent cx="1981200" cy="448945"/>
                <wp:effectExtent l="0" t="635" r="635" b="382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2.25pt;margin-top:15.1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510</wp:posOffset>
            </wp:positionH>
            <wp:positionV relativeFrom="paragraph">
              <wp:posOffset>-278130</wp:posOffset>
            </wp:positionV>
            <wp:extent cx="2355215" cy="733425"/>
            <wp:effectExtent l="0" t="0" r="0" b="0"/>
            <wp:wrapTight wrapText="bothSides">
              <wp:wrapPolygon edited="0">
                <wp:start x="-89" y="0"/>
                <wp:lineTo x="-89" y="21311"/>
                <wp:lineTo x="28826" y="21311"/>
                <wp:lineTo x="28826" y="0"/>
                <wp:lineTo x="-89" y="0"/>
              </wp:wrapPolygon>
            </wp:wrapTight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2545</wp:posOffset>
            </wp:positionH>
            <wp:positionV relativeFrom="paragraph">
              <wp:posOffset>-244475</wp:posOffset>
            </wp:positionV>
            <wp:extent cx="739775" cy="69977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งความ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96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ขียนและนำเสนอเรียงคว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ขียน</w:t>
            </w:r>
            <w:r>
              <w:rPr>
                <w:rFonts w:ascii="Angsana New" w:hAnsi="Angsana New"/>
                <w:sz w:val="28"/>
                <w:sz w:val="28"/>
              </w:rPr>
              <w:t>เรียงความ             มีองค์ประกอบครบถ้วน คำนำและสรุปน่าสนใจ    หัวข้อเรื่องกับเนื้อหาสัมพันธ์กัน เนื้อเรื่องมีเอกภาพ มีเนื้อหาเชิงสร้างสรรค์ และเป็นประโยชน์ ใช้ภาษาได้ดี และนำเสนอได้</w:t>
            </w:r>
            <w:r>
              <w:rPr>
                <w:rFonts w:ascii="Angsana New" w:hAnsi="Angsana New"/>
                <w:sz w:val="28"/>
                <w:sz w:val="28"/>
              </w:rPr>
              <w:t>ตรงตามจุดประสงค์ ถูกต้อง ชัดเจน</w:t>
            </w:r>
            <w:r>
              <w:rPr>
                <w:rFonts w:ascii="Angsana New" w:hAnsi="Angsana New"/>
                <w:sz w:val="28"/>
                <w:sz w:val="28"/>
              </w:rPr>
              <w:t xml:space="preserve"> มีการเชื่อมโยงให้เห็นเป็นภาพรวม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</w:t>
            </w:r>
            <w:r>
              <w:rPr>
                <w:rFonts w:ascii="Angsana New" w:hAnsi="Angsana New"/>
                <w:sz w:val="28"/>
                <w:sz w:val="28"/>
              </w:rPr>
              <w:t>เรียงความ             มีองค์ประกอบครบถ้วน คำนำและสรุปน่าสนใจ    หัวข้อเรื่องกับ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เนื้อหาสัมพันธ์กัน เนื้อเรื่องมีเอกภาพ แต่ใช้ภาษาบกพร่องเล็กน้อย และนำเสนอได้ตรงตามจุดประสงค์อย่างถูกต้อง และชัดเจน แต่ขาดการเรียบเรีย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ข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เรียงความ            มีองค์ประกอบครบถ้วน คำนำและสรุปได้ดี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</w:t>
            </w:r>
            <w:r>
              <w:rPr>
                <w:rFonts w:ascii="Angsana New" w:hAnsi="Angsana New"/>
                <w:sz w:val="28"/>
                <w:sz w:val="28"/>
              </w:rPr>
              <w:t>หัวข้อเรื่องกับเนื้อหาสัมพันธ์กัน การเรียบเรียง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</w:rPr>
              <w:t>เนื้อเรื่องสับสนเล็กน้อย และ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</w:rPr>
              <w:t>ใช้ภาษาไม่ดีเท่าที่ควร และนำเสนอได้โดย           สื่อความหมายได้ โดยมีครูหรือผู้อื่นแนะน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เข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เรียงความ                มีองค์ประกอบครบถ้วน คำนำและสรุปได้ดี แต่เนื้อหากับหัวข้อเรื่องไม่ค่อยสัมพันธ์กัน และต้องปรับปรุงเรื่องการใช้ภาษา และนำเสนอได้ ตามตัวอย่าง แต่ใช้ภาษาไม่ถูกต้อง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วงหาแหล่งข้อมูล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890"/>
        <w:gridCol w:w="1849"/>
        <w:gridCol w:w="193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ะแนน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ค้นคว้าข้อมูลจากแหล่งเรียน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จะค้นคว้าข้อมูลจากแหล่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ียนรู้ที่หลากหลายเชื่อถือ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จากแหล่งเรียนรู้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ที่หลากหลาย และเหมาะส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างแผนที่จะค้นคว้าข้อมูลจากแหล่ง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มีครูหรือผู้อื่นแนะนำบ้า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วางแผนที่จะค้นคว้า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แหล่งเรียนรู้อย่างเป็นระบ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ตามแผนที่กำหนด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      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เป็นระยะ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ขาดการประเมิ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ัดเลือ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การนำเสน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ดกระทำข้อมูลอย่างเป็นระบบ มีการเชื่อมโยงให้เห็นเป็นภาพรวม และนำเสนอด้วยแบบต่าง ๆ อย่าง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ป็นระบบ มีการ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แนกข้อมูลให้เห็นความสัมพ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์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เสนอด้วยแบบต่าง ๆ ได้อย่างถูกต้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ห้เข้าใจง่ายและนำเสนอด้วยแบบต่าง ๆ  แต่ยังไม่ถูกต้อ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เป็นระบบ และนำเสนอ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สื่อความหมาย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และ           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ได้อย่างถูกต้อง กระชับ 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ครอบคลุม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เหตุผลที่อ้างอิงจากการสืบค้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ระชับ แต่ยัง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ัดเจนและ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ากการวิเคราะห์ทั้งหม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กระชับ กะทัดรั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ด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ชัดเจ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ข้อมูล และ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ขียนราย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จุดประสงค์ ถูกต้องและชัดเ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ามจุดประสงค์อย่างถูกต้อง และชัดเจน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ขาดการเรียบเรียง</w:t>
            </w:r>
          </w:p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ียนรายงานโดย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ื่อความหมาย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มีครูหรือผู้อื่น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นะน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ตัวอย่าง แต่ใช้ภาษา             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headerReference w:type="default" r:id="rId3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9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5:00Z</dcterms:created>
  <dc:creator>iLLuSioN</dc:creator>
  <dc:description/>
  <cp:keywords/>
  <dc:language>en-US</dc:language>
  <cp:lastModifiedBy>User</cp:lastModifiedBy>
  <cp:lastPrinted>2012-08-14T17:18:00Z</cp:lastPrinted>
  <dcterms:modified xsi:type="dcterms:W3CDTF">2015-12-10T07:09:00Z</dcterms:modified>
  <cp:revision>13</cp:revision>
  <dc:subject/>
  <dc:title> </dc:title>
</cp:coreProperties>
</file>