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01115</wp:posOffset>
                </wp:positionV>
                <wp:extent cx="525780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ปัญหาจากการใช้ทรัพยากรธรรมชาติและแนวทางการ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.55pt;mso-wrap-distance-left:9.05pt;mso-wrap-distance-right:9.05pt;mso-wrap-distance-top:0pt;mso-wrap-distance-bottom:0pt;margin-top:10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ปัญหาจากการใช้ทรัพยากรธรรมชาติและแนวทางการอนุรักษ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ญหาจากการใช้ทรัพยากรธรรมชาติและแนวทางการอนุรักษ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ญหาจากการใช้ทรัพยากรธรรมชาติและแนวทางการอนุรักษ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3415</wp:posOffset>
                </wp:positionH>
                <wp:positionV relativeFrom="paragraph">
                  <wp:posOffset>215455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9.6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การใช้ทรัพยากรธรรมชาติในท้องถิ่นของตนเอง และปัญหาที่เกิดขึ้นจากการใช้ทรัพยากรธรรมชาติในท้องถิ่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ภท จากนั้นร่วมกันศึกษาค้นคว้าปัญหาจากการใช้ทรัพยากรธรรมชาติในท้องถิ่น และแนวทางการแก้ไขปัญหา บันทึกผล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ภิปรายและนำเสนอการใช้ทรัพยากรธรรมชาติอย่างประหยัด คุ้มค่า และการมีส่วนร่วมในการปฏิบัติ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756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358140</wp:posOffset>
                </wp:positionV>
                <wp:extent cx="2514600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28.2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การใช้ทรัพยากรธรรมชาติในท้องถิ่น ปัญหา และแนวทางการแก้ไข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21200" cy="2455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33020</wp:posOffset>
                </wp:positionV>
                <wp:extent cx="474345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ใช้ทรัพยากรธรรม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ัญหาที่พ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นวทางการแก้ไข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7pt;mso-wrap-distance-left:9.05pt;mso-wrap-distance-right:9.05pt;mso-wrap-distance-top:0pt;mso-wrap-distance-bottom:0pt;margin-top:2.6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ารใช้ทรัพยากรธรรม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</w:rPr>
                        <w:t>ปัญหาที่พ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แนวทางการแก้ไข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3675" cy="7569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514600" cy="428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คำตอบที่ถูกต้อง และตอบคำถาม</w:t>
      </w:r>
    </w:p>
    <w:p>
      <w:pPr>
        <w:pStyle w:val="Normal"/>
        <w:numPr>
          <w:ilvl w:val="0"/>
          <w:numId w:val="1"/>
        </w:numPr>
        <w:ind w:left="825" w:hanging="25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มีการใช้ทรัพยากรธรรมชาติประเภทใด</w:t>
      </w:r>
    </w:p>
    <w:p>
      <w:pPr>
        <w:pStyle w:val="Normal"/>
        <w:tabs>
          <w:tab w:val="clear" w:pos="720"/>
          <w:tab w:val="left" w:pos="825" w:leader="none"/>
        </w:tabs>
        <w:ind w:left="465" w:firstLine="25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825" w:leader="none"/>
        </w:tabs>
        <w:ind w:left="465" w:firstLine="25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ป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ระบุ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numPr>
          <w:ilvl w:val="0"/>
          <w:numId w:val="1"/>
        </w:numPr>
        <w:ind w:left="825" w:hanging="25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จากการใช้ทรัพยากรธรรมชาติดังกล่าว มีอะไรบ้าง</w:t>
      </w:r>
    </w:p>
    <w:p>
      <w:pPr>
        <w:pStyle w:val="Normal"/>
        <w:tabs>
          <w:tab w:val="clear" w:pos="720"/>
          <w:tab w:val="left" w:pos="825" w:leader="none"/>
        </w:tabs>
        <w:ind w:left="570" w:firstLine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825" w:hanging="25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แนวทางการแก้ไขปัญหาจากการใช้ทรัพยากรธรรมชาติ อย่างไร</w:t>
      </w:r>
    </w:p>
    <w:p>
      <w:pPr>
        <w:pStyle w:val="Normal"/>
        <w:tabs>
          <w:tab w:val="clear" w:pos="720"/>
          <w:tab w:val="left" w:pos="825" w:leader="none"/>
        </w:tabs>
        <w:ind w:left="570" w:firstLine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825" w:hanging="25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"/>
        <w:tabs>
          <w:tab w:val="clear" w:pos="720"/>
          <w:tab w:val="left" w:pos="82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  ต้องร่วมมือกันใช้อย่างประหยัด คุ้มค่า และสร้างจิตสำนึก</w:t>
      </w:r>
    </w:p>
    <w:p>
      <w:pPr>
        <w:pStyle w:val="Normal"/>
        <w:tabs>
          <w:tab w:val="clear" w:pos="720"/>
          <w:tab w:val="left" w:pos="825" w:leader="none"/>
        </w:tabs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อนุรักษ์</w:t>
      </w:r>
    </w:p>
    <w:p>
      <w:pPr>
        <w:pStyle w:val="Normal"/>
        <w:tabs>
          <w:tab w:val="clear" w:pos="720"/>
          <w:tab w:val="left" w:pos="82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  ควรใช้ให้หมดในคราวเดียวเพื่อให้สามารถหาแนวทาง</w:t>
      </w:r>
    </w:p>
    <w:p>
      <w:pPr>
        <w:pStyle w:val="Normal"/>
        <w:tabs>
          <w:tab w:val="clear" w:pos="720"/>
          <w:tab w:val="left" w:pos="825" w:leader="none"/>
        </w:tabs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ไขปัญหาได้ถูกต้อง</w:t>
      </w:r>
    </w:p>
    <w:p>
      <w:pPr>
        <w:pStyle w:val="Normal"/>
        <w:numPr>
          <w:ilvl w:val="0"/>
          <w:numId w:val="1"/>
        </w:numPr>
        <w:ind w:left="825" w:hanging="25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มีส่วนร่วมในการใช้ทรัพยากรธรรมชาติอย่างประหยัด คุ้มค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ลดภาวะโลกร้อนได้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4930" cy="3581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-5715</wp:posOffset>
                </wp:positionV>
                <wp:extent cx="3394710" cy="3213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ยกและทิ้งขยะลงในภาชนะที่รองรับให้ถูก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5.3pt;mso-wrap-distance-left:9.05pt;mso-wrap-distance-right:9.05pt;mso-wrap-distance-top:0pt;mso-wrap-distance-bottom:0pt;margin-top:-0.4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ยกและทิ้งขยะลงในภาชนะที่รองรับให้ถูก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4930" cy="3581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-3175</wp:posOffset>
                </wp:positionV>
                <wp:extent cx="3394710" cy="3213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น้ำที่ซักผ้าแล้วไปรดน้ำ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5.3pt;mso-wrap-distance-left:9.05pt;mso-wrap-distance-right:9.05pt;mso-wrap-distance-top:0pt;mso-wrap-distance-bottom:0pt;margin-top:-0.2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น้ำที่ซักผ้าแล้วไปรดน้ำ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4930" cy="3581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010</wp:posOffset>
                </wp:positionH>
                <wp:positionV relativeFrom="paragraph">
                  <wp:posOffset>5080</wp:posOffset>
                </wp:positionV>
                <wp:extent cx="3394710" cy="3213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3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วมกันปลูก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5.3pt;mso-wrap-distance-left:9.05pt;mso-wrap-distance-right:9.05pt;mso-wrap-distance-top:0pt;mso-wrap-distance-bottom:0pt;margin-top:0.4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3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่วมกันปลูก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4930" cy="3581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-5715</wp:posOffset>
                </wp:positionV>
                <wp:extent cx="3394710" cy="3213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4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้งขยะลงในแหล่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5.3pt;mso-wrap-distance-left:9.05pt;mso-wrap-distance-right:9.05pt;mso-wrap-distance-top:0pt;mso-wrap-distance-bottom:0pt;margin-top:-0.4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4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้งขยะลงใน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4930" cy="3581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-3175</wp:posOffset>
                </wp:positionV>
                <wp:extent cx="3394710" cy="3213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5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วัสดุกลับมารีไซเคิ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5.3pt;mso-wrap-distance-left:9.05pt;mso-wrap-distance-right:9.05pt;mso-wrap-distance-top:0pt;mso-wrap-distance-bottom:0pt;margin-top:-0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5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วัสดุกลับมารีไซเคิ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925</wp:posOffset>
                </wp:positionH>
                <wp:positionV relativeFrom="paragraph">
                  <wp:posOffset>161290</wp:posOffset>
                </wp:positionV>
                <wp:extent cx="3394710" cy="3213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กล่องโฟมใส่อาหารแทนปิ่น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5.3pt;mso-wrap-distance-left:9.05pt;mso-wrap-distance-right:9.05pt;mso-wrap-distance-top:0pt;mso-wrap-distance-bottom:0pt;margin-top:12.7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6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กล่องโฟมใส่อาหารแทนปิ่น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4930" cy="3581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4930" cy="3581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375</wp:posOffset>
                </wp:positionH>
                <wp:positionV relativeFrom="paragraph">
                  <wp:posOffset>-5715</wp:posOffset>
                </wp:positionV>
                <wp:extent cx="3657600" cy="3213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7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ทางโดยรถยนต์ส่วนตัวทดแทนการใช้รถจักร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.3pt;mso-wrap-distance-left:9.05pt;mso-wrap-distance-right:9.05pt;mso-wrap-distance-top:0pt;mso-wrap-distance-bottom:0pt;margin-top:-0.4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7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นทางโดยรถยนต์ส่วนตัวทดแทนการใช้รถจักร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172085</wp:posOffset>
                </wp:positionV>
                <wp:extent cx="3394710" cy="3213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8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ใช้ถุง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นการใช้ถุง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5.3pt;mso-wrap-distance-left:9.05pt;mso-wrap-distance-right:9.05pt;mso-wrap-distance-top:0pt;mso-wrap-distance-bottom:0pt;margin-top:13.5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8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กใช้ถุง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ทนการใช้ถุง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4930" cy="3581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2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7:43:00Z</dcterms:modified>
  <cp:revision>30</cp:revision>
  <dc:subject/>
  <dc:title> </dc:title>
</cp:coreProperties>
</file>