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่อ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4119245" cy="41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สำรวจสิ่งแวดล้อมในท้องถิ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สำรวจสิ่งแวดล้อมในท้องถิ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รวจสิ่งแวดล้อมในท้องถิ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รวจสิ่งแวดล้อมในท้องถิ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2124075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2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843" w:leader="none"/>
          <w:tab w:val="left" w:pos="2268" w:leader="none"/>
          <w:tab w:val="left" w:pos="3969" w:leader="none"/>
          <w:tab w:val="left" w:pos="4253" w:leader="none"/>
          <w:tab w:val="left" w:pos="5387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6073140</wp:posOffset>
                </wp:positionV>
                <wp:extent cx="1570355" cy="425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ยิบดินส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3.5pt;mso-wrap-distance-left:9.05pt;mso-wrap-distance-right:9.05pt;mso-wrap-distance-top:0pt;mso-wrap-distance-bottom:0pt;margin-top:478.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ยิบดินส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6020</wp:posOffset>
                </wp:positionH>
                <wp:positionV relativeFrom="paragraph">
                  <wp:posOffset>6012815</wp:posOffset>
                </wp:positionV>
                <wp:extent cx="1570355" cy="425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ินไป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3.5pt;mso-wrap-distance-left:9.05pt;mso-wrap-distance-right:9.05pt;mso-wrap-distance-top:0pt;mso-wrap-distance-bottom:0pt;margin-top:473.4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ินไป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ำรวจสิ่งแวดล้อม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ามหญ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ใต้ต้นไม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ลักษณะสิ่งแวดล้อมที่มีชีวิตโดยระบุชื่อกลุ่ม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ฤติ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ผลลักษณะสิ่งแวดล้อมที่ไม่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38" w:leader="none"/>
          <w:tab w:val="left" w:pos="284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3.1 </w:t>
        <w:tab/>
      </w:r>
      <w:r>
        <w:rPr>
          <w:sz w:val="32"/>
          <w:sz w:val="32"/>
          <w:szCs w:val="32"/>
        </w:rPr>
        <w:t>ปริมาณแสงสว่าง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38" w:leader="none"/>
          <w:tab w:val="left" w:pos="284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3.2 </w:t>
        <w:tab/>
      </w:r>
      <w:r>
        <w:rPr>
          <w:sz w:val="32"/>
          <w:sz w:val="32"/>
          <w:szCs w:val="32"/>
        </w:rPr>
        <w:t>สภาพ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ิ่นของดินหรือน้ำ</w:t>
      </w:r>
    </w:p>
    <w:p>
      <w:pPr>
        <w:pStyle w:val="Normal"/>
        <w:tabs>
          <w:tab w:val="clear" w:pos="720"/>
          <w:tab w:val="left" w:pos="238" w:leader="none"/>
          <w:tab w:val="left" w:pos="284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  <w:t xml:space="preserve">3.3 </w:t>
        <w:tab/>
      </w:r>
      <w:r>
        <w:rPr>
          <w:sz w:val="32"/>
          <w:sz w:val="32"/>
          <w:szCs w:val="32"/>
        </w:rPr>
        <w:t>วัดอุณหภูมิของผิวดินหรือ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เทอร์มอมิเตอร์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คำตอบที่ถูกต้อง</w:t>
      </w:r>
    </w:p>
    <w:p>
      <w:pPr>
        <w:pStyle w:val="Normal"/>
        <w:ind w:right="-908" w:hanging="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ถ้าสำรวจสิ่งแวดล้อมในที่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บสิ่งมีชีวิตและสิ่งไม่มีชีวิต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กต่างกัน</w:t>
      </w: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แตกต่างกั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ลักษณะของสิ่งแวดล้อมที่มีชีวิตและสิ่งแวดล้อมที่ไม่มีชีวิตในบริเวณที่สำรวจ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83"/>
        <w:gridCol w:w="839"/>
        <w:gridCol w:w="1117"/>
        <w:gridCol w:w="1056"/>
        <w:gridCol w:w="1049"/>
        <w:gridCol w:w="1056"/>
        <w:gridCol w:w="1200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เวณที่สำรวจ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สิ่งแวดล้อมที่มีชีวิต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สิ่งแวดล้อมที่ไม่มีชีวิต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</w:rPr>
              <w:t>ชื่อสิ่งมีชีวิ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งสว่า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คำตอบที่ถูกต้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ภาพแวดล้อมในท้องถิ่นที่สำรวจเป็นอย่างไร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ฉพาะสิ่งแวดล้อมที่มีชีวิตอยู่รวมกัน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เฉพาะสิ่งแวดล้อมที่ไม่มีชีวิตอยู่รวมกัน</w:t>
      </w:r>
    </w:p>
    <w:p>
      <w:pPr>
        <w:pStyle w:val="Normal"/>
        <w:ind w:left="5" w:firstLine="36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ทั้งสิ่งแวดล้อมที่มีชีวิตและสิ่งแวดล้อมที่ไม่มีชีวิตอยู่รวมกัน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นิดและปริมาณของสิ่งมีชีวิตที่พบในแต่ละบริเวณที่นักเรียนสำรวจเปรียบเทียบกับของเพื่อน เหมือนหรือแตกต่างกัน</w:t>
      </w:r>
    </w:p>
    <w:p>
      <w:pPr>
        <w:pStyle w:val="Normal"/>
        <w:ind w:left="5" w:firstLine="36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และสิ่งไม่มีชีวิตในบริเวณที่สำรวจมีความสัมพันธ์กันหรือไม่ อย่างไร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ัมพันธ์กัน โดยอาศัยอยู่ร่วมกันและพึ่งพาอาศัยกัน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ความสัมพันธ์กัน โดยต่างฝ่ายต่างไม่พึ่งพาอาศัยกัน</w:t>
      </w:r>
    </w:p>
    <w:p>
      <w:pPr>
        <w:pStyle w:val="Normal"/>
        <w:ind w:left="5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ind w:left="5" w:firstLine="36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ีชีวิตและไม่มีชีวิต ต่างมีความสัมพันธ์กัน</w:t>
      </w:r>
    </w:p>
    <w:p>
      <w:pPr>
        <w:pStyle w:val="Normal"/>
        <w:ind w:left="5" w:firstLine="360"/>
        <w:rPr/>
      </w:pPr>
      <w:r>
        <w:rPr>
          <w:rFonts w:eastAsia="Wingdings 2" w:cs="Wingdings 2" w:ascii="Wingdings 2" w:hAnsi="Wingdings 2"/>
          <w:position w:val="-4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แวดล้อมที่มีชีวิตและไม่มีชีวิต ต่างไม่มีความสัมพันธ์กัน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lang w:bidi="th-TH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9z0">
    <w:name w:val="WW8Num9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36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29:00Z</dcterms:modified>
  <cp:revision>11</cp:revision>
  <dc:subject/>
  <dc:title> </dc:title>
</cp:coreProperties>
</file>