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1736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781175</wp:posOffset>
                </wp:positionV>
                <wp:extent cx="5829300" cy="1943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40.2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360170</wp:posOffset>
                </wp:positionV>
                <wp:extent cx="411924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ุณค่าของสัตว์ป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7.1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ุณค่าของสัตว์ป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5490845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ุณค่าของสัตว์ป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5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ุณค่าของสัตว์ป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2261235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8.05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before="12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เลือกสัตว์ป่าที่สนใจม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ค้นคว้าคุณค่าหรือประโยชน์ของสัตว์นั้นจากแหล่งเรียนรู้ต่าง 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อภิปรายเรื่องคุณค่าหรือประโยชน์ของสัตว์ชนิด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ำเสนอผลการศึกษา โดยใช้ผังความคิดพร้อมวาดภาพประกอ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591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236855</wp:posOffset>
                </wp:positionV>
                <wp:extent cx="2514600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8.6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สัตว์ป่ามีคุณค่าหรือประโยชน์ต่อเราอย่างไร</w:t>
      </w:r>
    </w:p>
    <w:p>
      <w:pPr>
        <w:pStyle w:val="Normal"/>
        <w:ind w:left="465" w:firstLine="2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ของการศึกษานี้คืออะ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5911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236855</wp:posOffset>
                </wp:positionV>
                <wp:extent cx="2514600" cy="428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8.6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65" w:firstLine="255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372100" cy="19926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9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05pt;width:422.95pt;height:156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65" w:firstLine="2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65" w:firstLine="2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65" w:firstLine="2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65" w:firstLine="25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8" w:leader="none"/>
          <w:tab w:val="left" w:pos="36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5911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236855</wp:posOffset>
                </wp:positionV>
                <wp:extent cx="2514600" cy="428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8.6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firstLine="465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ตอบคำถาม และเขียนเครื่องหมาย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หน้าคำตอบที่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ตว์ป่าที่กลุ่มนักเรียนเลื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ศึกษาคืออะไร มีประโยชน์อย่างไร</w:t>
      </w:r>
    </w:p>
    <w:p>
      <w:pPr>
        <w:pStyle w:val="Normal"/>
        <w:ind w:left="709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ตว์ป่าที่กลุ่มนักเรียนเลื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ศึกษาแตกต่างจากการเลือกของกลุ่มอื่นหรือไม่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กต่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แตกต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งความคิดเรื่องคุณค่าหรือประโยชน์ของสัตว์ป่าของกลุ่มนักเรียนมีความแตกต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กลุ่มอื่นหรือไม่ อย่างไร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กต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แตกต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cs="Angsana New" w:ascii="Angsana New" w:hAnsi="Angsana New"/>
          <w:sz w:val="32"/>
          <w:szCs w:val="3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ุณค่าหรือประโยชน์ของสัตว์ป่าได้อย่างไร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ตว์ป่าทำให้ธรรมชาติรกทึบ เป็นเกมกีฬาให้มนุษย์ได้ล่าเพื่อความสนุกสนาน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ตว์ป่าทำให้ธรรมชาติมีความงดงามและสมบูรณ์ในตนเองเป็นแหล่งการศึกษา                 </w:t>
      </w:r>
    </w:p>
    <w:p>
      <w:pPr>
        <w:pStyle w:val="Normal"/>
        <w:ind w:left="709" w:firstLine="360"/>
        <w:rPr/>
      </w:pPr>
      <w:r>
        <w:rPr>
          <w:rFonts w:ascii="Angsana New" w:hAnsi="Angsana New"/>
          <w:sz w:val="32"/>
          <w:sz w:val="32"/>
          <w:szCs w:val="32"/>
        </w:rPr>
        <w:t>และท่องเที่ย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32"/>
      <w:szCs w:val="32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>
      <w:rFonts w:ascii="Wingdings 2" w:hAnsi="Wingdings 2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43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09T07:40:00Z</dcterms:modified>
  <cp:revision>10</cp:revision>
  <dc:subject/>
  <dc:title> </dc:title>
</cp:coreProperties>
</file>