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283970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รูปร่างและขนาดของวัตถุที่สามารถเปลี่ยนแปลงได้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1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รูปร่างและขนาดของวัตถุที่สามารถเปลี่ยนแปลงได้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-83820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6.6pt;mso-position-vertical-relative:text;margin-left:343.45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รูปร่างและขนาดของวัตถุที่สนใจที่สามารถเปลี่ยนแปลงได้                 และเขียนระบุวิธีที่ทำให้เกิดการเปลี่ยนแปลงนั้น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77040 w 3187080"/>
                            <a:gd name="textAreaRight" fmla="*/ 3110040 w 3187080"/>
                            <a:gd name="textAreaTop" fmla="*/ 77040 h 3191040"/>
                            <a:gd name="textAreaBottom" fmla="*/ 311400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1784" y="0"/>
                              </a:moveTo>
                              <a:arcTo wR="1784" hR="1784" stAng="16200000" swAng="-5400000"/>
                              <a:lnTo>
                                <a:pt x="0" y="19843"/>
                              </a:lnTo>
                              <a:arcTo wR="1784" hR="1784" stAng="10800000" swAng="-5400000"/>
                              <a:lnTo>
                                <a:pt x="19816" y="21627"/>
                              </a:lnTo>
                              <a:arcTo wR="1784" hR="1784" stAng="5400000" swAng="-5400000"/>
                              <a:lnTo>
                                <a:pt x="21600" y="1784"/>
                              </a:lnTo>
                              <a:arcTo wR="1784" hR="178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5pt;width:442.6pt;height:4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10:15:00Z</dcterms:modified>
  <cp:revision>26</cp:revision>
  <dc:subject/>
  <dc:title> </dc:title>
</cp:coreProperties>
</file>