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51688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-295275</wp:posOffset>
                </wp:positionV>
                <wp:extent cx="1838325" cy="457200"/>
                <wp:effectExtent l="635" t="0" r="0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23.25pt;width:144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24765</wp:posOffset>
                </wp:positionV>
                <wp:extent cx="5013325" cy="4521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52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ของว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.95pt;width:394.7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ของวัสด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13.9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816225" cy="731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1999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80665</wp:posOffset>
            </wp:positionH>
            <wp:positionV relativeFrom="paragraph">
              <wp:posOffset>210820</wp:posOffset>
            </wp:positionV>
            <wp:extent cx="754380" cy="701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145</wp:posOffset>
                </wp:positionH>
                <wp:positionV relativeFrom="paragraph">
                  <wp:posOffset>106680</wp:posOffset>
                </wp:positionV>
                <wp:extent cx="2243455" cy="376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8.4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35045</wp:posOffset>
            </wp:positionH>
            <wp:positionV relativeFrom="paragraph">
              <wp:posOffset>252730</wp:posOffset>
            </wp:positionV>
            <wp:extent cx="2455545" cy="1545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54272" b="6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545</wp:posOffset>
                </wp:positionH>
                <wp:positionV relativeFrom="paragraph">
                  <wp:posOffset>112395</wp:posOffset>
                </wp:positionV>
                <wp:extent cx="2514600" cy="1427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120" w:after="0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สดุที่นำมาทำเป็นของเล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องใช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ำให้วัสดุและวัตถุเปลี่ยน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firstLine="3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จากการเปลี่ยนแปลงของว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2.4pt;mso-wrap-distance-left:9.05pt;mso-wrap-distance-right:9.05pt;mso-wrap-distance-top:0pt;mso-wrap-distance-bottom:0pt;margin-top:8.8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before="120" w:after="0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สดุที่นำมาทำเป็นของเล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องใช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ำให้วัสดุและวัตถุเปลี่ยน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firstLine="3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จากการเปลี่ยนแปลงของวัสดุ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7435</wp:posOffset>
                </wp:positionH>
                <wp:positionV relativeFrom="paragraph">
                  <wp:posOffset>187960</wp:posOffset>
                </wp:positionV>
                <wp:extent cx="2383155" cy="168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ฟังแสดงความคิดเห็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ฟังสรุปสาระสำค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2.6pt;mso-wrap-distance-left:9.05pt;mso-wrap-distance-right:9.05pt;mso-wrap-distance-top:0pt;mso-wrap-distance-bottom:0pt;margin-top:14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ฟังแสดงความคิดเห็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ฟังสรุปสาระสำค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2455545" cy="13385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54272" b="6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95550</wp:posOffset>
            </wp:positionH>
            <wp:positionV relativeFrom="paragraph">
              <wp:posOffset>210820</wp:posOffset>
            </wp:positionV>
            <wp:extent cx="1108075" cy="10991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86" t="44028" r="41182" b="2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32255</wp:posOffset>
            </wp:positionH>
            <wp:positionV relativeFrom="paragraph">
              <wp:posOffset>81915</wp:posOffset>
            </wp:positionV>
            <wp:extent cx="982345" cy="8489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77" t="42318" r="56716" b="4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66795</wp:posOffset>
            </wp:positionH>
            <wp:positionV relativeFrom="paragraph">
              <wp:posOffset>69215</wp:posOffset>
            </wp:positionV>
            <wp:extent cx="1061720" cy="9423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4280</wp:posOffset>
                </wp:positionH>
                <wp:positionV relativeFrom="paragraph">
                  <wp:posOffset>207645</wp:posOffset>
                </wp:positionV>
                <wp:extent cx="1148715" cy="643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0.7pt;mso-wrap-distance-left:9.05pt;mso-wrap-distance-right:9.05pt;mso-wrap-distance-top:0pt;mso-wrap-distance-bottom:0pt;margin-top:16.3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ของ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82975</wp:posOffset>
            </wp:positionH>
            <wp:positionV relativeFrom="paragraph">
              <wp:posOffset>-24765</wp:posOffset>
            </wp:positionV>
            <wp:extent cx="1146175" cy="10464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49070</wp:posOffset>
            </wp:positionH>
            <wp:positionV relativeFrom="paragraph">
              <wp:posOffset>33020</wp:posOffset>
            </wp:positionV>
            <wp:extent cx="1146175" cy="10458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6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95250</wp:posOffset>
            </wp:positionV>
            <wp:extent cx="5829300" cy="952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7579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81935" cy="898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6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ดิษฐ์ของเล่น ของใช้  จากวัสดุและเศษว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ัฒนาสิ่งของเครื่องใช้ตามกระบวนการเทคโนโลยี 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70.75pt;mso-wrap-distance-left:9.05pt;mso-wrap-distance-right:9.05pt;mso-wrap-distance-top:0pt;mso-wrap-distance-bottom:0pt;margin-top: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6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ดิษฐ์ของเล่น ของใช้  จากวัสดุและเศษว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ัฒนาสิ่งของเครื่องใช้ตามกระบวนการเทคโนโลยี 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6325</wp:posOffset>
                </wp:positionH>
                <wp:positionV relativeFrom="paragraph">
                  <wp:posOffset>99695</wp:posOffset>
                </wp:positionV>
                <wp:extent cx="2131060" cy="699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วาดภาพและ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55.05pt;mso-wrap-distance-left:9.05pt;mso-wrap-distance-right:9.05pt;mso-wrap-distance-top:0pt;mso-wrap-distance-bottom:0pt;margin-top:7.8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/>
                        <w:t xml:space="preserve">  </w:t>
                      </w:r>
                      <w:r>
                        <w:rPr/>
                        <w:t>วาดภาพและระบายส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103120" cy="7315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</wp:posOffset>
                </wp:positionH>
                <wp:positionV relativeFrom="paragraph">
                  <wp:posOffset>409575</wp:posOffset>
                </wp:positionV>
                <wp:extent cx="5715000" cy="2857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1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จำแนกชนิดและสมบัติของวัสดุที่เป็นส่วนประกอบของของเล่น ของใช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2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อธิบายการใช้ประโยชน์ของวัสดุแต่ละชนิด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1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2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อภิปรายประโยชน์และอันตรายที่อาจเกิดขึ้น เนื่องจากการเปลี่ยนแปลงของว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1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2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3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4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กลุ่มข้อมูล เปรียบเทียบกับสิ่งที่คาดการณ์ไว้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5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6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ความคิดเห็นและรวบรวมข้อมูลจากกลุ่ม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7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8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5pt;mso-wrap-distance-left:9.05pt;mso-wrap-distance-right:9.05pt;mso-wrap-distance-top:0pt;mso-wrap-distance-bottom:0pt;margin-top:32.2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0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1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1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จำแนกชนิดและสมบัติของวัสดุที่เป็นส่วนประกอบของของเล่น ของใช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0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2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อธิบายการใช้ประโยชน์ของวัสดุแต่ละชนิด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0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1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0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4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2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อภิปรายประโยชน์และอันตรายที่อาจเกิดขึ้น เนื่องจากการเปลี่ยนแปลงของวัสดุ 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1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2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3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4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กลุ่มข้อมูล เปรียบเทียบกับสิ่งที่คาดการณ์ไว้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5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6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สดงความคิดเห็นและรวบรวมข้อมูลจากกลุ่ม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7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8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257800" cy="437515"/>
                <wp:effectExtent l="0" t="635" r="635" b="714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การเปลี่ยนแปลง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8.3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การเปลี่ยนแปลง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0</wp:posOffset>
                </wp:positionH>
                <wp:positionV relativeFrom="paragraph">
                  <wp:posOffset>1407795</wp:posOffset>
                </wp:positionV>
                <wp:extent cx="2375535" cy="343535"/>
                <wp:effectExtent l="635" t="635" r="0" b="269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5pt;margin-top:110.8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80</wp:posOffset>
                </wp:positionH>
                <wp:positionV relativeFrom="paragraph">
                  <wp:posOffset>2046605</wp:posOffset>
                </wp:positionV>
                <wp:extent cx="2725420" cy="467995"/>
                <wp:effectExtent l="0" t="635" r="635" b="305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1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33425</wp:posOffset>
                </wp:positionV>
                <wp:extent cx="5257800" cy="437515"/>
                <wp:effectExtent l="0" t="635" r="635" b="7181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 ค้นหาวัสดุที่ใช้ทำวัตถุสิ่งของ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57.75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การจัดการเรียนรู้ที่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 ค้นหาวัสดุที่ใช้ทำวัตถุสิ่งของ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2445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370</wp:posOffset>
            </wp:positionH>
            <wp:positionV relativeFrom="paragraph">
              <wp:posOffset>635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45765</wp:posOffset>
                </wp:positionH>
                <wp:positionV relativeFrom="paragraph">
                  <wp:posOffset>185420</wp:posOffset>
                </wp:positionV>
                <wp:extent cx="2735580" cy="468630"/>
                <wp:effectExtent l="0" t="0" r="635" b="3079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1.95pt;margin-top:14.6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9535</wp:posOffset>
            </wp:positionH>
            <wp:positionV relativeFrom="paragraph">
              <wp:posOffset>40005</wp:posOffset>
            </wp:positionV>
            <wp:extent cx="715645" cy="6997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3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ำแนกชนิดและสมบัติของวัสดุที่เป็นส่วนประกอบของของเล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ใช้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ind w:left="990" w:hanging="27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ธิบายการใช้ประโยชน์ของวัสดุแต่ละชนิด 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 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อธิบายด้วยวาจา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ำแน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ว่าวัตถุต่าง ๆ ทำมาจากวัสดุชนิดเดียวกันหรือต่างกัน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อกได้ว่าวัตถุทำขึ้นจากวัสดุชนิดเดียวหรือหลายชนิดประกอบ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ะ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275</wp:posOffset>
            </wp:positionH>
            <wp:positionV relativeFrom="paragraph">
              <wp:posOffset>12192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739775" cy="69977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44955</wp:posOffset>
                </wp:positionH>
                <wp:positionV relativeFrom="paragraph">
                  <wp:posOffset>41275</wp:posOffset>
                </wp:positionV>
                <wp:extent cx="1114425" cy="448945"/>
                <wp:effectExtent l="0" t="635" r="635" b="366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.65pt;margin-top:3.2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หรือสิ่งของบางอย่างทำมาจากวัสดุชนิดเดียว วัตถุบางอย่างใช้วัสดุหลายอย่างมาประกอบ วัสดุบางชนิดมาจากธรรมชาติ บางชนิดมนุษย์ทำขึ้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</wp:posOffset>
            </wp:positionH>
            <wp:positionV relativeFrom="paragraph">
              <wp:posOffset>1587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755650" cy="69977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78610</wp:posOffset>
                </wp:positionH>
                <wp:positionV relativeFrom="paragraph">
                  <wp:posOffset>168275</wp:posOffset>
                </wp:positionV>
                <wp:extent cx="1190625" cy="448945"/>
                <wp:effectExtent l="0" t="635" r="635" b="382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4.3pt;margin-top:13.25pt;width:93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ที่นำมาทำเป็นของเล่น ข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0507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กต 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ประเภท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กี่ยวกับวัสดุที่ใช้ทำวัตถุสิ่งของในห้อง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05075</wp:posOffset>
            </wp:positionH>
            <wp:positionV relativeFrom="paragraph">
              <wp:posOffset>12065</wp:posOffset>
            </wp:positionV>
            <wp:extent cx="706120" cy="70612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35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2489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0022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ต่าง ๆ ทำมาจากวัสดุชนิด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อุปกรณ์ สำหรับทำกิจกรรมในชั้นเรียน ก่อนสรุปความรู้ โดยให้นักเรียนเตรียม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ของเล่น ของใช้ คนละ </w:t>
      </w:r>
      <w:r>
        <w:rPr>
          <w:rFonts w:cs="Angsana New" w:ascii="Angsana New" w:hAnsi="Angsana New"/>
          <w:spacing w:val="6"/>
          <w:sz w:val="32"/>
          <w:szCs w:val="32"/>
        </w:rPr>
        <w:t xml:space="preserve">1-2 </w:t>
      </w:r>
      <w:r>
        <w:rPr>
          <w:rFonts w:ascii="Angsana New" w:hAnsi="Angsana New"/>
          <w:spacing w:val="6"/>
          <w:sz w:val="32"/>
          <w:sz w:val="32"/>
          <w:szCs w:val="32"/>
        </w:rPr>
        <w:t>อย่างมาล่วงหน้าจากบ้าน และของใช้บางอย่างใช้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สำรวจว่าของเล่นของใช้เหล่านั้นทำด้วยวัสดุอะไรบ้าง กิจกรรมนี้นักเรียนจะมีปฏิสัมพันธ์กับกลุ่มเพื่อน ลงความคิดเห็น และร่วมกันสรุปความรู้เสนอต่อครู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993" w:leader="none"/>
          <w:tab w:val="left" w:pos="1418" w:leader="none"/>
          <w:tab w:val="left" w:pos="1701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บทวนความรู้เดิมและนำเข้าสู่บทเรียนใหม่เกี่ยวกับการเปลี่ยนแปลงของวัสดุ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นำภาพหรือตัวอย่างของเล่น ของใช้ประเภทต่าง ๆ นักเรียนสังเกต จากนั้นครูถามคำถา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ล่น ของใช้ที่นักเรียนเห็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ังพลาสติก แจกันแก้วยางรถยนต์ ชั้นวา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หมี ชุดเครื่องครัวของเล่น รถเด็กเล่น และเครื่องบิ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ล่น ของใช้แต่ละชนิดทำมาจากวัสดุชนิ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ถังพลาสติกทำมาจากพลาสติก แจกันแก้วทำมาจากแก้ว ยางรถยนต์ทำมาจากยาง ชั้นวางของทำมาจากไม้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ตุ๊กตาหมีทำมาจากผ้า ชุดเครื่องครัวของเล่นทำมาจากพลาสติก รถเด็กเล่นทำมาจากพลาสติกและโลห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ครื่องบินกระดาษทำมาจาก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993" w:leader="none"/>
          <w:tab w:val="left" w:pos="1418" w:leader="none"/>
          <w:tab w:val="left" w:pos="1701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รื่อง ค้นหาวัสดุที่ใช้ทำวัตถุ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ถามกระตุ้นความคิดให้นักเรียนต้องการทำกิจกรรมเพื่อหาคำตอบของปัญหา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วัสดุชนิ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ไม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ง ผ้า โลห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ต่าง ๆ ทำมาจากวัสดุชนิด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โต๊ะเรียนทำจากไม้                    หุ่นยนต์ทำจากพลาสติก พลาสติกเป็นวัสดุที่มีความยืดหยุ่น น้ำซึมผ่านได้ยา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ทำจากผ้า ผ้าเป็นวัสดุที่มีความอ่อนน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รื่อง ค้นหาวัสดุที่ใช้ทำวัตถุสิ่งของ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ละแสดงความคิดเห็นขั้นตอนวิธีการทำกิจกรรม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pacing w:val="-2"/>
          <w:sz w:val="32"/>
          <w:szCs w:val="32"/>
        </w:rPr>
        <w:t>3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รื่อง ค้นหาวัสดุที่ใช้ทำวัตถุสิ่งข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พื่อบ่งชี้วัสดุชนิด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ที่นำมาทำของ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ใช้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</w:t>
      </w:r>
      <w:r>
        <w:rPr>
          <w:rFonts w:ascii="Angsana New" w:hAnsi="Angsana New"/>
          <w:sz w:val="32"/>
          <w:sz w:val="32"/>
          <w:szCs w:val="32"/>
        </w:rPr>
        <w:t>เรียน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และแสดงความคิดเห็น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ชนิดทำจาก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ั้นดินเผ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ชนิดทำจากไ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๊ะไม้  ไม้หนีบผ้า  และค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ชนิดทำจากโลห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ของเล่นพลาสติก ลูกกุญแจ ไม้หนีบผ้า และค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ถของเล่นทำด้วยวัสดุชนิ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หะ และพลาสต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ใดทำจากวัสดุเพียงชนิดเดีย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๊ะไม้ กล่องกระดาษ เครื่องปั้นดินเผา กรรไกร และ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ใดทำจากวัสดุมากกว่าหนึ่ง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ของเล่นพลาสติก ลูกกุญแจ ไม้หนีบผ้า และค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ทำมาจากวัสดุหลายชนิด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บางชนิดมาจากธรรมชาติ บางชนิดมนุษย์ทำขึ้น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  <w:r>
        <w:rPr>
          <w:rFonts w:ascii="Angsana New" w:hAnsi="Angsana New"/>
          <w:sz w:val="32"/>
          <w:sz w:val="32"/>
          <w:szCs w:val="32"/>
        </w:rPr>
        <w:t>เกี่ยวกับวัสดุที่นำมาทำ</w:t>
      </w:r>
      <w:r>
        <w:rPr>
          <w:rFonts w:ascii="Angsana New" w:hAnsi="Angsana New"/>
          <w:sz w:val="32"/>
          <w:sz w:val="32"/>
          <w:szCs w:val="32"/>
        </w:rPr>
        <w:t>วัตถุสิ่งของ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นำของเล่น ของใช้ คน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อย่าง จัดวางของไว้เป็นศูนย์การเรียน แล้วให้นักเรียนจับคู่พูดคุยกันว่าวัตถุสิ่งของในห้องเหล่านี้ทำด้วยวัสดุอะไรบ้าง นักเรียนลงความเห็นสรุปความรู้และนำเสนอครู อาจเป็นชิ้นงานกลุ่มที่เลือกสิ่งของที่สนใจมานำเสนอ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ให้เข้าใจตรงกันว่าวัตถุบางอย่างมาจากวัสดุชนิดเดียวกัน วัตถุบางอย่างใช้วัสดุหลายอย่างมาประกอบ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 สังเกตพฤติกรรมของนักเรียนขณะทำงานร่วมกัน  สังเกตการตอบคำถามของนักเรียนในชั้นเรียน  การตอบคำถามในใบ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ศึกษาผลการประเมิน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800"/>
          <w:tab w:val="left" w:pos="480" w:leader="none"/>
        </w:tabs>
        <w:spacing w:before="120" w:after="0"/>
        <w:ind w:right="-234" w:firstLine="720"/>
        <w:jc w:val="left"/>
        <w:rPr/>
      </w:pPr>
      <w:r>
        <w:rPr/>
        <w:t>ครูควรกระตุ้นนักเรียนให้รู้จักการแสวงหาความรู้เพิ่มเติมนอกเหนือจากบทเรีย</w:t>
      </w:r>
      <w:r>
        <w:rPr/>
        <w:t xml:space="preserve">น </w:t>
      </w:r>
      <w:r>
        <w:rPr/>
        <w:t>อันเป็นคุณลักษณะสำคัญในการพัฒนานักเรียนให้มีลักษณะเป็นนักวิทยาศาสตร์ที่รู้จักสงสัย ใฝ่รู้ ใฝ่เรียน</w:t>
      </w:r>
      <w:r>
        <w:rPr/>
        <w:t xml:space="preserve"> </w:t>
      </w:r>
      <w:r>
        <w:rPr/>
        <w:t>และแสวงหาคำตอบ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1981200" cy="448945"/>
                <wp:effectExtent l="0" t="635" r="635" b="245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2.0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ของเล่น ของใช้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ภาพ ได้แก่ ภาพโต๊ะไม้ ภาพรถของเล่นพลาสติ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กล่องกระดาษ ภาพเครื่องปั้นดินเผา ภาพลูกกุญแจ ภาพดินสอสีเทียน ภาพไม้หนีบผ้า ภาพค้อน และภาพแก้วน้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ค้นหาวัสดุที่ใช้ทำวัตถุ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61235</wp:posOffset>
            </wp:positionH>
            <wp:positionV relativeFrom="paragraph">
              <wp:posOffset>10795</wp:posOffset>
            </wp:positionV>
            <wp:extent cx="762000" cy="704850"/>
            <wp:effectExtent l="0" t="0" r="0" b="0"/>
            <wp:wrapNone/>
            <wp:docPr id="63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172720</wp:posOffset>
                </wp:positionV>
                <wp:extent cx="1343025" cy="3987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3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104890" cy="73901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39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81.9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มารู้จักชนิดของวัสดุกันเถอ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ของต่าง ๆ ดังนี้</w:t>
      </w:r>
    </w:p>
    <w:p>
      <w:pPr>
        <w:pStyle w:val="NormalParagraphStyle"/>
        <w:ind w:left="-252" w:hanging="0"/>
        <w:rPr>
          <w:rFonts w:cs="Cordia New"/>
        </w:rPr>
      </w:pPr>
      <w:r>
        <w:rPr/>
        <w:drawing>
          <wp:inline distT="0" distB="0" distL="0" distR="0">
            <wp:extent cx="5829300" cy="3360420"/>
            <wp:effectExtent l="0" t="0" r="0" b="0"/>
            <wp:docPr id="67" name="Untitled-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Untitled-1111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49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5819775" cy="5143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ตารีด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ื้อนัก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ุ๊กต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โป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0.5pt;mso-wrap-distance-left:9.05pt;mso-wrap-distance-right:9.05pt;mso-wrap-distance-top:0pt;mso-wrap-distance-bottom:0pt;margin-top:9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ตารีด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ื้อนัก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ุ๊กต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โป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967990</wp:posOffset>
                </wp:positionV>
                <wp:extent cx="5819775" cy="3810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ว่นต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ง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พพ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0pt;mso-wrap-distance-left:9.05pt;mso-wrap-distance-right:9.05pt;mso-wrap-distance-top:0pt;mso-wrap-distance-bottom:0pt;margin-top:23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ว่นต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ง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7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พพ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8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84455</wp:posOffset>
                </wp:positionV>
                <wp:extent cx="1335405" cy="133159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0620" cy="1238885"/>
                                  <wp:effectExtent l="0" t="0" r="0" b="0"/>
                                  <wp:docPr id="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4.85pt;mso-wrap-distance-left:9.05pt;mso-wrap-distance-right:9.05pt;mso-wrap-distance-top:0pt;mso-wrap-distance-bottom:0pt;margin-top:6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0620" cy="1238885"/>
                            <wp:effectExtent l="0" t="0" r="0" b="0"/>
                            <wp:docPr id="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975</wp:posOffset>
                </wp:positionH>
                <wp:positionV relativeFrom="paragraph">
                  <wp:posOffset>62865</wp:posOffset>
                </wp:positionV>
                <wp:extent cx="1421130" cy="148844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256665"/>
                                  <wp:effectExtent l="0" t="0" r="0" b="0"/>
                                  <wp:docPr id="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17.2pt;mso-wrap-distance-left:9.05pt;mso-wrap-distance-right:9.05pt;mso-wrap-distance-top:0pt;mso-wrap-distance-bottom:0pt;margin-top:4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256665"/>
                            <wp:effectExtent l="0" t="0" r="0" b="0"/>
                            <wp:docPr id="7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grayscl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93345</wp:posOffset>
                </wp:positionV>
                <wp:extent cx="5819775" cy="3810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ต๊ะไม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ของเล่นพลาสต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0pt;mso-wrap-distance-left:9.05pt;mso-wrap-distance-right:9.05pt;mso-wrap-distance-top:0pt;mso-wrap-distance-bottom:0pt;margin-top:7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ต๊ะไม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ของเล่นพลาสต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64515</wp:posOffset>
                </wp:positionH>
                <wp:positionV relativeFrom="paragraph">
                  <wp:posOffset>187960</wp:posOffset>
                </wp:positionV>
                <wp:extent cx="6238240" cy="880046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80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92.95pt;mso-wrap-distance-left:9.05pt;mso-wrap-distance-right:9.05pt;mso-wrap-distance-top:0pt;mso-wrap-distance-bottom:0pt;margin-top:14.8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tabs>
          <w:tab w:val="left" w:pos="720" w:leader="none"/>
        </w:tabs>
        <w:ind w:right="-41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สิ่งของต่าง ๆ ตามที่กำหนดให้ จากนั้นเขียน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ตารางเพื่อจำแนกประเภทของสิ่งของเป็นของเล่นหรือของใช้ และจำแนกประเภทของชนิดของวัสดุที่ใช้ทำสิ่งของนั้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ียน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คำตอบ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นี้มีวัตถุประสงค์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ำแนกประเภทและสมบัติของวัสดุที่เป็นส่วนประกอบของข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ำแนกประโยชน์ของวัสดุที่เป็นส่วนประกอบของของเล่นข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ผลการจำแนกประเภทของสิ่งของและชนิดของวัสดุที่ใช้ทำของเล่น ของใช้บางชนิด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986"/>
        <w:gridCol w:w="567"/>
        <w:gridCol w:w="567"/>
        <w:gridCol w:w="709"/>
        <w:gridCol w:w="567"/>
        <w:gridCol w:w="1104"/>
        <w:gridCol w:w="630"/>
        <w:gridCol w:w="99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สิ่งของ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ที่ใช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ลห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้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นั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๊กต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โป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ว่นต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งช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พพ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ไม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4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ของเล่นพลาสติ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-465455</wp:posOffset>
                </wp:positionV>
                <wp:extent cx="6104890" cy="949769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49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ตอบคำถ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ขียน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ใน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คำตอบที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47.85pt;mso-wrap-distance-left:9.05pt;mso-wrap-distance-right:9.05pt;mso-wrap-distance-top:0pt;mso-wrap-distance-bottom:0pt;margin-top:-3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ตอบคำถ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ขียน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ใน  </w:t>
                      </w: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คำตอบที่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ใดบ้างจัดเป็นของเล่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79" name="Untitled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Untitled-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914900" cy="46672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       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.75pt;mso-wrap-distance-left:9.05pt;mso-wrap-distance-right:9.05pt;mso-wrap-distance-top:0pt;mso-wrap-distance-bottom:0pt;margin-top: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       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025</wp:posOffset>
                </wp:positionH>
                <wp:positionV relativeFrom="paragraph">
                  <wp:posOffset>299720</wp:posOffset>
                </wp:positionV>
                <wp:extent cx="12960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23.6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99720</wp:posOffset>
                </wp:positionV>
                <wp:extent cx="12960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3.6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ใดบ้างจัดเป็นของใช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46672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       ____________________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.75pt;mso-wrap-distance-left:9.05pt;mso-wrap-distance-right:9.05pt;mso-wrap-distance-top:0pt;mso-wrap-distance-bottom:0pt;margin-top: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       ____________________      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6535" cy="370205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914900" cy="46672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       ____________________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.75pt;mso-wrap-distance-left:9.05pt;mso-wrap-distance-right:9.05pt;mso-wrap-distance-top:0pt;mso-wrap-distance-bottom:0pt;margin-top:2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       ____________________      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ล่น ของใช้ต่อไปนี้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ัสดุกี่ชนิด อะไรบ้า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าร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ื้อ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ุ๊ก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ว่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ง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พพ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ต๊ะ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2977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ของเล่น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196215</wp:posOffset>
                </wp:positionV>
                <wp:extent cx="4067175" cy="7620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0pt;mso-wrap-distance-left:9.05pt;mso-wrap-distance-right:9.05pt;mso-wrap-distance-top:0pt;mso-wrap-distance-bottom:0pt;margin-top:15.4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รุปผลการทำกิจกรรมนี้ได้อย่างไ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80695</wp:posOffset>
                </wp:positionH>
                <wp:positionV relativeFrom="paragraph">
                  <wp:posOffset>-118745</wp:posOffset>
                </wp:positionV>
                <wp:extent cx="6200140" cy="88480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84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696.7pt;mso-wrap-distance-left:9.05pt;mso-wrap-distance-right:9.05pt;mso-wrap-distance-top:0pt;mso-wrap-distance-bottom:0pt;margin-top:-9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" w:firstLine="71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ทำมาจากวัสดุหลายชนิด วัสดุแต่ละชนิดมีสมบัติของวัสดุที่เหมือนกัน จึงนำวัสดุ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ใช้ประโยชน์ทดแทนกันได้</w:t>
      </w:r>
    </w:p>
    <w:p>
      <w:pPr>
        <w:pStyle w:val="Normal"/>
        <w:ind w:left="5" w:firstLine="71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ทำมาจากวัสดุหลายชนิด วัสดุแต่ละชนิดมีสมบัติของวัสดุที่แตกต่างกัน จึงนำวัสดุ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ใช้ประโยชน์ได้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ชนิดใดที่มีสมบัติด้านความแข็ง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" w:right="-334" w:firstLine="71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ชนิดใดที่มีสมบัติด้านความอ่อนน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" w:right="-334" w:firstLine="71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ind w:left="5" w:right="-33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ชนิดใดที่มีสมบัติด้านความยืดหย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ชนิดใดที่มีสมบัติด้านความใ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" w:right="-334" w:firstLine="71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ชนิดใดที่มีสมบัติด้านการนำ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" w:right="-334" w:firstLine="71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ind w:left="5" w:right="-334" w:firstLine="7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ยกตัวอย่างของเล่น ของใช้ที่ทำมาจากวัสดุเพียงชนิดเดียวและทำมาจากวัสดุหลายชนิดประกอบกั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ของเล่น ของใช้ที่ทำมาจากวัสดุเพียงชนิดเดียว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 ____________________________  2. 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/>
          <w:sz w:val="32"/>
          <w:sz w:val="32"/>
          <w:szCs w:val="32"/>
        </w:rPr>
        <w:t>ของเล่น ของใช้ที่ทำมาจากวัสดุหลาย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 ____________________________  2. ____________________________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วัสดุเหลือใช้ดังนี้ ไม้จิ้มฟัน ถ้วยกระดาษ เส้นด้าย นักเรียนจะนำวัสดุดังกล่าวมาประดิษฐ์สิ่งใดจึงจะ</w:t>
      </w:r>
      <w:r>
        <w:rPr>
          <w:rFonts w:ascii="Angsana New" w:hAnsi="Angsana New"/>
          <w:sz w:val="32"/>
          <w:sz w:val="32"/>
          <w:szCs w:val="32"/>
        </w:rPr>
        <w:t>เหมาะสมและ</w:t>
      </w:r>
      <w:r>
        <w:rPr>
          <w:rFonts w:ascii="Angsana New" w:hAnsi="Angsana New"/>
          <w:sz w:val="32"/>
          <w:sz w:val="32"/>
          <w:szCs w:val="32"/>
        </w:rPr>
        <w:t>เกิดประโยชน์สูงสุด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ถ้วย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บินร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กระดาษ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48285</wp:posOffset>
                </wp:positionH>
                <wp:positionV relativeFrom="paragraph">
                  <wp:posOffset>127000</wp:posOffset>
                </wp:positionV>
                <wp:extent cx="5731510" cy="86575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65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681.7pt;mso-wrap-distance-left:9.05pt;mso-wrap-distance-right:9.05pt;mso-wrap-distance-top:0pt;mso-wrap-distance-bottom:0pt;margin-top:10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มารู้จักชนิดของวัสดุกันเถอ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จำแนกประเภทและสมบัติของวัสดุที่เป็นส่วนประกอบของของเล่น ของ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 ลูกโป่ง ชิงช้า รถของเล่นพลาสต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ารีด เสื้อนักเรียน แว่นตา ทัพพี หม้อ โต๊ะ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ารี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โลหะและพลาสติ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ผ้าและพลาสติ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ผ้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ย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่น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โลหะ พลาสติก และแก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ง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ไม้และโลห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พพ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โลหะและพลาสติ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โลหะและพลาสติ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๊ะไม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ไม้และโลห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304" w:leader="none"/>
          <w:tab w:val="left" w:pos="1843" w:leader="none"/>
          <w:tab w:val="left" w:pos="3686" w:leader="none"/>
          <w:tab w:val="left" w:pos="4536" w:leader="none"/>
          <w:tab w:val="left" w:pos="4962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ของเล่นพลาสติ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ได้แก่ โลหะและพลาสต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ทำมาจากวัสดุหลายชนิด วัสดุแต่ละชนิดมีสมบัติของวัสดุที่แตกต่างกัน จึงนำวัสดุมาใช้ประโยชน์ได้แตกต่าง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 โลหะ และพลาสต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ง  และผ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ง  และพลาสต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หะ และแก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ind w:left="749" w:hanging="43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10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ุงเท้า และ ไม้บรรทัด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0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เป๋านักเรียน และ คอมพิว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ind w:left="749" w:hanging="43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ถ้วยกระดา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6510</wp:posOffset>
            </wp:positionH>
            <wp:positionV relativeFrom="paragraph">
              <wp:posOffset>-1651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81225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2374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1.75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42875</wp:posOffset>
            </wp:positionH>
            <wp:positionV relativeFrom="paragraph">
              <wp:posOffset>-16510</wp:posOffset>
            </wp:positionV>
            <wp:extent cx="739775" cy="69977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อย่างถูกต้องด้วยตนเอง  มีการปรับปรุงแก้ไข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             ที่กำหนดไว้ 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อธิบายข้อมูลให้เห็นความเชื่อมโยงเป็นภาพรวม เป็นเหตุ               เป็นผล และเป็นไปตาม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ความสัมพันธ์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   แต่ไม่เป็นระเบียบ            ไม่มีการระบุหน่วย                 และไม่มีการอธิบายข้อมูลให้เห็นถึงความสัมพันธ์ของการ            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           ไม่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ข้อมูล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               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ไม่เป็นระบบ และมีการ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นำเสนอ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ำกิจกรรมตามความรู้ที่พอมี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Angsana New" w:hAnsi="Angsana New" w:eastAsia="AngsanaNew;Arial Unicode MS" w:cs="Angsana New"/>
    </w:rPr>
  </w:style>
  <w:style w:type="character" w:styleId="WW8Num13z1">
    <w:name w:val="WW8Num13z1"/>
    <w:qFormat/>
    <w:rPr>
      <w:rFonts w:ascii="Angsana New" w:hAnsi="Angsana New" w:eastAsia="AngsanaNew;Arial Unicode MS" w:cs="Angsana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8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8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9:00Z</dcterms:created>
  <dc:creator>iLLuSioN</dc:creator>
  <dc:description/>
  <cp:keywords/>
  <dc:language>en-US</dc:language>
  <cp:lastModifiedBy>User</cp:lastModifiedBy>
  <cp:lastPrinted>2011-08-13T11:11:00Z</cp:lastPrinted>
  <dcterms:modified xsi:type="dcterms:W3CDTF">2015-12-10T07:50:00Z</dcterms:modified>
  <cp:revision>13</cp:revision>
  <dc:subject/>
  <dc:title> </dc:title>
</cp:coreProperties>
</file>