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714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ลี่ยนแปล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43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สร้างภาพสวยด้วยวัสดุ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สร้างภาพสวยด้วยวัสดุ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8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3390</wp:posOffset>
                </wp:positionH>
                <wp:positionV relativeFrom="paragraph">
                  <wp:posOffset>18097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4.2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8110</wp:posOffset>
            </wp:positionH>
            <wp:positionV relativeFrom="paragraph">
              <wp:posOffset>58420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3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990" w:hanging="2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ำแนกชนิดและสมบัติของวัสดุที่เป็นส่วนประกอบของของเล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ใช้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990" w:hanging="27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ธิบายการใช้ประโยชน์ของวัสดุแต่ละชนิด 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อธิบายด้วยวาจา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ทำกิจกรรมและสรุปผลการทำกิจกรรม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ดิษฐ์ภาพจากเศษวัสดุเหลือใช้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ชื่อภาพและระบุวัสดุที่ใช้ตกแต่งภาพ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275</wp:posOffset>
            </wp:positionH>
            <wp:positionV relativeFrom="paragraph">
              <wp:posOffset>19494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7180</wp:posOffset>
                </wp:positionH>
                <wp:positionV relativeFrom="paragraph">
                  <wp:posOffset>34861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27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15265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28"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วัสดุต่าง ๆ สามารถนำมาใช้ประโยชน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3.4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6595</wp:posOffset>
            </wp:positionH>
            <wp:positionV relativeFrom="paragraph">
              <wp:posOffset>3048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ที่นำมาทำเป็นของเล่น ของใช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05075</wp:posOffset>
            </wp:positionH>
            <wp:positionV relativeFrom="paragraph">
              <wp:posOffset>-1651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สร้างสรรค์ การสื่อความ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นำเศษวัสดุมาประดิษฐ์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2060</wp:posOffset>
            </wp:positionH>
            <wp:positionV relativeFrom="paragraph">
              <wp:posOffset>-43180</wp:posOffset>
            </wp:positionV>
            <wp:extent cx="706120" cy="7061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นิทรรศการภาพผลงานการ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รานำเศษวัสดุต่าง ๆ มาทำประโยชน์ได้อย่างไร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ตรียมอุปกรณ์สำหรับทำกิจกรรมและให้นักเรียนช่วยกันนำเศษวัสดุบางอย่างที่ตนเองสนใจ อยากจะนำมาใช้ด้วยกิจกรรมนี้ สามารถบูรณาการกับกลุ่มสาระการเรียนรู้การงานอาชีพและ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ความรู้เดิม จากนั้นนำเข้าสู่บทเรียนใหม่เกี่ยวกับการนำเศษวัสดุมาใช้ประโยชน์ โดยครูถามคำถามเพื่อกระตุ้นให้นักเรียนเกิดกระบวนการ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8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1.1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านำเศษวัสดุต่าง ๆ มาทำประโยชน์ได้อย่าง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ัวอย่างคำตอบ นำเศษผ้ามาทำตุ๊ก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ำขวดพลาสติกมาทำกระถางต้นไม้ นำกระดาษที่เหลือมาทำสมุดทำ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8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  <w:tab w:val="left" w:pos="993" w:leader="none"/>
          <w:tab w:val="left" w:pos="1418" w:leader="none"/>
          <w:tab w:val="left" w:pos="180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อ่านและศึกษาขั้นตอนวิธีท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รื่อง สร้างภาพสวยด้วยวัสดุหลากหลาย ในใบ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เรื่อง สร้างภาพสวยด้วยวัสดุหลากหลาย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นักเรียนนำเสนอผลการทำกิจกรรม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ตกแต่งช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วัสดุ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 ผ้า พลาสติก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วัสดุที่นักเรียนเขียน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วัสดุอะไร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ให้ภาพนี้แก่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</w:t>
      </w:r>
      <w:r>
        <w:rPr>
          <w:rFonts w:ascii="Angsana New" w:hAnsi="Angsana New"/>
          <w:sz w:val="32"/>
          <w:sz w:val="32"/>
          <w:szCs w:val="32"/>
        </w:rPr>
        <w:t>ด้วยตนเองเกี่ยวกับ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ดิษฐ์ภาพจากเศษวัสดุเหลือใช้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ได้ประเด็นตาม</w:t>
      </w:r>
      <w:r>
        <w:rPr>
          <w:rFonts w:ascii="Angsana New" w:hAnsi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พื่อให้นักเรียนเกิดความตระหนักในการช่วยกันอนุรักษ์สิ่งแวดล้อม ดังนี้ เราควรคิดถึงการใช้กระดาษและอุปกรณ์ต่าง ๆ อย่างประหยัด ระมัดระวัง เพื่อช่วยกันประหยัดทรัพยากรธรรมชาติ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ภาพที่นักเรียนประดิษฐ์จัดแสดงเป็นนิทรรศการ 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 โดยพูดแสดงความรู้สึกหลังการเรีย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1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การตอบคำถามในใบงาน ศึกษาผลการประเมินตนเองของนักเรียนจากการพูดแสดงความรู้สึกหลังเรียน ประเมินการทำกิจกรรมของนักเรียน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พประดิษฐ์และประเมินการจัดนิทรรศการ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วรแสดงผลงานของนักเรียน เพื่อเป็นแรงจูงใจให้นักเรียนผลิตผลงานที่ดีและได้เห็นผลงานที่หลากหลายของเพื่อนในการเปิดความคิดของนักเรียนให้กว้างขวา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75205</wp:posOffset>
            </wp:positionH>
            <wp:positionV relativeFrom="paragraph">
              <wp:posOffset>26035</wp:posOffset>
            </wp:positionV>
            <wp:extent cx="731520" cy="6997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3600" w:leader="none"/>
          <w:tab w:val="left" w:pos="3960" w:leader="none"/>
        </w:tabs>
        <w:spacing w:before="240" w:after="0"/>
        <w:ind w:left="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วัสดุต่าง ๆ ได้แก่ ผ้า กระดาษ พลาสติก ยาง และไม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3600" w:leader="none"/>
          <w:tab w:val="left" w:pos="3960" w:leader="none"/>
        </w:tabs>
        <w:ind w:left="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3600" w:leader="none"/>
          <w:tab w:val="left" w:pos="3960" w:leader="none"/>
        </w:tabs>
        <w:ind w:left="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3600" w:leader="none"/>
          <w:tab w:val="left" w:pos="3960" w:leader="none"/>
        </w:tabs>
        <w:ind w:left="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รื่อง สร้างภาพสวยด้วยวัสดุหลากหลาย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444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5205</wp:posOffset>
                </wp:positionH>
                <wp:positionV relativeFrom="paragraph">
                  <wp:posOffset>201930</wp:posOffset>
                </wp:positionV>
                <wp:extent cx="1981200" cy="448945"/>
                <wp:effectExtent l="0" t="635" r="635" b="382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9.15pt;margin-top:15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545</wp:posOffset>
            </wp:positionH>
            <wp:positionV relativeFrom="paragraph">
              <wp:posOffset>38100</wp:posOffset>
            </wp:positionV>
            <wp:extent cx="739775" cy="69977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นิทรรศการของนักเรีย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65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-72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นิทรรศ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อย่างเป็นระบบ และนำเสนอได้ชัดเจน ถูกต้องตามหัวข้อเรื่องที่กำหนด                      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อย่างเป็นระบบ และนำเสนอได้ถูกต้อง     ตามหัวข้อ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มีความคิดริเริ่ม                  แต่ไม่</w:t>
            </w:r>
            <w:r>
              <w:rPr>
                <w:rFonts w:ascii="Angsana New" w:hAnsi="Angsana New"/>
                <w:sz w:val="28"/>
                <w:sz w:val="28"/>
              </w:rPr>
              <w:t>มีการเชื่อมโยงให้เห็นเป็นภาพรวม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นิทรรศการได้ตามหัวข้อเรื่อง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โดยมีครู หรือผู้อื่นให้คำแนะนำ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นิทรรศการได้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ไม่สื่อความหมาย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วัสดุใ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วัสดุเหลือใช้ในบ้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985"/>
        <w:gridCol w:w="184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วางแผนใ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วางแผนในการออกแบบอย่างคิดสร้างสรรค์เหมาะสม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ละเอียด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เชื่อมโยงให้เห็นเป็นภาพรวม  แสดงให้เห็นถึงความสัมพันธ์ของวิธีการทั้งหม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 อย่างคิดริเริ่ม และเหมาะส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ละเอียด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ต่ไม่มีการเชื่อมโยงให้เห็นเป็นภาพรวม  และ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ไม่แสดงให้เห็นถึง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           อย่างเหมาะสม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ต่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คิดสร้างสรรค์</w:t>
            </w:r>
            <w:r>
              <w:rPr/>
              <w:t xml:space="preserve">   </w:t>
            </w:r>
            <w:r>
              <w:rPr>
                <w:rFonts w:ascii="Angsana New" w:hAnsi="Angsana New" w:cs="Angsana New"/>
              </w:rPr>
              <w:t xml:space="preserve">                 ไม่มีความละเอียด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เชื่อมโยงให้เห็นเป็นภาพ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                  ตามแบบอย่าง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โดย</w:t>
            </w:r>
          </w:p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</w:rPr>
              <w:t>ไม่มีความคิดสร้างสรรค์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หรือออกแบบตามที่ครูแนะน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ารเลือกใช้วัสดุ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 xml:space="preserve">ในท้องถิ่น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วัสดุเหลือใช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เลือกใช้วัสดุในท้องถิ่นได้อย่างสร้างสรรค์ด้วยตนเอง ราคาถูก และสามารถใช้งานได้อย่างทนทาน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</w:rPr>
              <w:t>เลือกใช้วัสดุในท้องถิ่นได้อย่างคิดริเริ่ม ราคาถูก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</w:rPr>
              <w:t>เลือกใช้วัสดุในท้องถิ่นได้ ราคาถูก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ละสามารถใช้งา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ใช้วัสดุในท้องถิ่น                        แต่ใช้วัสดุที่มีราคาแพ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ประดิษฐ์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แผนที่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ะดิษฐ์ตามแผนที่ออกแบบอย่างเป็นขั้นตอน ด้วยความคล่องแคล่ว มีการปรับปรุงเป็นระยะ 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ตามแผนที่ออกแบบอย่างเป็นขั้นตอน ด้วยความคล่องแคล่ว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ตามแผนที่ออกแบบอย่างเป็นขั้นตอน แต่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แก้ไขปรับปรุงเป็นระยะ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บบจำ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นำเสนอแบบจำลองโดยนำไปใช้ได้จริง ถูกต้อง </w:t>
            </w:r>
            <w:r>
              <w:rPr>
                <w:rFonts w:ascii="Angsana New" w:hAnsi="Angsana New"/>
                <w:szCs w:val="24"/>
              </w:rPr>
              <w:t>น่าสนใ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ascii="Angsana New" w:hAnsi="Angsana New"/>
                <w:szCs w:val="24"/>
              </w:rPr>
              <w:t>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เชื่อมโยงให้เห็นเป็นภาพรวม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เสนอ แบบจำลอง 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โดยนำไปใช้ได้</w:t>
            </w:r>
            <w:r>
              <w:rPr>
                <w:rFonts w:ascii="Angsana New" w:hAnsi="Angsana New" w:cs="Angsana New"/>
              </w:rPr>
              <w:t xml:space="preserve">จริง </w:t>
            </w:r>
            <w:r>
              <w:rPr>
                <w:rFonts w:ascii="Angsana New" w:hAnsi="Angsana New" w:cs="Angsana New"/>
              </w:rPr>
              <w:t>ถูกต้อง</w:t>
            </w:r>
            <w:r>
              <w:rPr>
                <w:rFonts w:ascii="Angsana New" w:hAnsi="Angsana New" w:cs="Angsana New"/>
              </w:rPr>
              <w:t>น่าสนใจ และชัดเจน แต่   ไม่</w:t>
            </w:r>
            <w:r>
              <w:rPr>
                <w:rFonts w:ascii="Angsana New" w:hAnsi="Angsana New" w:cs="Angsana New"/>
              </w:rPr>
              <w:t>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บบจำลอง</w:t>
            </w:r>
            <w:r>
              <w:rPr>
                <w:rFonts w:ascii="Angsana New" w:hAnsi="Angsana New" w:cs="Angsana New"/>
              </w:rPr>
              <w:t>ได้               แต่ไม่ชัดเจน ต้อง</w:t>
            </w:r>
            <w:r>
              <w:rPr>
                <w:rFonts w:ascii="Angsana New" w:hAnsi="Angsana New" w:cs="Angsana New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ให้เข้าใจง่า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บบจำลองที่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สามารถนำไปใช้ได้ ไม่สื่อความหมาย </w:t>
            </w:r>
            <w:r>
              <w:rPr>
                <w:rFonts w:ascii="Angsana New" w:hAnsi="Angsana New" w:cs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ารดูแลและการเก็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อุปกรณ์และ </w:t>
            </w:r>
            <w:r>
              <w:rPr>
                <w:rFonts w:cs="Angsana New" w:ascii="Angsana New" w:hAnsi="Angsana New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 xml:space="preserve">ในการออกแบบและประดิษฐ์อย่างถูกต้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</w:rPr>
              <w:t>ดูแล และ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อย่างถูกต้อง 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แต่เก็บไม่ถูกต้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 เก็บ และ 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 แต่ไม่ถูกต้อ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</w:t>
            </w:r>
            <w:r>
              <w:rPr>
                <w:rFonts w:ascii="Angsana New" w:hAnsi="Angsana New"/>
                <w:spacing w:val="-6"/>
                <w:szCs w:val="24"/>
              </w:rPr>
              <w:t>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>ในการออกแบบ และประดิษฐ์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นใจทำความสะอาด และเก็บไม่ถูกต้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ngsana New" w:hAnsi="Angsana New" w:eastAsia="AngsanaNew;Arial Unicode MS" w:cs="Angsana New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Angsana New" w:hAnsi="Angsana New" w:eastAsia="AngsanaNew;Arial Unicode MS" w:cs="Angsana New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0:00Z</dcterms:created>
  <dc:creator>iLLuSioN</dc:creator>
  <dc:description/>
  <cp:keywords/>
  <dc:language>en-US</dc:language>
  <cp:lastModifiedBy>User</cp:lastModifiedBy>
  <cp:lastPrinted>2012-03-08T07:56:00Z</cp:lastPrinted>
  <dcterms:modified xsi:type="dcterms:W3CDTF">2015-12-10T08:06:00Z</dcterms:modified>
  <cp:revision>14</cp:revision>
  <dc:subject/>
  <dc:title> </dc:title>
</cp:coreProperties>
</file>