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714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3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ลี่ยนแปล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ของว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3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ลี่ยนแปล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ของวัสด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180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1270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1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680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วัตถุ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เปลี่ยนแปลงได้อย่าง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4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วัตถุ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เปลี่ยนแปลงได้อย่างไ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Angsana New" w:hAnsi="Angsana New" w:eastAsia="AngsanaNew-Bold;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-Bold;Times New Roman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2720</wp:posOffset>
            </wp:positionH>
            <wp:positionV relativeFrom="paragraph">
              <wp:posOffset>952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93390</wp:posOffset>
                </wp:positionH>
                <wp:positionV relativeFrom="paragraph">
                  <wp:posOffset>165735</wp:posOffset>
                </wp:positionV>
                <wp:extent cx="2735580" cy="468630"/>
                <wp:effectExtent l="0" t="0" r="635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13.0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8110</wp:posOffset>
            </wp:positionH>
            <wp:positionV relativeFrom="paragraph">
              <wp:posOffset>43180</wp:posOffset>
            </wp:positionV>
            <wp:extent cx="715645" cy="6997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ข้าใจหลักการและธรรมชาติของการเปลี่ยนแปลงสถานะของสาร 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กิดสารละลาย การเกิดปฏิกิริย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คมี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ีกระบวนการสืบเสาะหาความรู้และจิตวิทยาศาสตร์ สื่อสาร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ิ่งที่เรียนรู้และนำความรู้ไปใช้ประโยชน์</w:t>
      </w:r>
    </w:p>
    <w:p>
      <w:pPr>
        <w:pStyle w:val="Normal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>3.</w:t>
      </w:r>
      <w:r>
        <w:rPr>
          <w:rFonts w:eastAsia="AngsanaNew;Arial Unicode MS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1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ทดลองและอธิบายผลของการเปลี่ยนแปลงที่เกิดขึ้นกับวัสดุ เมื่อถูกแรง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ระทำ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รือทำให้ร้อนขึ้นหรือทำให้เย็นลง  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autoSpaceDE w:val="false"/>
        <w:ind w:left="990" w:hanging="27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>3.</w:t>
      </w:r>
      <w:r>
        <w:rPr>
          <w:rFonts w:eastAsia="AngsanaNew;Arial Unicode MS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2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อภิปรายประโยชน์และอันตรายที่อาจเกิดขึ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นื่องจากการเปลี่ยนแปลงของวัสดุ 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แก้ปัญหา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มีความเกี่ยวข้องสัมพันธ์กัน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ศึกษาตามที่กำหนดให้และตามความสนใ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วิธีสำรวจตรวจสอบ ศึกษาค้นคว้า โดยใช้ความคิดของตนเอง ของกลุ่มและคาดการณ์สิ่งที่จะพบจากการสำรวจตรวจสอ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3/3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ลือกใช้วัสดุ อุปกรณ์ เครื่องมือที่เหมาะสม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และบันทึกข้อมูล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กลุ่มข้อมูล เปรียบเทียบกับสิ่งที่คาดการณ์ไว้และนำเสนอผล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คำถามใหม่จากผลการสำรวจตรวจสอ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ังเกต สำรวจตรวจสอบตามความเป็นจริง                     มีแผนภาพประกอบคำอธิบาย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 xml:space="preserve">.3/8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นำเสนอ จัดแสดงผลงา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โดยอธิบายด้วยวาจา และเขียนแสดงกระบวนการ</w:t>
      </w:r>
      <w:r>
        <w:rPr>
          <w:rFonts w:ascii="Angsana New" w:hAnsi="Angsana New"/>
          <w:sz w:val="32"/>
          <w:sz w:val="32"/>
          <w:szCs w:val="32"/>
        </w:rPr>
        <w:t>และผลของงานให้ผู้อื่นเข้า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240" w:after="0"/>
        <w:ind w:left="0"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ทำกิจกรรมและสรุปผลการทำกิจกรรมเกี่ยวกับวัตถุถูกทำให้เปลี่ยนแปลงรูปร่างและขนาดไปจากเดิมแต่ยังมีสมบัติเดิมของวัสดุอยู่ได้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วาดภาพรูปร่างและขนาดของวัตถุที่เปลี่ยนแปลงไปได้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P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อธิบายได้ว่าวัตถุถูกทำให้เปลี่ยนแปลงรูปร่างและขนาดไปจากเดิมแต่ยังมีสมบัติเดิมของ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วัสดุอยู่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 ช่างคิดช่างสงสัย 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1275</wp:posOffset>
            </wp:positionH>
            <wp:positionV relativeFrom="paragraph">
              <wp:posOffset>11430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67180</wp:posOffset>
                </wp:positionH>
                <wp:positionV relativeFrom="paragraph">
                  <wp:posOffset>165100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3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31750</wp:posOffset>
            </wp:positionV>
            <wp:extent cx="739775" cy="699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sterBody1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/>
          <w:spacing w:val="-4"/>
          <w:sz w:val="32"/>
          <w:szCs w:val="32"/>
        </w:rPr>
      </w:r>
    </w:p>
    <w:p>
      <w:pPr>
        <w:pStyle w:val="MasterBody1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720" w:leader="none"/>
        </w:tabs>
        <w:spacing w:lineRule="auto" w:line="228" w:before="24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วัตถุถูกตัด ดัด บีบ อัด หรือโค้งงอ จะทำให้รูปร่างและขนาดของวัตถุเปลี่ยนแปลงได้ </w:t>
      </w:r>
    </w:p>
    <w:p>
      <w:pPr>
        <w:pStyle w:val="Normal"/>
        <w:tabs>
          <w:tab w:val="left" w:pos="7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วัตถุยังมีสมบัติคงเดิมของวัสดุนั้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66595</wp:posOffset>
            </wp:positionH>
            <wp:positionV relativeFrom="paragraph">
              <wp:posOffset>3810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228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ให้วัสดุและวัตถุเปลี่ยนแปล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225040" cy="448945"/>
                <wp:effectExtent l="635" t="635" r="0" b="245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75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05075</wp:posOffset>
            </wp:positionH>
            <wp:positionV relativeFrom="paragraph">
              <wp:posOffset>-1651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spacing w:before="12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อ่าน การเขียน การอธิบาย การพูดหน้าชั้น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ังเกต การเปรียบเทียบ การคิด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คำอธิบาย การสื่อความหม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การทดล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.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วาดภาพและระบายสีรูปร่างและขนาดของวัตถุที่เปลี่ยนแปล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12060</wp:posOffset>
            </wp:positionH>
            <wp:positionV relativeFrom="paragraph">
              <wp:posOffset>210185</wp:posOffset>
            </wp:positionV>
            <wp:extent cx="706120" cy="70612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072640" cy="448945"/>
                <wp:effectExtent l="0" t="635" r="635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63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94915" cy="733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81170</wp:posOffset>
            </wp:positionH>
            <wp:positionV relativeFrom="paragraph">
              <wp:posOffset>22860</wp:posOffset>
            </wp:positionV>
            <wp:extent cx="728980" cy="69977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วาดและระบายสี รูปร่างและขนาดของวัตถุที่สนใจที่สามารถเปลี่ยนแปลงได้ และเขียนวิธีที่ทำให้เกิดการเปลี่ยนแปลงนั้น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ะไรทำให้วัตถุเปลี่ยนแปลงได้</w:t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ล่วงหน้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เรื่อง วัตถุเปลี่ยนแปลงได้อย่างไร จัดอุปกรณ์ให้นักเรียนทำงานเป็นกลุ่ม จำนวนนักเรียนไม่ควร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ต่อ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20" w:leader="none"/>
          <w:tab w:val="left" w:pos="993" w:leader="none"/>
          <w:tab w:val="left" w:pos="1440" w:leader="none"/>
          <w:tab w:val="left" w:pos="180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ทบทวนความรู้เดิม จากนั้นนำเข้าสู่บทเรียนใหม่เกี่ยวกับการทำให้วัสดุและวัตถุเปลี่ยนแปลง โดยครูเล่าสถานการณ์ต่อไปนี้ให้นักเรียนฟัง จากนั้นครูถามคำถามกระตุ้นความคิดนักเรียน เพื่อให้นักเรียนต้องการหาคำตอบของปัญหาโดยใช้กระบวนการทางวิทยาศาสตร์ ดังนี้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220980</wp:posOffset>
                </wp:positionV>
                <wp:extent cx="5667375" cy="12414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24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5pt;margin-top:17.4pt;width:446.2pt;height:9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18" w:leader="none"/>
        </w:tabs>
        <w:ind w:left="0" w:right="628"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นักเรียนไปซื้อผ้าที่ร้านขายผ้ากับคุณแม่ นักเรียนจะเห็นว่าผ้ามีหลายพับ หลายสี มีลวดลาย มีเนื้อผ้าที่หนาและบางแตกต่างกัน </w:t>
      </w:r>
    </w:p>
    <w:p>
      <w:pPr>
        <w:pStyle w:val="Normal"/>
        <w:tabs>
          <w:tab w:val="left" w:pos="720" w:leader="none"/>
          <w:tab w:val="left" w:pos="1418" w:leader="none"/>
        </w:tabs>
        <w:ind w:right="43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แม่ต้องการซื้อผ้ามาตัดเสื้อให้นักเรียน คุณแม่ต้องทำอย่างไรกับผ้าเหล่านั้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ำผ้ามาตัดเป็นรูปร่างตามที่ต้องการ และเย็บเป็นเสื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5676900" cy="9829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.5pt;width:446.95pt;height:77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3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็ก ๆ ชอบทานไอศกรีม เพราะมีรสชาติหวานอร่อย มีกลิ่นหอม และเย็นชื่นใจ แต่ก็ต้องรีบรับประทาน เพราะไอศกรีมจะหลอมเหลวไม่แข็งอีกต่อไป </w:t>
      </w:r>
    </w:p>
    <w:p>
      <w:pPr>
        <w:pStyle w:val="Normal"/>
        <w:tabs>
          <w:tab w:val="left" w:pos="720" w:leader="none"/>
          <w:tab w:val="left" w:pos="1418" w:leader="none"/>
        </w:tabs>
        <w:ind w:right="6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ะไรทำให้ไอศกรีมหลอมเหลว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้อนจากอากา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ล่าวว่า มีวัตถุบางอย่างไม่หลอมเหลวเหมือนไอศกรีม แต่มีการเปลี่ยนแปลงอย่างอื่น                        ให้นักเรียนสังเกตภาพต่อไปนี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8225</wp:posOffset>
                </wp:positionH>
                <wp:positionV relativeFrom="paragraph">
                  <wp:posOffset>9525</wp:posOffset>
                </wp:positionV>
                <wp:extent cx="3310255" cy="121666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5470" cy="1123950"/>
                                  <wp:effectExtent l="0" t="0" r="0" b="0"/>
                                  <wp:docPr id="3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547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95.8pt;mso-wrap-distance-left:9.05pt;mso-wrap-distance-right:9.05pt;mso-wrap-distance-top:0pt;mso-wrap-distance-bottom:0pt;margin-top:0.7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5470" cy="1123950"/>
                            <wp:effectExtent l="0" t="0" r="0" b="0"/>
                            <wp:docPr id="3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547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เป่าลูกโป่งให้แตก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ถามคำถามนักเรียน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ูกโป่งในภาพมีการเปลี่ยนแปลง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การเปลี่ยนแปลง โดยลูกโป่ง          เมื่อถูกเป่าจะมีขนาดใหญ่ขึ้นจนแต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6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 xml:space="preserve">อะไรทำให้ลูกโป่งเปลี่ยนแป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่าลมเข้าไปในลูกโป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6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ส่วนของลูกโป่งที่แตกยังคงมีสมบัติเหมือนเดิมอยู่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ส่วนที่แตกยังคงมีสมบัติเหมือนเดิม คือ เป็นยาง มีความยืดหยุ่น แต่ไม่สามารถนำมาเป่าเป็นลูกโป่งได้อี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6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ปรียบเทียบสิ่งของที่แตกต่างกัน แต่ทำจากวัสดุชนิดเดียวกันว่า เพราะเหตุใดวัตถุจึงเหมือนหรือต่างกันอย่างไร เช่น สมุดกับกล่องชอล์ก มีอะไรที่เหมือนกันและแตกต่างกันเพราะเหตุใด นักเรียนจะบอกได้ว่าทำจากวัสดุเหมือนกันแต่มีความแข็ง รูปร่างแตกต่างกัน มีวิธีทำแตกต่างกันเพื่อประโยชน์ของการใช้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6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เข้าสู่กิจกรรมที่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เรื่อง วัตถุเปลี่ยนแปลงได้อย่างไร โดยถามคำถามกระตุ้นความคิดนักเรียน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อะไรทำให้วัตถุเปลี่ยนแปลง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การตัด การบีบ การม้วน การปั้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ัก ความร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6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อ่านและศึกษาขั้นตอนวิธีทำ         ในกิจกรรมที่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เรื่อง วัตถุเปลี่ยนแปลงได้อย่างไร ในใบงาน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701" w:leader="none"/>
          <w:tab w:val="left" w:pos="216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ก่อนทำกิจกรรม โดยครูถามคำถามก่อนทำกิจกรรมดังนี้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ของการทำกิจกรรม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เปลี่ยนแปลงได้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นิด ได้แก่ หนังสือพิมพ์ ดินน้ำมัน ลวดอ่อน และหลอดดูดพลาสติก       ทำมาจากวัสดุ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พิมพ์ทำมาจากกระดาษ ดินน้ำมันทำมาจากดินผสมน้ำมัน ลวดอ่อนทำมาจากเหล็ก และหลอดดูดพลาสติกทำมาจากพลาสต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เรื่อง วัตถุเปลี่ยนแปลงได้อย่างไร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701" w:leader="none"/>
          <w:tab w:val="left" w:pos="216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แทนนักเรียนนำเสนอผลการ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หน้าชั้นเรียน เพื่อแลกเปลี่ยนเรียน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ึ่งกันและก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701" w:leader="none"/>
          <w:tab w:val="left" w:pos="216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/>
          <w:sz w:val="32"/>
          <w:sz w:val="32"/>
          <w:szCs w:val="32"/>
        </w:rPr>
        <w:t>อภิปรายและแสดงความคิดเห็นเกี่ยวกับผลการทำกิจกรรม โดยครูถามคำถามหลังทำกิจกรรม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ใช้วิธีอะไรบ้างที่ทำให้วัตถุต่าง ๆ เปลี่ยนแป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ฉีก การบีบ การปั้น    การหัก การงอ และการบ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มีการเปลี่ยนแปล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มีการเปลี่ยนแปลงรูปร่าง ขนา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บัติของวัสดุที่ใช้ทำวัตถุ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นิด ได้แก่ หนังสือพิมพ์ ดินน้ำมัน ลวดอ่อ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ลอดดูดพลาสติก เปลี่ยนแปล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ปลี่ยนแปลง สมบัติคงเด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ำกิจกรรม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วัตถุถูกตัด ดัด บีบ อัด หรือโค้งงอ จะทำให้รูปร่างและขนาดของวัตถุเปลี่ยนแปลงได้ แต่วัตถุยังมีสมบัติคงเดิมของวัสดุนั้นอยู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701" w:leader="none"/>
          <w:tab w:val="left" w:pos="216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ให้</w:t>
      </w:r>
      <w:r>
        <w:rPr>
          <w:rFonts w:ascii="Angsana New" w:hAnsi="Angsana New"/>
          <w:sz w:val="32"/>
          <w:sz w:val="32"/>
          <w:szCs w:val="32"/>
        </w:rPr>
        <w:t>ได้ประเด็นตาม</w:t>
      </w:r>
      <w:r>
        <w:rPr>
          <w:rFonts w:ascii="Angsana New" w:hAnsi="Angsana New"/>
          <w:sz w:val="32"/>
          <w:sz w:val="32"/>
          <w:szCs w:val="32"/>
        </w:rPr>
        <w:t>จุดประสงค์การเรียนร</w:t>
      </w:r>
      <w:r>
        <w:rPr>
          <w:rFonts w:ascii="Angsana New" w:hAnsi="Angsana New"/>
          <w:sz w:val="32"/>
          <w:sz w:val="32"/>
          <w:szCs w:val="32"/>
        </w:rPr>
        <w:t>ู้ดังนี้ “วัตถุที่ถูกตัด บีบ โค้ง งอ จะทำให้รูปร่างและขนาดของวัตถุเปลี่ยนแปลงไปจากเดิม แต่ยังมีสมบัติเดิมคงอยู่”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และระบายสี รูปร่างและขนาดของวัตถุที่สนใจที่สามารถเปลี่ยนแปลง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วิธีที่ทำให้เกิดการเปลี่ยนแปลงนั้น จัดทำเป็นชิ้น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  <w:tab w:val="left" w:pos="21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  <w:tab w:val="left" w:pos="216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1.1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  <w:tab w:val="left" w:pos="216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1.2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  <w:tab w:val="left" w:pos="216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1.3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ิ่งที่ต้องการทราบเพื่อเติ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ี้ สังเกตพฤติกรรมของนักเรียนขณะทำงานร่วมกัน  </w:t>
      </w:r>
      <w:r>
        <w:rPr>
          <w:rFonts w:ascii="Angsana New" w:hAnsi="Angsana New"/>
          <w:sz w:val="32"/>
          <w:sz w:val="32"/>
          <w:szCs w:val="32"/>
        </w:rPr>
        <w:t xml:space="preserve">สังเกตการตอบคำถามของนักเรียนในชั้นเรียน  </w:t>
      </w:r>
      <w:r>
        <w:rPr>
          <w:rFonts w:ascii="Angsana New" w:hAnsi="Angsana New"/>
          <w:sz w:val="32"/>
          <w:sz w:val="32"/>
          <w:szCs w:val="32"/>
        </w:rPr>
        <w:t xml:space="preserve">การตอบคำถามในใบงาน ศึกษาผลการประเมินตนเองของนักเรียนจากการพูดแสดงความรู้สึกหลังเรียน ประเมินการทำกิจกรรมของนักเรียน 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ภาพวาดและระบายสี และประเมินคุณลักษณะอันพึงประสงค์โดยใช้แบบประเมินตามสภาพจริ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38070</wp:posOffset>
            </wp:positionH>
            <wp:positionV relativeFrom="paragraph">
              <wp:posOffset>22860</wp:posOffset>
            </wp:positionV>
            <wp:extent cx="739775" cy="69977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1"/>
        <w:tabs>
          <w:tab w:val="clear" w:pos="480"/>
          <w:tab w:val="clear" w:pos="800"/>
        </w:tabs>
        <w:spacing w:before="120" w:after="0"/>
        <w:ind w:firstLine="720"/>
        <w:jc w:val="left"/>
        <w:rPr/>
      </w:pPr>
      <w:r>
        <w:rPr/>
        <w:t xml:space="preserve">ในเด็กเล็กวัยประถมศึกษาปีที่ </w:t>
      </w:r>
      <w:r>
        <w:rPr/>
        <w:t xml:space="preserve">3 </w:t>
      </w:r>
      <w:r>
        <w:rPr/>
        <w:t>ควรฝึกทักษะการร่วมคิดร่วมทำให้สม่ำเสมอ จะเป็นการ</w:t>
      </w:r>
      <w:r>
        <w:rPr/>
        <w:t xml:space="preserve">     </w:t>
      </w:r>
      <w:r>
        <w:rPr/>
        <w:t xml:space="preserve">เตรียมตัวให้นักเรียนพร้อมในการทำงานกลุ่มได้อย่างเข้าใจบทบาทและขั้นตอนของการทำงาน </w:t>
      </w:r>
      <w:r>
        <w:rPr/>
        <w:br/>
      </w:r>
      <w:r>
        <w:rPr/>
        <w:t xml:space="preserve">ควรจับคู่ </w:t>
      </w:r>
      <w:r>
        <w:rPr/>
        <w:t xml:space="preserve">2 </w:t>
      </w:r>
      <w:r>
        <w:rPr/>
        <w:t xml:space="preserve">คน หรือ </w:t>
      </w:r>
      <w:r>
        <w:rPr/>
        <w:t xml:space="preserve">3 </w:t>
      </w:r>
      <w:r>
        <w:rPr/>
        <w:t xml:space="preserve">คน เป็นอย่างมาก ไม่ควรเกิน </w:t>
      </w:r>
      <w:r>
        <w:rPr/>
        <w:t xml:space="preserve">4 </w:t>
      </w:r>
      <w:r>
        <w:rPr/>
        <w:t>คน เพื่อให้รู้จักการแบ่งงานกัน</w:t>
      </w:r>
      <w:r>
        <w:rPr/>
        <w:t xml:space="preserve"> </w:t>
      </w:r>
      <w:r>
        <w:rPr/>
        <w:t>และแสดง   ความคิดเห็นในกลุ่มเล็กก่อน</w:t>
      </w:r>
    </w:p>
    <w:p>
      <w:pPr>
        <w:pStyle w:val="MasterBody1"/>
        <w:ind w:hanging="0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75205</wp:posOffset>
            </wp:positionH>
            <wp:positionV relativeFrom="paragraph">
              <wp:posOffset>26035</wp:posOffset>
            </wp:positionV>
            <wp:extent cx="731520" cy="69977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119" w:leader="none"/>
          <w:tab w:val="left" w:pos="3686" w:leader="none"/>
        </w:tabs>
        <w:spacing w:before="240" w:after="0"/>
        <w:ind w:left="108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พิมพ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119" w:leader="none"/>
          <w:tab w:val="left" w:pos="3686" w:leader="none"/>
        </w:tabs>
        <w:ind w:left="108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ินน้ำม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119" w:leader="none"/>
          <w:tab w:val="left" w:pos="3686" w:leader="none"/>
        </w:tabs>
        <w:ind w:left="108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วดอ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119" w:leader="none"/>
          <w:tab w:val="left" w:pos="3686" w:leader="none"/>
        </w:tabs>
        <w:ind w:left="108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ดูดพลาสต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119" w:leader="none"/>
          <w:tab w:val="left" w:pos="3686" w:leader="none"/>
        </w:tabs>
        <w:ind w:left="108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เรื่อง วัตถุเปลี่ยนแปลงได้อย่างไร</w:t>
      </w:r>
    </w:p>
    <w:p>
      <w:pPr>
        <w:pStyle w:val="Normal"/>
        <w:ind w:right="-34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3655</wp:posOffset>
            </wp:positionH>
            <wp:positionV relativeFrom="paragraph">
              <wp:posOffset>258445</wp:posOffset>
            </wp:positionV>
            <wp:extent cx="2268855" cy="73342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4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00605</wp:posOffset>
            </wp:positionH>
            <wp:positionV relativeFrom="paragraph">
              <wp:posOffset>12065</wp:posOffset>
            </wp:positionV>
            <wp:extent cx="771525" cy="70485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766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</wp:posOffset>
                </wp:positionH>
                <wp:positionV relativeFrom="paragraph">
                  <wp:posOffset>125095</wp:posOffset>
                </wp:positionV>
                <wp:extent cx="1981200" cy="448945"/>
                <wp:effectExtent l="0" t="635" r="635" b="2451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สำหรับ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5pt;margin-top:9.85pt;width:155.9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เพิ่มเติมสำหรับคร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3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  <w:tab/>
      </w:r>
    </w:p>
    <w:p>
      <w:pPr>
        <w:pStyle w:val="MasterBody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MasterBody1"/>
        <w:tabs>
          <w:tab w:val="clear" w:pos="480"/>
          <w:tab w:val="clear" w:pos="800"/>
          <w:tab w:val="left" w:pos="993" w:leader="none"/>
          <w:tab w:val="left" w:pos="1440" w:leader="none"/>
          <w:tab w:val="left" w:pos="1800" w:leader="none"/>
          <w:tab w:val="left" w:pos="2160" w:leader="none"/>
        </w:tabs>
        <w:ind w:firstLine="720"/>
        <w:jc w:val="left"/>
        <w:rPr/>
      </w:pPr>
      <w:r>
        <w:rPr/>
        <w:t>1.</w:t>
        <w:tab/>
      </w:r>
      <w:r>
        <w:rPr/>
        <w:t>ครูควรกระตุ้นนักเรียนให้รู้จักการแสวงหาความรู้เพิ่มเติมนอกเหนือจากบทเรีย</w:t>
      </w:r>
      <w:r>
        <w:rPr/>
        <w:t xml:space="preserve">น </w:t>
      </w:r>
      <w:r>
        <w:rPr/>
        <w:t>อันเป็นคุณลักษณะสำคัญในการพัฒนานักเรียนให้มีลักษณะเป็นนักวิทยาศาสตร์ที่รู้จักสงสัย ใฝ่รู้ ใฝ่เรียน</w:t>
      </w:r>
      <w:r>
        <w:rPr/>
        <w:t xml:space="preserve"> </w:t>
      </w:r>
      <w:r>
        <w:rPr/>
        <w:t>และแสวงหาคำตอบด้วยตนเอง</w:t>
      </w:r>
    </w:p>
    <w:p>
      <w:pPr>
        <w:pStyle w:val="MasterBody1"/>
        <w:tabs>
          <w:tab w:val="clear" w:pos="480"/>
          <w:tab w:val="clear" w:pos="800"/>
          <w:tab w:val="left" w:pos="993" w:leader="none"/>
          <w:tab w:val="left" w:pos="1440" w:leader="none"/>
          <w:tab w:val="left" w:pos="1800" w:leader="none"/>
          <w:tab w:val="left" w:pos="2160" w:leader="none"/>
        </w:tabs>
        <w:ind w:firstLine="720"/>
        <w:jc w:val="left"/>
        <w:rPr/>
      </w:pPr>
      <w:r>
        <w:rPr/>
        <w:t xml:space="preserve">2. </w:t>
        <w:tab/>
      </w:r>
      <w:r>
        <w:rPr/>
        <w:t>การเปลี่ยนแปลงของสสาร จำแนกเป็น</w:t>
      </w:r>
    </w:p>
    <w:p>
      <w:pPr>
        <w:pStyle w:val="MasterBulletStar"/>
        <w:numPr>
          <w:ilvl w:val="0"/>
          <w:numId w:val="6"/>
        </w:numPr>
        <w:tabs>
          <w:tab w:val="clear" w:pos="480"/>
          <w:tab w:val="clear" w:pos="800"/>
          <w:tab w:val="left" w:pos="993" w:leader="none"/>
          <w:tab w:val="left" w:pos="1276" w:leader="none"/>
          <w:tab w:val="left" w:pos="1800" w:leader="none"/>
          <w:tab w:val="left" w:pos="2160" w:leader="none"/>
        </w:tabs>
        <w:ind w:left="0" w:firstLine="993"/>
        <w:jc w:val="left"/>
        <w:rPr/>
      </w:pPr>
      <w:r>
        <w:rPr>
          <w:spacing w:val="6"/>
        </w:rPr>
        <w:t>การเปลี่ยนแปลงทางกายภาพ เป็นการเปลี่ยนแปลงสมบัติทางกายภาพ</w:t>
      </w:r>
      <w:r>
        <w:rPr>
          <w:spacing w:val="6"/>
        </w:rPr>
        <w:t xml:space="preserve"> </w:t>
      </w:r>
      <w:r>
        <w:rPr>
          <w:spacing w:val="6"/>
        </w:rPr>
        <w:t>จะไม่มีการ</w:t>
      </w:r>
      <w:r>
        <w:rPr/>
        <w:t xml:space="preserve">เปลี่ยนแปลงองค์ประกอบของสาร ไม่มีสารใหม่เกิดขึ้น ส่วนใหญ่เป็นการเปลี่ยนแปลงรูปร่าง ขนาดภายนอกเท่านั้น เช่น การเปลี่ยนสถานะ การเกิดสารละลาย การเปลี่ยนอุณหภูมิ การสึกกร่อน </w:t>
      </w:r>
    </w:p>
    <w:p>
      <w:pPr>
        <w:pStyle w:val="MasterBulletStar"/>
        <w:numPr>
          <w:ilvl w:val="0"/>
          <w:numId w:val="6"/>
        </w:numPr>
        <w:tabs>
          <w:tab w:val="clear" w:pos="480"/>
          <w:tab w:val="clear" w:pos="800"/>
          <w:tab w:val="left" w:pos="993" w:leader="none"/>
          <w:tab w:val="left" w:pos="1276" w:leader="none"/>
          <w:tab w:val="left" w:pos="1800" w:leader="none"/>
          <w:tab w:val="left" w:pos="2160" w:leader="none"/>
        </w:tabs>
        <w:ind w:left="0" w:firstLine="993"/>
        <w:jc w:val="left"/>
        <w:rPr/>
      </w:pPr>
      <w:r>
        <w:rPr>
          <w:spacing w:val="6"/>
        </w:rPr>
        <w:t>การเปลี่ยนแปลงทางเคมี เป็นการเปลี่ยนแปลงทางเคมีหรือการเกิดปฏิกิริยาเคมี</w:t>
      </w:r>
      <w:r>
        <w:rPr/>
        <w:t xml:space="preserve"> </w:t>
      </w:r>
      <w:r>
        <w:rPr/>
        <w:br/>
      </w:r>
      <w:r>
        <w:rPr/>
        <w:t xml:space="preserve">จะต้องมีสารใหม่เกิดขึ้นเสมอ มีการเปลี่ยนแปลงองค์ประกอบภายใน และมีผลทำให้การเปลี่ยนแปลงสมบัติทางกายภาพของสารด้วย ทำให้สารใหม่ที่เกิดขึ้นมีสมบัติแตกต่างไปจากเดิม เช่น การเผาไหม้ของเชื้อเพลิง 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right="-483" w:hanging="0"/>
        <w:jc w:val="left"/>
        <w:rPr>
          <w:rFonts w:ascii="Angsana New" w:hAnsi="Angsana New" w:eastAsia="Cordia New" w:cs="Angsana New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510</wp:posOffset>
            </wp:positionH>
            <wp:positionV relativeFrom="paragraph">
              <wp:posOffset>9525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2545</wp:posOffset>
            </wp:positionH>
            <wp:positionV relativeFrom="paragraph">
              <wp:posOffset>128905</wp:posOffset>
            </wp:positionV>
            <wp:extent cx="739775" cy="69977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2355</wp:posOffset>
                </wp:positionH>
                <wp:positionV relativeFrom="paragraph">
                  <wp:posOffset>10160</wp:posOffset>
                </wp:positionV>
                <wp:extent cx="1981200" cy="448945"/>
                <wp:effectExtent l="0" t="635" r="635" b="382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3.65pt;margin-top:0.8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48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8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8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วาดและระบายสี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ภาพวาดและระบายส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วาดภาพและระบายสีได้สัมพันธ์กัน และถูกต้องตามหัวข้อเรื่องที่กำหน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มีความคิดสร้างสรรค์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มีการเชื่อมโยงให้เห็นเป็นภาพรวม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วาดภาพและระบายสีได้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สัมพันธ์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กับหัวข้อเรื่องที่กำหน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มีความคิดริเริ่ม แต่ไม่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มีการเชื่อมโยงให้เห็นเป็นภาพรวม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วาดภาพและระบายสีได้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ตาม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หัวข้อเรื่อง โดยมีครู หรือผู้อื่นให้คำแนะน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วาดภาพและระบายสีได้แต่ไม่สอดคล้องกับหัวข้อเรื่องที่กำหนด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37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ตามแผนที่กำหนด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ตามวิธีการและขั้นตอนที่กำหนดไว้อย่างถูกต้องด้วยตนเอง  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มีการปรับปรุงแก้ไข </w:t>
            </w:r>
            <w:r>
              <w:rPr>
                <w:rFonts w:cs="Angsana New" w:ascii="Angsana New" w:hAnsi="Angsana New"/>
                <w:spacing w:val="-6"/>
                <w:sz w:val="23"/>
                <w:szCs w:val="23"/>
              </w:rPr>
              <w:br/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 w:cs="Angsana New"/>
                <w:spacing w:val="-6"/>
                <w:sz w:val="23"/>
                <w:sz w:val="23"/>
                <w:szCs w:val="23"/>
              </w:rPr>
              <w:t xml:space="preserve">ตามวิธีการและขั้นตอนที่กำหนดไว้ 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3"/>
                <w:szCs w:val="23"/>
              </w:rPr>
            </w:pPr>
            <w:r>
              <w:rPr>
                <w:rFonts w:ascii="Angsana New" w:hAnsi="Angsana New" w:cs="Angsana New"/>
                <w:spacing w:val="-6"/>
                <w:sz w:val="23"/>
                <w:sz w:val="23"/>
                <w:szCs w:val="23"/>
              </w:rPr>
              <w:t>ด้วยตนเอง มีการปรับปรุงแก้ไข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ตามวิธีการและขั้นตอนที่กำหนดไว้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โดยมีครู หรือผู้อื่นเป็น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ม่ถูกต้องตามวิธีการแล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ะ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ขั้นตอน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   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ที่กำหนดไว้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ใช้อุปกรณ์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pacing w:val="-4"/>
                <w:sz w:val="23"/>
                <w:sz w:val="23"/>
                <w:szCs w:val="23"/>
              </w:rPr>
              <w:t>และ</w:t>
            </w:r>
            <w:r>
              <w:rPr>
                <w:rFonts w:cs="Angsana New" w:ascii="Angsana New" w:hAnsi="Angsana New"/>
                <w:color w:val="000000"/>
                <w:spacing w:val="-4"/>
                <w:sz w:val="23"/>
                <w:szCs w:val="23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4"/>
                <w:sz w:val="23"/>
                <w:sz w:val="23"/>
                <w:szCs w:val="23"/>
              </w:rPr>
              <w:t>หรือเครื่องมื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 w:val="23"/>
                <w:szCs w:val="23"/>
              </w:rPr>
              <w:t>/</w:t>
            </w: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ใน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ด้อย่างถูกต้องตามหลักการปฏิบัติและคล่องแคล่ว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 w:val="23"/>
                <w:szCs w:val="23"/>
              </w:rPr>
              <w:t>/</w:t>
            </w: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หรือ</w:t>
            </w:r>
            <w:r>
              <w:rPr>
                <w:rFonts w:cs="Angsana New" w:ascii="Angsana New" w:hAnsi="Angsana New"/>
                <w:spacing w:val="-10"/>
                <w:sz w:val="23"/>
                <w:szCs w:val="23"/>
              </w:rPr>
              <w:br/>
            </w: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เครื่องมือ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ใน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ด้อย่างถูกต้องตา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ม</w:t>
            </w:r>
            <w:r>
              <w:rPr>
                <w:rFonts w:cs="Angsana New" w:ascii="Angsana New" w:hAnsi="Angsana New"/>
                <w:spacing w:val="-6"/>
                <w:sz w:val="23"/>
                <w:szCs w:val="23"/>
              </w:rPr>
              <w:br/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หลักการปฏิบัติ แต่</w:t>
            </w:r>
            <w:r>
              <w:rPr>
                <w:rFonts w:cs="Angsana New" w:ascii="Angsana New" w:hAnsi="Angsana New"/>
                <w:spacing w:val="-6"/>
                <w:sz w:val="23"/>
                <w:szCs w:val="23"/>
              </w:rPr>
              <w:br/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ม่คล่องแคล่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 w:val="23"/>
                <w:szCs w:val="23"/>
              </w:rPr>
              <w:t>/</w:t>
            </w: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หรือ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เครื่องมือในการทำ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ิ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ด้อย่างถูกต้องโดยมีครู หรือผู้อื่นเป็น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/>
            </w:pPr>
            <w:r>
              <w:rPr>
                <w:rFonts w:ascii="Angsana New" w:hAnsi="Angsana New" w:cs="Angsana New"/>
                <w:color w:val="000000"/>
                <w:spacing w:val="-10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pacing w:val="-10"/>
                <w:sz w:val="23"/>
                <w:szCs w:val="23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10"/>
                <w:sz w:val="23"/>
                <w:sz w:val="23"/>
                <w:szCs w:val="23"/>
              </w:rPr>
              <w:t>หรือเครื่องมือ</w:t>
            </w:r>
            <w:r>
              <w:rPr>
                <w:rFonts w:ascii="Angsana New" w:hAnsi="Angsana New" w:cs="Angsana New"/>
                <w:color w:val="000000"/>
                <w:spacing w:val="-6"/>
                <w:sz w:val="23"/>
                <w:sz w:val="23"/>
                <w:szCs w:val="23"/>
              </w:rPr>
              <w:t>ในการทำกิจกรรม</w:t>
            </w:r>
            <w:r>
              <w:rPr>
                <w:rFonts w:ascii="Angsana New" w:hAnsi="Angsana New" w:cs="Angsana New"/>
                <w:color w:val="000000"/>
                <w:spacing w:val="-6"/>
                <w:sz w:val="23"/>
                <w:sz w:val="23"/>
                <w:szCs w:val="23"/>
              </w:rPr>
              <w:t xml:space="preserve">ไม่ถูกต้อง </w:t>
            </w:r>
            <w:r>
              <w:rPr>
                <w:rFonts w:ascii="Angsana New" w:hAnsi="Angsana New" w:cs="Angsana New"/>
                <w:color w:val="000000"/>
                <w:spacing w:val="-6"/>
                <w:sz w:val="23"/>
                <w:sz w:val="23"/>
                <w:szCs w:val="23"/>
              </w:rPr>
              <w:t>และไม่มีความคล่องแคล่วในการใช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บันทึกผล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บันทึกผลเป็นระยะอย่างถูกต้อง มีระเบียบ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มีการระบุหน่วย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มี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อธิบายข้อมูล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ให้เห็น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ควา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เชื่อมโยงเป็นภาพรวม เป็นเหตุเป็นผล และเป็นไปตามการทำกิจกรร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บันทึกผลเป็นระยะ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 อย่างถูกต้อง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มีระเบียบ             มีการ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ระบุหน่วย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มีการอธิบายข้อมูลให้เห็นถึงความสัมพันธ์เป็นไปตาม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บันทึกผลเป็นระยะ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   แต่ไม่เป็นระเบียบ          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ม่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มีการ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ระบุหน่วย                 และ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ม่มีการอธิบายข้อมูลให้เห็นถึงความสัมพันธ์ของ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บันทึกผลไม่ครบ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4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จัดกระทำข้อมูลและการนำเสน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จัดกระทำข้อมูลอย่างเป็นระบบ มีการจำแนกข้อมูลให้เห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็น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ความสัมพันธ์ นำเสนอด้วยแบบต่าง ๆ ได้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แต่ยัง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จัดกระทำข้อมูลอย่างเป็นระบบ มีการยกตัวอย่างเพิ่มเติม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              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ให้เข้าใจง่ายและนำเสนอด้วยแบบต่าง ๆ  แต่ยังไม่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ชัดเจน และ          ไม่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5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สรุปผล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สรุปผล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ถูกต้อง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ไม่ครอบคลุ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ากการวิเคราะห์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ตามความรู้ที่พอมีอยู่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โดยไม่ใช้ข้อมูลจาก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6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ดูแล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และการ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เก็บ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หรือเครื่องมื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3"/>
                <w:szCs w:val="23"/>
              </w:rPr>
              <w:t>/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หรือเครื่องมือใน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และมีการทำความสะอาดและเก็บอย่างถูกต้องตามหลัก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3"/>
                <w:szCs w:val="23"/>
              </w:rPr>
              <w:t>/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หรือ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เครื่องมือในการทำ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ิจกรร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pacing w:val="-2"/>
                <w:sz w:val="23"/>
                <w:sz w:val="23"/>
                <w:szCs w:val="23"/>
              </w:rPr>
              <w:t>และมีการทำควา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สะอาด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อย่างถูกต้อง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แต่เก็บ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             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ม่ถูกต้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3"/>
                <w:szCs w:val="23"/>
              </w:rPr>
              <w:t>/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หรือเครื่องมือใน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มีการทำความสะอาด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แต่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เก็บไม่ถูกต้อง ต้องให้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ม่ดูแลอุปกรณ์และ</w:t>
            </w:r>
            <w:r>
              <w:rPr>
                <w:rFonts w:cs="Angsana New" w:ascii="Angsana New" w:hAnsi="Angsana New"/>
                <w:spacing w:val="-6"/>
                <w:sz w:val="23"/>
                <w:szCs w:val="23"/>
              </w:rPr>
              <w:t>/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หรือเครื่องมือใน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และไม่สนใจ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ngsana New" w:hAnsi="Angsana New" w:eastAsia="AngsanaNew;Arial Unicode MS" w:cs="Angsana New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Angsana New" w:hAnsi="Angsana New" w:eastAsia="AngsanaNew;Arial Unicode MS" w:cs="Angsana New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ulletStar">
    <w:name w:val="Master_Bullet_Star"/>
    <w:basedOn w:val="MasterBody1"/>
    <w:qFormat/>
    <w:pPr>
      <w:numPr>
        <w:ilvl w:val="0"/>
        <w:numId w:val="4"/>
      </w:numPr>
    </w:pPr>
    <w:rPr/>
  </w:style>
  <w:style w:type="paragraph" w:styleId="MasterBoldItalic">
    <w:name w:val="Master_Bold_Italic"/>
    <w:basedOn w:val="MasterBody1"/>
    <w:qFormat/>
    <w:pPr>
      <w:numPr>
        <w:ilvl w:val="0"/>
        <w:numId w:val="6"/>
      </w:numPr>
      <w:tabs>
        <w:tab w:val="left" w:pos="360" w:leader="none"/>
        <w:tab w:val="left" w:pos="480" w:leader="none"/>
        <w:tab w:val="left" w:pos="800" w:leader="none"/>
      </w:tabs>
      <w:ind w:left="1156" w:hanging="357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1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51:00Z</dcterms:created>
  <dc:creator>iLLuSioN</dc:creator>
  <dc:description/>
  <cp:keywords/>
  <dc:language>en-US</dc:language>
  <cp:lastModifiedBy>User</cp:lastModifiedBy>
  <cp:lastPrinted>2012-03-08T08:29:00Z</cp:lastPrinted>
  <dcterms:modified xsi:type="dcterms:W3CDTF">2015-12-10T08:10:00Z</dcterms:modified>
  <cp:revision>17</cp:revision>
  <dc:subject/>
  <dc:title> </dc:title>
</cp:coreProperties>
</file>