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ผลของแรงที่กระทำต่อ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ผลของแรงที่กระทำต่อ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879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1.7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 ผลของแรงที่กระทำต่อวัตถุ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1333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83160 w 3187080"/>
                            <a:gd name="textAreaRight" fmla="*/ 3103920 w 3187080"/>
                            <a:gd name="textAreaTop" fmla="*/ 83160 h 3191040"/>
                            <a:gd name="textAreaBottom" fmla="*/ 310788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1930" y="0"/>
                              </a:moveTo>
                              <a:arcTo wR="1930" hR="1930" stAng="16200000" swAng="-5400000"/>
                              <a:lnTo>
                                <a:pt x="0" y="19697"/>
                              </a:lnTo>
                              <a:arcTo wR="1930" hR="1930" stAng="10800000" swAng="-5400000"/>
                              <a:lnTo>
                                <a:pt x="19670" y="21627"/>
                              </a:lnTo>
                              <a:arcTo wR="1930" hR="1930" stAng="5400000" swAng="-5400000"/>
                              <a:lnTo>
                                <a:pt x="21600" y="1930"/>
                              </a:lnTo>
                              <a:arcTo wR="1930" hR="193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10.5pt;width:442.6pt;height:4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29:00Z</cp:lastPrinted>
  <dcterms:modified xsi:type="dcterms:W3CDTF">2012-08-10T08:06:00Z</dcterms:modified>
  <cp:revision>28</cp:revision>
  <dc:subject/>
  <dc:title> </dc:title>
</cp:coreProperties>
</file>