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7063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รงโน้มถ่วงของโลกกับน้ำหนักของ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รงโน้มถ่วงของโลกกับน้ำหนัก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ผังมโนทัศน์ แรงโน้มถ่วงของโลกกับน้ำหนักของวัตถุ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04760 w 3187080"/>
                            <a:gd name="textAreaRight" fmla="*/ 3082320 w 3187080"/>
                            <a:gd name="textAreaTop" fmla="*/ 104760 h 3191040"/>
                            <a:gd name="textAreaBottom" fmla="*/ 308628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2428" y="0"/>
                              </a:moveTo>
                              <a:arcTo wR="2428" hR="2428" stAng="16200000" swAng="-5400000"/>
                              <a:lnTo>
                                <a:pt x="0" y="19199"/>
                              </a:lnTo>
                              <a:arcTo wR="2428" hR="2428" stAng="10800000" swAng="-5400000"/>
                              <a:lnTo>
                                <a:pt x="19172" y="21627"/>
                              </a:lnTo>
                              <a:arcTo wR="2428" hR="2428" stAng="5400000" swAng="-5400000"/>
                              <a:lnTo>
                                <a:pt x="21600" y="2428"/>
                              </a:lnTo>
                              <a:arcTo wR="2428" hR="24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29:00Z</cp:lastPrinted>
  <dcterms:modified xsi:type="dcterms:W3CDTF">2012-08-15T03:50:00Z</dcterms:modified>
  <cp:revision>30</cp:revision>
  <dc:subject/>
  <dc:title> </dc:title>
</cp:coreProperties>
</file>