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รงกับการเคลื่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4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รงกับการเคลื่อ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7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364480" cy="586740"/>
                <wp:effectExtent l="0" t="0" r="635" b="569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5868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3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รงกับการเคลื่อนที่ของวัตถุ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22.3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3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รงกับการเคลื่อนที่ของวัตถุ (1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070</wp:posOffset>
            </wp:positionH>
            <wp:positionV relativeFrom="paragraph">
              <wp:posOffset>9842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07665</wp:posOffset>
                </wp:positionH>
                <wp:positionV relativeFrom="paragraph">
                  <wp:posOffset>25463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8.95pt;margin-top:20.0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9060</wp:posOffset>
            </wp:positionH>
            <wp:positionV relativeFrom="paragraph">
              <wp:posOffset>114300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ธรรมชาติของแรงแม่เหล็กไฟฟ้า แรงโน้มถ่วง และแรงนิวเคลีย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อย่างถูกต้อง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ุณธรรม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ดลองและอธิบายผลของการออกแรงที่กระทำต่อวัตถุ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วิธีสำรวจตรวจสอบ ศึกษาค้นคว้า โดยใช้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ตนเอง ของกลุ่มและคาดการณ์สิ่งที่จะพบจากการสำรวจตรวจ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 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ผนภาพประกอบคำอธิบาย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84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.1 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3/8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อธิบายด้วยวาจา และเขียนแสดง</w:t>
      </w:r>
      <w:r>
        <w:rPr>
          <w:rFonts w:ascii="Angsana New" w:hAnsi="Angsana New"/>
          <w:spacing w:val="-4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1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ทดลองและสรุปผลการทดลองเกี่ยวกับลักษณะและทิศทางของแรงที่มากระทำต่อวัตถุได้  </w:t>
      </w:r>
      <w:r>
        <w:rPr>
          <w:rFonts w:cs="Angsana New" w:ascii="Angsana New" w:hAnsi="Angsana New"/>
          <w:spacing w:val="-2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ลักษณะและทิศทางของแรงที่มากระทำต่อวัตถุ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ได้ว่าแรงดึงและแรงผลักที่มากระทำต่อวัตถุ มีผลต่อการเคลื่อนที่ของวัตถุ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 ช่างคิดช่างสงสัย 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14732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19555</wp:posOffset>
                </wp:positionH>
                <wp:positionV relativeFrom="paragraph">
                  <wp:posOffset>32004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9.65pt;margin-top:25.2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รงมีผลต่อการเคลื่อนที่ของวัตถ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ใช้แรงดึงหรือแรงผลักมากระทำจึงทำให้วัตถุที่หยุดนิ่งเกิดการเคลื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ให้วัตถุที่กำลังเคลื่อนที่เกิดการเคลื่อนที่ช้า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ลื่อนที่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ุดการเคลื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ลี่ยนทิศทาง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1990725" cy="7334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66370</wp:posOffset>
                </wp:positionV>
                <wp:extent cx="1600200" cy="44894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75pt;margin-top:13.1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sz w:val="32"/>
          <w:szCs w:val="32"/>
        </w:rPr>
        <w:tab/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รงกับการเคลื่อนที่ของวัตถ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ักษณะและทิศทางของแรงที่มากระทำต่อ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-13335</wp:posOffset>
            </wp:positionV>
            <wp:extent cx="706120" cy="70612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ธิบาย การอ่าน การเขียน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 การคิดวิเคราะห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/>
          <w:sz w:val="32"/>
          <w:sz w:val="32"/>
          <w:szCs w:val="32"/>
        </w:rPr>
        <w:t>การสื่อความหมาย 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3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ลักษณะและทิศทางของแรงที่มากระทำต่อวัตถุ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57780</wp:posOffset>
            </wp:positionH>
            <wp:positionV relativeFrom="paragraph">
              <wp:posOffset>209550</wp:posOffset>
            </wp:positionV>
            <wp:extent cx="706120" cy="70612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ulletStar"/>
        <w:numPr>
          <w:ilvl w:val="0"/>
          <w:numId w:val="0"/>
        </w:numPr>
        <w:tabs>
          <w:tab w:val="clear" w:pos="480"/>
          <w:tab w:val="clear" w:pos="800"/>
          <w:tab w:val="left" w:pos="8320" w:leader="none"/>
        </w:tabs>
        <w:spacing w:before="240" w:after="0"/>
        <w:ind w:left="0" w:right="319" w:firstLine="720"/>
        <w:jc w:val="left"/>
        <w:rPr/>
      </w:pPr>
      <w:r>
        <w:rPr/>
        <w:t>การออกแรงดึงทำให้วัตถุเคลื่อนที่หรือหยุดการเคลื่อนที่ได้อย่างไร</w:t>
      </w:r>
    </w:p>
    <w:p>
      <w:pPr>
        <w:pStyle w:val="MasterBulletStar"/>
        <w:numPr>
          <w:ilvl w:val="0"/>
          <w:numId w:val="0"/>
        </w:numPr>
        <w:tabs>
          <w:tab w:val="clear" w:pos="480"/>
          <w:tab w:val="clear" w:pos="800"/>
          <w:tab w:val="left" w:pos="8320" w:leader="none"/>
        </w:tabs>
        <w:spacing w:before="240" w:after="0"/>
        <w:ind w:left="0" w:right="319" w:firstLine="720"/>
        <w:jc w:val="left"/>
        <w:rPr/>
      </w:pPr>
      <w:r>
        <w:rPr/>
      </w:r>
    </w:p>
    <w:p>
      <w:pPr>
        <w:pStyle w:val="MasterBulletStar"/>
        <w:numPr>
          <w:ilvl w:val="0"/>
          <w:numId w:val="0"/>
        </w:numPr>
        <w:tabs>
          <w:tab w:val="clear" w:pos="800"/>
          <w:tab w:val="left" w:pos="480" w:leader="none"/>
          <w:tab w:val="left" w:pos="8320" w:leader="none"/>
        </w:tabs>
        <w:ind w:left="502" w:right="319"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สำหรับครู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ตรียมอุปกรณ์และสถานที่ให้ปลอดภัยจากอุบัติเหตุสำหรับ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กับ                 การเคลื่อนที่ของวัตถุ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ั่งเป็นวงกลม ตั้งตะกร้าไว้กลางวง ร่วมกันร้องเพลงตามที่กำหนด ยื่นลูกบอลให้เพื่อนเวียนไปเรื่อย ๆ จนเพลงจบที่ใครให้สิทธิผู้นั้นโยนลูกบอลให้ลงตะกร้า ทำกิจกรรมซ้ำ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รูนำเข้าสู่กิจกรรม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.3 </w:t>
      </w:r>
      <w:r>
        <w:rPr>
          <w:rFonts w:ascii="Angsana New" w:hAnsi="Angsana New"/>
          <w:spacing w:val="-2"/>
          <w:sz w:val="32"/>
          <w:sz w:val="32"/>
          <w:szCs w:val="32"/>
        </w:rPr>
        <w:t>เรื่อง แรงกับการเคลื่อนที่ของวัตถุ โดยครูตั้งประเด็นปัญหาเพื่อให้นักเรียนเกิดความสงสัยและต้องการหาคำตอบด้วยกระบวนการทางวิทยาศาสตร์ โดยครูใช้คำถา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Style w:val="MasterBoldItalic"/>
          <w:i w:val="false"/>
          <w:i w:val="false"/>
          <w:iCs w:val="fals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อกแรงดึงหรือแรงผลักทำให้วัตถุเคลื่อนที่หรือหยุดการเคลื่อนที่ได้อย่างไร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Style w:val="MasterBoldItalic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MasterBoldItalic"/>
          <w:i w:val="false"/>
          <w:iCs w:val="fals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มีผลต่อการเคลื่อนที่ของวัตถุ เราต้องใช้แรงดึงหรือแรงผลักมากระทำจึงทำให้วัตถุที่หยุดนิ่ง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คลื่อนที่ หรือทำให้วัตถุที่กำลังเคลื่อนที่เกิดการเคลื่อนที่ช้าลง เคลื่อนที่เร็วขึ้น หยุดการเคลื่อ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ปลี่ยนทิศทาง</w:t>
      </w:r>
      <w:r>
        <w:rPr>
          <w:rStyle w:val="MasterBoldItalic"/>
          <w:i w:val="false"/>
          <w:iCs w:val="false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ตอบคำถามในกระดาษที่ครูเตรียมให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อ่า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งกับ                  การเคลื่อนที่ของ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ครออกนอกวงกลมได้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ก่อน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กิจกรรมนี้มีวัตถุประสงค์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ศึกษาเรื่องแรงที่มากระทำต่อวัตถุมีผลต่อการเคลื่อนที่ของวัตถ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เรื่อง แรงกับการเคลื่อนที่ของ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ครออกนอกวงกลมได้ก่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ลับทั้งผู้ดูและผู้เล่นได้ร่วมกิจกรรม พร้อมทั้งบันทึกผลการทำกิจกรรม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 เพื่อแลกเปลี่ยนเรียนรู้              ซึ่งกันและกั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กี่ยวกับผลการ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แรงอะไรบ้างในการเล่น “ชักเย่อวงกลม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ดึ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นักเรียนทั้ง </w:t>
      </w:r>
      <w:r>
        <w:rPr>
          <w:rFonts w:cs="Angsana New" w:ascii="Angsana New" w:hAnsi="Angsana New"/>
          <w:spacing w:val="10"/>
          <w:sz w:val="32"/>
          <w:szCs w:val="32"/>
        </w:rPr>
        <w:t xml:space="preserve">3 </w:t>
      </w:r>
      <w:r>
        <w:rPr>
          <w:rFonts w:ascii="Angsana New" w:hAnsi="Angsana New"/>
          <w:spacing w:val="10"/>
          <w:sz w:val="32"/>
          <w:sz w:val="32"/>
          <w:szCs w:val="32"/>
        </w:rPr>
        <w:t>คน ใช้แรงเท่ากันหรือไม่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ใช้แรงดึงไม่เท่ากัน เพราะเชือกจะเคลื่อนที่ไปทางด้านที่นักเรียนออกแรง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3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ปรียบเทียบแรงของนักเรียนที่สามารถพาเชือกออกนอกวงกลมได้กับแรง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คน</w:t>
      </w:r>
      <w:r>
        <w:rPr>
          <w:rFonts w:ascii="Angsana New" w:hAnsi="Angsana New"/>
          <w:spacing w:val="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ดึงของนักเรียนที่สามารถพาเชือกออกนอกวงกลมได้มากกว่าแรงดึงของ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>2.4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ผลของการออกแรงเล่น “ชักเย่อวงกลม” นี้ จะอธิบายแรงกับการเคลื่อนที่ของวัตถุได้</w:t>
      </w:r>
      <w:r>
        <w:rPr>
          <w:rFonts w:ascii="Angsana New" w:hAnsi="Angsana New"/>
          <w:spacing w:val="12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ดึงมีผลทำให้วัตถุเคลื่อนที่ หยุดการเคลื่อนที่หรือเปลี่ยนทิศท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เล่น “ชักเย่อวงกลม” โดยให้มีค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มายืนอยู่ใกล้กัน อีกค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ืนอยู่คนเดีย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ะเกิดอะไรขึ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ช่วยกัน น่าจะ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ที่อยู่ตรงกันข้ามเชือกจะออกนอกวงทางด้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เพราะมีแรง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รุป</w:t>
      </w:r>
      <w:r>
        <w:rPr>
          <w:rFonts w:ascii="Angsana New" w:hAnsi="Angsana New"/>
          <w:sz w:val="32"/>
          <w:sz w:val="32"/>
          <w:szCs w:val="32"/>
        </w:rPr>
        <w:t>ผลการทำกิจกรรม</w:t>
      </w:r>
      <w:r>
        <w:rPr>
          <w:rFonts w:ascii="Angsana New" w:hAnsi="Angsana New"/>
          <w:sz w:val="32"/>
          <w:sz w:val="32"/>
          <w:szCs w:val="32"/>
        </w:rPr>
        <w:t>ให้ได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“แรงดึงมีผลต่อการทำให้วัตถุเคลื่อนที่เร็ว ช้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ยุดการเคลื่อนที่ หรือเปลี่ยนทิศทาง”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เพิ่มเติม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93" w:leader="none"/>
          <w:tab w:val="left" w:pos="1276" w:leader="none"/>
          <w:tab w:val="left" w:pos="1800" w:leader="none"/>
          <w:tab w:val="left" w:pos="2160" w:leader="none"/>
        </w:tabs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นหรือการทำงานของนักเรียนใช้แรงอะไรบ้า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  <w:tab w:val="left" w:pos="2160" w:leader="none"/>
        </w:tabs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 การตอบคำถามในใบงาน ศึกษาผลการประเมินตนเองของ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จากการพูดแสดงความรู้สึกหลัง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ระเมินการทำกิจกรรมของนักเรียน และประเมินคุณลักษณะ</w:t>
      </w:r>
      <w:r>
        <w:rPr>
          <w:rFonts w:ascii="Angsana New" w:hAnsi="Angsana New"/>
          <w:sz w:val="32"/>
          <w:sz w:val="32"/>
          <w:szCs w:val="32"/>
        </w:rPr>
        <w:t>อันพึงประสงค์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ส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ชื่นชมต่อความคิด ความสามารถ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</wp:posOffset>
                </wp:positionH>
                <wp:positionV relativeFrom="paragraph">
                  <wp:posOffset>175895</wp:posOffset>
                </wp:positionV>
                <wp:extent cx="1981200" cy="448945"/>
                <wp:effectExtent l="635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13.8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  <w:tab w:val="left" w:pos="5812" w:leader="none"/>
          <w:tab w:val="left" w:pos="6096" w:leader="none"/>
        </w:tabs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ือกที่เหนียวและไม่คมบาดมือ ยาว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้น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  <w:tab w:val="left" w:pos="5812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อล์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  <w:tab w:val="left" w:pos="594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งกับการเคลื่อนที่ของวัตถ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ครออกนอกวงกลมได้ก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MasterBody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MasterBody1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39340</wp:posOffset>
            </wp:positionH>
            <wp:positionV relativeFrom="paragraph">
              <wp:posOffset>26670</wp:posOffset>
            </wp:positionV>
            <wp:extent cx="739775" cy="69977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72360" cy="7334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44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ตามแผนที่กำหนด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อย่างถูกต้องด้วยตนเอง  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ทำกิจกรรมตามวิธีการและขั้นตอนที่กำหนดไว้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ด้วยตนเอง 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โดยมีครู หรือผู้อื่นเป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ิธีการแ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ขั้นตอ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ี่กำหนดไว้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2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มีการระบุหน่วย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อธิบายข้อมูล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ให้เห็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ควา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อย่าง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ระเบียบ             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ุหน่วย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เป็นระยะ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มี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ระบุหน่วย                 แล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อธิบายข้อมูลให้เห็นถึงความสัมพันธ์ของการ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บันทึกผลไม่ครบ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3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ข้อมูลและ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br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นำเสนอ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็น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3"/>
                <w:szCs w:val="23"/>
              </w:rPr>
            </w:pP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จัดกระทำข้อมูลอย่างเป็นระบบ มีการยกตัวอย่างเพิ่มเติม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 xml:space="preserve">               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ชัดเจน และ          ไม่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2" w:right="57" w:hanging="142"/>
              <w:jc w:val="left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4</w:t>
            </w: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3"/>
                <w:sz w:val="23"/>
                <w:szCs w:val="23"/>
              </w:rPr>
              <w:t>การสรุปผลการ</w:t>
            </w:r>
            <w:r>
              <w:rPr>
                <w:rFonts w:ascii="Angsana New" w:hAnsi="Angsana New" w:cs="Angsana New"/>
                <w:sz w:val="23"/>
                <w:sz w:val="23"/>
                <w:szCs w:val="23"/>
              </w:rPr>
              <w:t>ทำกิจกรรม</w:t>
            </w:r>
          </w:p>
          <w:p>
            <w:pPr>
              <w:pStyle w:val="Normal"/>
              <w:ind w:left="142" w:hanging="142"/>
              <w:rPr>
                <w:rFonts w:ascii="Angsana New" w:hAnsi="Angsana New" w:cs="Angsana New"/>
                <w:color w:val="000000"/>
                <w:sz w:val="23"/>
                <w:szCs w:val="23"/>
              </w:rPr>
            </w:pPr>
            <w:r>
              <w:rPr>
                <w:rFonts w:cs="Angsana New" w:ascii="Angsana New" w:hAnsi="Angsana New"/>
                <w:color w:val="000000"/>
                <w:sz w:val="23"/>
                <w:szCs w:val="2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ตามความรู้ที่พอมีอยู่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โดยไม่ใช้ข้อมูลจากการทำกิจกรร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286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ldItalic">
    <w:name w:val="Master_Bold_Italic อักขระ"/>
    <w:basedOn w:val="MasterBody"/>
    <w:qFormat/>
    <w:rPr>
      <w:b/>
      <w:bCs/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2"/>
      </w:numPr>
    </w:pPr>
    <w:rPr/>
  </w:style>
  <w:style w:type="paragraph" w:styleId="MasterBoldItalic1">
    <w:name w:val="Master_Bold_Italic"/>
    <w:basedOn w:val="MasterBody1"/>
    <w:qFormat/>
    <w:pPr>
      <w:numPr>
        <w:ilvl w:val="0"/>
        <w:numId w:val="5"/>
      </w:numPr>
      <w:ind w:left="1156" w:hanging="357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4:34:00Z</dcterms:created>
  <dc:creator>iLLuSioN</dc:creator>
  <dc:description/>
  <cp:keywords/>
  <dc:language>en-US</dc:language>
  <cp:lastModifiedBy>User</cp:lastModifiedBy>
  <cp:lastPrinted>2012-03-08T15:55:00Z</cp:lastPrinted>
  <dcterms:modified xsi:type="dcterms:W3CDTF">2015-12-10T09:16:00Z</dcterms:modified>
  <cp:revision>25</cp:revision>
  <dc:subject/>
  <dc:title> </dc:title>
</cp:coreProperties>
</file>