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4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รงกับการเคลื่อ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4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รงกับการเคลื่อ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141732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75pt;margin-top:111.6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829300" cy="605790"/>
                <wp:effectExtent l="0" t="0" r="635" b="550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058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6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รงกับการเคลื่อนที่ของวัตถุ (4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58.95pt;height:4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6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รงกับการเคลื่อนที่ของวัตถุ (4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995</wp:posOffset>
            </wp:positionH>
            <wp:positionV relativeFrom="paragraph">
              <wp:posOffset>9842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93390</wp:posOffset>
                </wp:positionH>
                <wp:positionV relativeFrom="paragraph">
                  <wp:posOffset>25463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20.0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9060</wp:posOffset>
            </wp:positionH>
            <wp:positionV relativeFrom="paragraph">
              <wp:posOffset>98425</wp:posOffset>
            </wp:positionV>
            <wp:extent cx="715645" cy="699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46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4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ธรรมชาติของแรงแม่เหล็กไฟฟ้า แรงโน้มถ่วง และแรงนิวเคลีย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สืบเสาะหาความรู้ สื่อสารสิ่งที่เรียนรู้และนำความรู้ไปใช้ประโยชน์อย่างถูกต้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มีคุณธรรม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4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8460" w:leader="none"/>
        </w:tabs>
        <w:ind w:firstLine="720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ดลองและอธิบายผลของการออกแรงที่กระทำต่อวัตถุ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4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46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4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สัมพันธ์กั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4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46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และตามความส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46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วิธีสำรวจตรวจสอบ ศึกษาค้นคว้า โดยใช้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ตนเอง ของกลุ่มและคาดการณ์สิ่งที่จะพบจากการสำรวจตรวจ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460" w:leader="none"/>
        </w:tabs>
        <w:ind w:left="993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ข้อมูล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460" w:leader="none"/>
        </w:tabs>
        <w:ind w:left="993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460" w:leader="none"/>
        </w:tabs>
        <w:ind w:left="993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46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 นำไปสู่การสร้างความรู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46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ตามความเป็นจริ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ผนภาพประกอบคำอธิบ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46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.1 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3/8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อธิบายด้วยวาจา และเขียนแสดง</w:t>
      </w:r>
      <w:r>
        <w:rPr>
          <w:rFonts w:ascii="Angsana New" w:hAnsi="Angsana New"/>
          <w:spacing w:val="-4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pacing w:val="-2"/>
        </w:rPr>
        <w:t xml:space="preserve">     </w:t>
      </w:r>
      <w:r>
        <w:rPr>
          <w:spacing w:val="-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ผลของแรงที่ทำให้เกิดประโยชน์ และเกิดโทษ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แรงบางอย่างทำให้เกิดประโยชน์ บางอย่างทำให้เกิดโทษ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3.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ป็นคนช่างสังเกต ช่างคิดช่างสงสัย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เป็นผู้ที่มีความกระตือรือร้นในการเสาะ</w:t>
      </w:r>
      <w:r>
        <w:rPr>
          <w:rFonts w:ascii="Angsana New" w:hAnsi="Angsana New"/>
          <w:spacing w:val="-2"/>
          <w:sz w:val="32"/>
          <w:sz w:val="32"/>
          <w:szCs w:val="32"/>
        </w:rPr>
        <w:t>แ</w:t>
      </w:r>
      <w:r>
        <w:rPr>
          <w:rFonts w:ascii="Angsana New" w:hAnsi="Angsana New"/>
          <w:spacing w:val="-2"/>
          <w:sz w:val="32"/>
          <w:sz w:val="32"/>
          <w:szCs w:val="32"/>
        </w:rPr>
        <w:t>สวงหา</w:t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</wp:posOffset>
            </wp:positionH>
            <wp:positionV relativeFrom="paragraph">
              <wp:posOffset>4064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81480</wp:posOffset>
                </wp:positionH>
                <wp:positionV relativeFrom="paragraph">
                  <wp:posOffset>21590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2.4pt;margin-top:17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79375</wp:posOffset>
            </wp:positionH>
            <wp:positionV relativeFrom="paragraph">
              <wp:posOffset>40640</wp:posOffset>
            </wp:positionV>
            <wp:extent cx="739775" cy="6997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MasterBody1"/>
        <w:tabs>
          <w:tab w:val="clear" w:pos="480"/>
          <w:tab w:val="clear" w:pos="800"/>
        </w:tabs>
        <w:spacing w:before="240" w:after="0"/>
        <w:jc w:val="left"/>
        <w:rPr/>
      </w:pPr>
      <w:r>
        <w:rPr/>
        <w:t>แรงมีผลทำให้วัตถุเปลี่ยนแปลงรูปร่าง และขนาด บางอย่างเกิดประโยชน์ บางอย่างเกิด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MasterBody1"/>
        <w:jc w:val="left"/>
        <w:rPr/>
      </w:pPr>
      <w:r>
        <w:rPr/>
        <w:t>แรงกับการเคลื่อนที่ของวัตถุ</w:t>
      </w:r>
    </w:p>
    <w:p>
      <w:pPr>
        <w:pStyle w:val="MasterBody1"/>
        <w:jc w:val="left"/>
        <w:rPr/>
      </w:pPr>
      <w:r>
        <w:rPr/>
        <w:t xml:space="preserve">-    </w:t>
      </w:r>
      <w:r>
        <w:rPr/>
        <w:t>ผลของแรงที่ทำให้เกิดประโยชน์และโทษ</w:t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14600</wp:posOffset>
            </wp:positionH>
            <wp:positionV relativeFrom="paragraph">
              <wp:posOffset>-13335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before="12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ธิบาย การอ่าน การเขียน การพูดหน้าชั้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 การคิดวิเคราะห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เปรียบเทียบ การสร้างคำอธิบาย </w:t>
      </w:r>
      <w:r>
        <w:rPr>
          <w:rFonts w:ascii="Angsana New" w:hAnsi="Angsana New"/>
          <w:sz w:val="32"/>
          <w:sz w:val="32"/>
          <w:szCs w:val="32"/>
        </w:rPr>
        <w:t>การสื่อความหมาย     การจัดระบบความคิดเป็นแผนภาพ การสืบค้น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แสวงหาความรู้เพิ่มเติมเกี่ยวกับกิจกรรมในชีวิตประจำวันที่ใช้แรงดึง หรือแรงผลั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2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4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24125</wp:posOffset>
            </wp:positionH>
            <wp:positionV relativeFrom="paragraph">
              <wp:posOffset>258445</wp:posOffset>
            </wp:positionV>
            <wp:extent cx="706120" cy="7061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94915" cy="7334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240" w:after="0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ind w:firstLine="720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   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81170</wp:posOffset>
            </wp:positionH>
            <wp:positionV relativeFrom="paragraph">
              <wp:posOffset>6350</wp:posOffset>
            </wp:positionV>
            <wp:extent cx="728980" cy="6997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ภาพ ข่าวเกี่ยวกับแรงทำให้วัตถุเปลี่ยนแปลงรูปร่างและขนาดที่มีประโยชน์หรือโท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ulletStar"/>
        <w:numPr>
          <w:ilvl w:val="0"/>
          <w:numId w:val="0"/>
        </w:numPr>
        <w:tabs>
          <w:tab w:val="clear" w:pos="480"/>
          <w:tab w:val="clear" w:pos="800"/>
          <w:tab w:val="left" w:pos="8320" w:leader="none"/>
        </w:tabs>
        <w:spacing w:before="240" w:after="0"/>
        <w:ind w:left="0" w:right="319" w:firstLine="720"/>
        <w:jc w:val="left"/>
        <w:rPr/>
      </w:pPr>
      <w:r>
        <w:rPr/>
        <w:t>(</w:t>
      </w:r>
      <w:r>
        <w:rPr/>
        <w:t>-</w:t>
      </w:r>
      <w:r>
        <w:rPr/>
        <w:t>)</w:t>
      </w:r>
    </w:p>
    <w:p>
      <w:pPr>
        <w:pStyle w:val="MasterBulletStar"/>
        <w:numPr>
          <w:ilvl w:val="0"/>
          <w:numId w:val="0"/>
        </w:numPr>
        <w:tabs>
          <w:tab w:val="clear" w:pos="800"/>
          <w:tab w:val="left" w:pos="480" w:leader="none"/>
          <w:tab w:val="left" w:pos="8320" w:leader="none"/>
        </w:tabs>
        <w:ind w:left="1080" w:right="319" w:hanging="360"/>
        <w:jc w:val="left"/>
        <w:rPr/>
      </w:pPr>
      <w:r>
        <w:rPr/>
      </w:r>
    </w:p>
    <w:p>
      <w:pPr>
        <w:pStyle w:val="MasterBulletStar"/>
        <w:numPr>
          <w:ilvl w:val="0"/>
          <w:numId w:val="0"/>
        </w:numPr>
        <w:tabs>
          <w:tab w:val="clear" w:pos="800"/>
          <w:tab w:val="left" w:pos="480" w:leader="none"/>
          <w:tab w:val="left" w:pos="8320" w:leader="none"/>
        </w:tabs>
        <w:ind w:left="1080" w:right="319" w:hanging="360"/>
        <w:jc w:val="left"/>
        <w:rPr/>
      </w:pPr>
      <w:r>
        <w:rPr/>
      </w:r>
    </w:p>
    <w:p>
      <w:pPr>
        <w:pStyle w:val="MasterBulletStar"/>
        <w:numPr>
          <w:ilvl w:val="0"/>
          <w:numId w:val="0"/>
        </w:numPr>
        <w:tabs>
          <w:tab w:val="clear" w:pos="800"/>
          <w:tab w:val="left" w:pos="480" w:leader="none"/>
          <w:tab w:val="left" w:pos="8320" w:leader="none"/>
        </w:tabs>
        <w:ind w:left="1080" w:right="319" w:hanging="36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ให้นักเรียนเกี่ยวกับแรงมีผลทำให้วัตถุเปลี่ยนแปลงรูปร่างและขนา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พานักเรียนออกไปนอกชั้นเรียนให้สังเกตการเคลื่อนไหวของใบไม้ จากนั้น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ของใบไม้เป็นอย่างไร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อะไรเป็นสาเหตุให้ใบไม้เคลื่อนไหว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>มีสิ่งอื่น ๆ อีกหรือไม่ที่ทำให้ใบไม้เคลื่อนไหว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เมื่ออยู่ใต้ต้นไม้แล้วมีลมพัดไปมา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บ้านเรือนถูกแรงลมพัดพัง หลังคาปลิว ภาพต้นไม้หักโค่นเพราะแรงลม จากนั้นร่วมกันอภิปรายประโยชน์และโทษของแรงล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บ้านเรือนถูกน้ำท่วม ภาพดินโคลนถล่ม ภาพเขื่อนภูมิพล หรือเขื่อนในท้องถิ่น จากนั้นร่วมกันอภิปรายถึงประโยชน์และโทษของแรงน้ำ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ประโยชน์และโทษของแรงลม โดยครูเขียนตามที่นักเรียนบอกเป็นแผนภาพบนกระดานลักษณะ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8685</wp:posOffset>
                </wp:positionH>
                <wp:positionV relativeFrom="paragraph">
                  <wp:posOffset>-207645</wp:posOffset>
                </wp:positionV>
                <wp:extent cx="485775" cy="976630"/>
                <wp:effectExtent l="5080" t="12700" r="698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1.5pt;margin-top:-16.35pt;width:38.2pt;height:76.8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9880</wp:posOffset>
                </wp:positionH>
                <wp:positionV relativeFrom="paragraph">
                  <wp:posOffset>160020</wp:posOffset>
                </wp:positionV>
                <wp:extent cx="485775" cy="846455"/>
                <wp:effectExtent l="13335" t="5715" r="133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846360"/>
                        </a:xfrm>
                        <a:prstGeom prst="upArrow">
                          <a:avLst>
                            <a:gd name="adj1" fmla="val 50000"/>
                            <a:gd name="adj2" fmla="val 4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pt;margin-top:12.6pt;width:38.2pt;height:66.6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8310</wp:posOffset>
                </wp:positionH>
                <wp:positionV relativeFrom="paragraph">
                  <wp:posOffset>161925</wp:posOffset>
                </wp:positionV>
                <wp:extent cx="915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3pt;margin-top:12.7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8310</wp:posOffset>
                </wp:positionH>
                <wp:positionV relativeFrom="paragraph">
                  <wp:posOffset>161925</wp:posOffset>
                </wp:positionV>
                <wp:extent cx="914400" cy="2336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2.75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8460</wp:posOffset>
                </wp:positionH>
                <wp:positionV relativeFrom="paragraph">
                  <wp:posOffset>55880</wp:posOffset>
                </wp:positionV>
                <wp:extent cx="1757045" cy="11874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ช่วยทำให้ผ้าที่ตากแห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ช่วยทำให้อากาศเย็นส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เล่นว่า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กีฬาบางชนิด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93.5pt;mso-wrap-distance-left:9.05pt;mso-wrap-distance-right:9.05pt;mso-wrap-distance-top:0pt;mso-wrap-distance-bottom:0pt;margin-top:4.4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โยชน์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ช่วยทำให้ผ้าที่ตากแห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ช่วยทำให้อากาศเย็นส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เล่นว่า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รือกีฬาบางชนิด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015</wp:posOffset>
                </wp:positionH>
                <wp:positionV relativeFrom="paragraph">
                  <wp:posOffset>74295</wp:posOffset>
                </wp:positionV>
                <wp:extent cx="387985" cy="52641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ร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41.45pt;mso-wrap-distance-left:9.05pt;mso-wrap-distance-right:9.05pt;mso-wrap-distance-top:0pt;mso-wrap-distance-bottom:0pt;margin-top:5.8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ร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2905</wp:posOffset>
                </wp:positionH>
                <wp:positionV relativeFrom="paragraph">
                  <wp:posOffset>142240</wp:posOffset>
                </wp:positionV>
                <wp:extent cx="174879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11.2pt;width:13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9305</wp:posOffset>
                </wp:positionH>
                <wp:positionV relativeFrom="paragraph">
                  <wp:posOffset>89535</wp:posOffset>
                </wp:positionV>
                <wp:extent cx="2061845" cy="90487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ลมพายุทำให้บ้านเรือนพังเสียหายต้นไม้หักโค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71.25pt;mso-wrap-distance-left:9.05pt;mso-wrap-distance-right:9.05pt;mso-wrap-distance-top:0pt;mso-wrap-distance-bottom:0pt;margin-top:7.0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ทษ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ลมพายุทำให้บ้านเรือนพังเสียหายต้นไม้หักโค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750</wp:posOffset>
                </wp:positionH>
                <wp:positionV relativeFrom="paragraph">
                  <wp:posOffset>175895</wp:posOffset>
                </wp:positionV>
                <wp:extent cx="205359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13.85pt;width:16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ผนภาพ ประโยชน์และโทษของแรงลม</w:t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ให้นักเรียนช่วยกันสรุปประโยชน์และโทษของแร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เขียนตามที่นักเรียนบอกเป็นแผนภาพบนกระดาน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8685</wp:posOffset>
                </wp:positionH>
                <wp:positionV relativeFrom="paragraph">
                  <wp:posOffset>-198755</wp:posOffset>
                </wp:positionV>
                <wp:extent cx="485775" cy="976630"/>
                <wp:effectExtent l="5080" t="12700" r="698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5pt;margin-top:-15.65pt;width:38.2pt;height:76.8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9880</wp:posOffset>
                </wp:positionH>
                <wp:positionV relativeFrom="paragraph">
                  <wp:posOffset>170180</wp:posOffset>
                </wp:positionV>
                <wp:extent cx="485775" cy="846455"/>
                <wp:effectExtent l="13335" t="5715" r="133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846360"/>
                        </a:xfrm>
                        <a:prstGeom prst="upArrow">
                          <a:avLst>
                            <a:gd name="adj1" fmla="val 50000"/>
                            <a:gd name="adj2" fmla="val 4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pt;margin-top:13.4pt;width:38.2pt;height:66.6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8310</wp:posOffset>
                </wp:positionH>
                <wp:positionV relativeFrom="paragraph">
                  <wp:posOffset>169545</wp:posOffset>
                </wp:positionV>
                <wp:extent cx="9150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13.3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8310</wp:posOffset>
                </wp:positionH>
                <wp:positionV relativeFrom="paragraph">
                  <wp:posOffset>170815</wp:posOffset>
                </wp:positionV>
                <wp:extent cx="914400" cy="2336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3.45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7350</wp:posOffset>
                </wp:positionH>
                <wp:positionV relativeFrom="paragraph">
                  <wp:posOffset>41910</wp:posOffset>
                </wp:positionV>
                <wp:extent cx="1817370" cy="117348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มุนกังหันน้ำเพื่อวิดน้ำเข้าล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มุนกังหันในไดนาโมเพื่อผลิตกระแส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92.4pt;mso-wrap-distance-left:9.05pt;mso-wrap-distance-right:9.05pt;mso-wrap-distance-top:0pt;mso-wrap-distance-bottom:0pt;margin-top:3.3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โยชน์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หมุนกังหันน้ำเพื่อวิดน้ำเข้าล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หมุนกังหันในไดนาโมเพื่อผลิตกระแส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635</wp:posOffset>
                </wp:positionH>
                <wp:positionV relativeFrom="paragraph">
                  <wp:posOffset>135255</wp:posOffset>
                </wp:positionV>
                <wp:extent cx="387985" cy="5264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ร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41.45pt;mso-wrap-distance-left:9.05pt;mso-wrap-distance-right:9.05pt;mso-wrap-distance-top:0pt;mso-wrap-distance-bottom:0pt;margin-top:10.6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ร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1795</wp:posOffset>
                </wp:positionH>
                <wp:positionV relativeFrom="paragraph">
                  <wp:posOffset>113030</wp:posOffset>
                </wp:positionV>
                <wp:extent cx="180911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8.9pt;width:14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685</wp:posOffset>
                </wp:positionH>
                <wp:positionV relativeFrom="paragraph">
                  <wp:posOffset>97155</wp:posOffset>
                </wp:positionV>
                <wp:extent cx="2061845" cy="118173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ท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450" w:hanging="9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้ำท่วมอาคารบ้านเรื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0" w:hanging="9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น้าดินพังทล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50" w:hanging="9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ดินโคลนถล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93.05pt;mso-wrap-distance-left:9.05pt;mso-wrap-distance-right:9.05pt;mso-wrap-distance-top:0pt;mso-wrap-distance-bottom:0pt;margin-top:7.65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ท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450" w:hanging="9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้ำท่วมอาคารบ้านเรื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0" w:hanging="9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น้าดินพังทล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50" w:hanging="9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ดินโคลนถล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130</wp:posOffset>
                </wp:positionH>
                <wp:positionV relativeFrom="paragraph">
                  <wp:posOffset>175895</wp:posOffset>
                </wp:positionV>
                <wp:extent cx="205359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13.85pt;width:16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ผนภาพ ประโยชน์และโทษของแรงน้ำ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เกี่ยวกับแรงลมและแรงน้ำให้ได้ดังนี้ แรงลมและแรงน้ำ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รงธรรมชาติมีทั้งประโยชน์และโทษ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ความรู้ด้วยตนเองและยกตัวอย่างแรงมีผลทำให้วัตถุเปลี่ยนแปลงรูปร่าง และขนาด บางอย่างเกิดประโยชน์ บางอย่างเกิดโทษ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หาข่าวเกี่ยวกับแรงทำให้วัตถุเปลี่ยนแปลงรูปร่างและขนาดที่มีประโยชน์หรือโท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หล่งเรียนรู้ต่าง ๆ ทั้งวารสาร สื่อสิ่งพิมพ์ หนังสือพิมพ์ โทรทัศน์ วิทยุ หรือ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มาจัดทำเป็นสมุดภาพพร้อมตกแต่งให้สวยงามน่าสนใจ โดยใช้วัสดุเหลือใช้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จัดทำเป็นชิ้นงา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 สังเกตพฤติกรรมของนักเรียนขณะทำงานร่วมกัน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  ศึกษาผลการประเมินตนเองของนักเรียนจากการพูดแสดงความรู้สึกหลังการเรียน ประเมินการสืบค้นของนักเรียน ประเมินสมุดภาพ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ของเพื่อ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52980</wp:posOffset>
            </wp:positionH>
            <wp:positionV relativeFrom="paragraph">
              <wp:posOffset>35560</wp:posOffset>
            </wp:positionV>
            <wp:extent cx="731520" cy="699770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บ้านเรือนถูกแรงลมพัดพัง หลังคาปลิว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ต้นไม้หักโค่น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บ้านเรือนถูกน้ำท่วม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ดินโคลนถล่ม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เขื่อนภูมิพลหรือเขื่อนในท้องถิ่น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69490" cy="73342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ให้นักเรียน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สืบค้นข้อมูลเกี่ยวกับแรงมี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ำให้วัตถุเปลี่ยนแปลงรูปร่างและ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อย่าง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อย่างเกิด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หล่งเรียนรู้ทางอินเท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ผลการสืบค้นมาช่วยกันออกแบบนำเสนอให้น่าสนใจ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sz w:val="32"/>
          <w:szCs w:val="32"/>
        </w:rPr>
      </w:pPr>
      <w:r>
        <w:rPr>
          <w:spacing w:val="-6"/>
          <w:sz w:val="32"/>
          <w:szCs w:val="32"/>
        </w:rPr>
        <w:tab/>
        <w:t>2.</w:t>
        <w:tab/>
      </w:r>
      <w:r>
        <w:rPr>
          <w:spacing w:val="-6"/>
          <w:sz w:val="32"/>
          <w:sz w:val="32"/>
          <w:szCs w:val="32"/>
        </w:rPr>
        <w:t>ให้นักเรียนได้มีโอกาสสัมภาษณ์หรือมีปฏิสัมพันธ์กับบุคคลอาชีพต่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รวบรวมข้อมูล</w:t>
      </w:r>
      <w:r>
        <w:rPr>
          <w:spacing w:val="-4"/>
          <w:sz w:val="32"/>
          <w:sz w:val="32"/>
          <w:szCs w:val="32"/>
        </w:rPr>
        <w:t>เกี่ยวกับการใช้แรงในชีวิตประจำว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แก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รงจากธรรมชาติ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แก่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รงลม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รงน้ำ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รงดึงดูดของ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รงแม่เห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รงไฟฟ้าสถ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รงที่มนุษย์ก่อกำเน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รงไฟ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รงจากเครื่องยนต์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รงเหล่านี้มีส่วนเกี่ยวข้องกับ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2057400" cy="457200"/>
                <wp:effectExtent l="0" t="0" r="635" b="2374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15.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39340</wp:posOffset>
            </wp:positionH>
            <wp:positionV relativeFrom="paragraph">
              <wp:posOffset>26670</wp:posOffset>
            </wp:positionV>
            <wp:extent cx="739775" cy="69977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2360" cy="73342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9" r="244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ดภาพ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สมุด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สมุดภาพ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อย่างเป็นระบ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อย่างเป็นระบบ             มี</w:t>
            </w:r>
            <w:r>
              <w:rPr>
                <w:rFonts w:ascii="Angsana New" w:hAnsi="Angsana New"/>
                <w:sz w:val="28"/>
                <w:sz w:val="28"/>
              </w:rPr>
              <w:t>การจำแนกข้อมูลให้เป็นความสัมพันธ์และนำเสนอด้วยแบบที่ถูกต้อง 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สมุดภาพ          อย่างเป็นระบบ             </w:t>
            </w:r>
            <w:r>
              <w:rPr>
                <w:rFonts w:ascii="Angsana New" w:hAnsi="Angsana New"/>
                <w:sz w:val="28"/>
                <w:sz w:val="28"/>
              </w:rPr>
              <w:t>มีการยกตัวอย่างเพิ่มเติมให้เข้าใจง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ไม่ครอบคลุ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สมุดภาพ                 อย่างไม่เป็นระบบ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นำเสนอ                               ไม่สื่อความหมาย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00170</wp:posOffset>
            </wp:positionH>
            <wp:positionV relativeFrom="paragraph">
              <wp:posOffset>24765</wp:posOffset>
            </wp:positionV>
            <wp:extent cx="776605" cy="70739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8950" cy="733425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ldItalic">
    <w:name w:val="Master_Bold_Italic อักขระ"/>
    <w:basedOn w:val="MasterBody"/>
    <w:qFormat/>
    <w:rPr>
      <w:b/>
      <w:bCs/>
      <w:i/>
      <w:i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ulletStar">
    <w:name w:val="Master_Bullet_Star"/>
    <w:basedOn w:val="MasterBody1"/>
    <w:qFormat/>
    <w:pPr>
      <w:numPr>
        <w:ilvl w:val="0"/>
        <w:numId w:val="2"/>
      </w:numPr>
    </w:pPr>
    <w:rPr/>
  </w:style>
  <w:style w:type="paragraph" w:styleId="MasterBoldItalic1">
    <w:name w:val="Master_Bold_Italic"/>
    <w:basedOn w:val="MasterBody1"/>
    <w:qFormat/>
    <w:pPr>
      <w:numPr>
        <w:ilvl w:val="0"/>
        <w:numId w:val="4"/>
      </w:numPr>
      <w:ind w:left="1156" w:hanging="357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24:00Z</dcterms:created>
  <dc:creator>iLLuSioN</dc:creator>
  <dc:description/>
  <cp:keywords/>
  <dc:language>en-US</dc:language>
  <cp:lastModifiedBy>User</cp:lastModifiedBy>
  <cp:lastPrinted>2008-12-29T19:20:00Z</cp:lastPrinted>
  <dcterms:modified xsi:type="dcterms:W3CDTF">2015-12-10T09:00:00Z</dcterms:modified>
  <cp:revision>12</cp:revision>
  <dc:subject/>
  <dc:title/>
</cp:coreProperties>
</file>