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84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134" w:hanging="28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</w:t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134" w:hanging="28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</w:p>
                          <w:p>
                            <w:pPr>
                              <w:pStyle w:val="NormalParagraphStyle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ind w:left="1134" w:hanging="283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5.5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3"/>
                        </w:numPr>
                        <w:spacing w:lineRule="auto" w:line="240"/>
                        <w:ind w:left="1134" w:hanging="28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</w:t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3"/>
                        </w:numPr>
                        <w:spacing w:lineRule="auto" w:line="240"/>
                        <w:ind w:left="1134" w:hanging="28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</w:p>
                    <w:p>
                      <w:pPr>
                        <w:pStyle w:val="NormalParagraphStyle"/>
                        <w:numPr>
                          <w:ilvl w:val="0"/>
                          <w:numId w:val="3"/>
                        </w:numPr>
                        <w:spacing w:lineRule="auto" w:line="240"/>
                        <w:ind w:left="1134" w:hanging="283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01115</wp:posOffset>
                </wp:positionV>
                <wp:extent cx="5961380" cy="413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าออ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รงอะไรบ้างที่ทำให้วัตถุเคลื่อนที่หรือหยุดการเคลื่อ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2.55pt;mso-wrap-distance-left:9.05pt;mso-wrap-distance-right:9.05pt;mso-wrap-distance-top:0pt;mso-wrap-distance-bottom:0pt;margin-top:102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าออ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รงอะไรบ้างที่ทำให้วัตถุเคลื่อนที่หรือหยุดการเคลื่อ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2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าออ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รงอะไรบ้างที่ทำให้วัตถุเคลื่อนที่หรือหยุดการเคลื่อ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.2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าออก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รงอะไรบ้างที่ทำให้วัตถุเคลื่อนที่หรือหยุดการเคลื่อ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216217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70.2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ParagraphStyle"/>
        <w:numPr>
          <w:ilvl w:val="0"/>
          <w:numId w:val="4"/>
        </w:numPr>
        <w:ind w:left="567" w:hanging="283"/>
        <w:rPr>
          <w:rFonts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ในตารางข้างล่างต่อไปนี้</w:t>
      </w:r>
    </w:p>
    <w:p>
      <w:pPr>
        <w:pStyle w:val="NormalParagraphStyle"/>
        <w:numPr>
          <w:ilvl w:val="0"/>
          <w:numId w:val="4"/>
        </w:numPr>
        <w:ind w:left="567" w:hanging="283"/>
        <w:rPr>
          <w:rFonts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ทำนายการใช้แรงในการทำกิจกรรมที่กำหนดให้ต่อไปนี้ว่าเป็นแรงดึงหรือแรงผลัก</w:t>
      </w:r>
    </w:p>
    <w:p>
      <w:pPr>
        <w:pStyle w:val="NormalParagraphStyle"/>
        <w:numPr>
          <w:ilvl w:val="0"/>
          <w:numId w:val="4"/>
        </w:numPr>
        <w:ind w:left="567" w:hanging="283"/>
        <w:rPr>
          <w:rFonts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การทำกิจกรรมแล้ว ให้บันทึกผลการใช้แรงลงในตารางข้างล่าง</w:t>
      </w:r>
    </w:p>
    <w:p>
      <w:pPr>
        <w:pStyle w:val="NormalParagraphStyle"/>
        <w:ind w:left="720" w:hanging="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ind w:left="-4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86145" cy="8597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/>
          <w:sz w:val="32"/>
          <w:sz w:val="32"/>
          <w:szCs w:val="32"/>
        </w:rPr>
        <w:t>การใช้แรงกระทำต่อวัตถุ</w:t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46"/>
        <w:gridCol w:w="1620"/>
        <w:gridCol w:w="1530"/>
        <w:gridCol w:w="153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นายการใช้แรงกระทำต่อวัตถ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ช้แรงกระทำต่อวัตถ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อกแรงดึ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อกแรงผลั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อกแรงดึ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อกแรงผลั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ิดประตูห้องเรีย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โต๊ะนักเรียนให้ตรงแถ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ุดเพื่อนให้ลุกจากเก้าอี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ือสมุดทำงานไปวางบนโต๊ะคร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ยนและรับลูกบอ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ทำนายการใช้แรงกับผลการใช้แรงทำกิจกรรมเหมือนหรือต่างกัน อย่างไร</w:t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ต่ละกิจกรรม นักเรียนออกแรงดึงหรือแรงผลักเพียงอย่างเดียวหรือไม่ อย่างไร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ิจกรรมนี้ นักเรียนออกแรงอะไรทำให้วัตถุเคลื่อนที่ 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ิจกรรมนี้ นักเรียนออกแรงอะไรทำให้วัตถุหยุดการเคลื่อนที่ 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นี้ได้อย่างไร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41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cs="Angsana Ne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32"/>
      <w:szCs w:val="32"/>
    </w:rPr>
  </w:style>
  <w:style w:type="character" w:styleId="WW8Num27z0">
    <w:name w:val="WW8Num27z0"/>
    <w:qFormat/>
    <w:rPr>
      <w:rFonts w:ascii="Angsana New" w:hAnsi="Angsana New" w:cs="Angsana New"/>
      <w:sz w:val="32"/>
      <w:szCs w:val="32"/>
    </w:rPr>
  </w:style>
  <w:style w:type="character" w:styleId="WW8Num28z0">
    <w:name w:val="WW8Num28z0"/>
    <w:qFormat/>
    <w:rPr>
      <w:rFonts w:ascii="Angsana New" w:hAnsi="Angsana New" w:cs="Angsana New"/>
      <w:color w:val="00000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2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5T03:26:00Z</dcterms:modified>
  <cp:revision>12</cp:revision>
  <dc:subject/>
  <dc:title> </dc:title>
</cp:coreProperties>
</file>