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อบคำถามก่อนทำกิจกรร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หลังทำกิจกรรม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อบคำถามก่อนทำกิจกรร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คำถามหลังทำกิจกรรม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283970</wp:posOffset>
                </wp:positionV>
                <wp:extent cx="5961380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แรงกับการเคลื่อนที่ของวัตถ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ครออกนอกวงกลมได้ก่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32.55pt;mso-wrap-distance-left:9.05pt;mso-wrap-distance-right:9.05pt;mso-wrap-distance-top:0pt;mso-wrap-distance-bottom:0pt;margin-top:101.1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แรงกับการเคลื่อนที่ของวัตถ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ครออกนอกวงกลมได้ก่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3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รงกับการเคลื่อนที่ของวัตถุ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ครออกนอกวงกลมได้ก่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.3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รงกับการเคลื่อนที่ของวัตถุ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ครออกนอกวงกลมได้ก่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131695</wp:posOffset>
                </wp:positionV>
                <wp:extent cx="1619250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7.8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MasterBody1"/>
        <w:tabs>
          <w:tab w:val="clear" w:pos="480"/>
          <w:tab w:val="clear" w:pos="800"/>
          <w:tab w:val="left" w:pos="720" w:leader="none"/>
          <w:tab w:val="left" w:pos="1080" w:leader="none"/>
          <w:tab w:val="left" w:pos="5760" w:leader="none"/>
          <w:tab w:val="left" w:pos="6120" w:leader="none"/>
        </w:tabs>
        <w:ind w:firstLine="720"/>
        <w:jc w:val="left"/>
        <w:rPr/>
      </w:pPr>
      <w:r>
        <w:rPr/>
        <w:t>1.</w:t>
        <w:tab/>
      </w:r>
      <w:r>
        <w:rPr/>
        <w:t>เชือก</w:t>
      </w:r>
      <w:r>
        <w:rPr/>
        <w:t>ที่เหนียวและ</w:t>
      </w:r>
      <w:r>
        <w:rPr/>
        <w:t xml:space="preserve">ไม่คมบาดมือ </w:t>
      </w:r>
      <w:r>
        <w:rPr/>
        <w:t xml:space="preserve">ยาวประมาณ </w:t>
      </w:r>
      <w:r>
        <w:rPr/>
        <w:t>2</w:t>
      </w:r>
      <w:r>
        <w:rPr/>
        <w:t xml:space="preserve"> </w:t>
      </w:r>
      <w:r>
        <w:rPr/>
        <w:t xml:space="preserve">เมตร </w:t>
      </w:r>
      <w:r>
        <w:rPr/>
        <w:tab/>
        <w:t>1</w:t>
      </w:r>
      <w:r>
        <w:rPr/>
        <w:t xml:space="preserve"> </w:t>
      </w:r>
      <w:r>
        <w:rPr/>
        <w:tab/>
      </w:r>
      <w:r>
        <w:rPr/>
        <w:t>เส้น</w:t>
      </w:r>
    </w:p>
    <w:p>
      <w:pPr>
        <w:pStyle w:val="MasterBody1"/>
        <w:tabs>
          <w:tab w:val="clear" w:pos="480"/>
          <w:tab w:val="clear" w:pos="800"/>
          <w:tab w:val="left" w:pos="720" w:leader="none"/>
          <w:tab w:val="left" w:pos="1080" w:leader="none"/>
          <w:tab w:val="left" w:pos="5760" w:leader="none"/>
          <w:tab w:val="left" w:pos="6120" w:leader="none"/>
        </w:tabs>
        <w:ind w:firstLine="720"/>
        <w:jc w:val="left"/>
        <w:rPr/>
      </w:pPr>
      <w:r>
        <w:rPr/>
        <w:t>2.</w:t>
        <w:tab/>
      </w:r>
      <w:r>
        <w:rPr/>
        <w:t>ชอล์ก</w:t>
      </w:r>
      <w:r>
        <w:rPr/>
        <w:tab/>
        <w:t xml:space="preserve">1  </w:t>
        <w:tab/>
      </w:r>
      <w:r>
        <w:rPr/>
        <w:t>แท่ง</w: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ParagraphStyle"/>
        <w:numPr>
          <w:ilvl w:val="0"/>
          <w:numId w:val="2"/>
        </w:numPr>
        <w:ind w:left="1080" w:right="-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กเชือกให้เป็นว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92075</wp:posOffset>
                </wp:positionV>
                <wp:extent cx="1957070" cy="1797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79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285" cy="17043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285" cy="170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1.5pt;mso-wrap-distance-left:9.05pt;mso-wrap-distance-right:9.05pt;mso-wrap-distance-top:0pt;mso-wrap-distance-bottom:0pt;margin-top:7.25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285" cy="17043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285" cy="170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numPr>
          <w:ilvl w:val="0"/>
          <w:numId w:val="2"/>
        </w:numPr>
        <w:ind w:left="1080" w:right="-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ชอล์กขีดเส้นวงกลมบนพื้นที่ไม่ล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ind w:left="720" w:right="-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มีเส้นผ่านศูนย์กล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ParagraphStyle"/>
        <w:numPr>
          <w:ilvl w:val="0"/>
          <w:numId w:val="2"/>
        </w:numPr>
        <w:ind w:left="1080" w:right="-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ล่นชักเย่อวงกลม </w:t>
      </w:r>
    </w:p>
    <w:p>
      <w:pPr>
        <w:pStyle w:val="NormalParagraphStyle"/>
        <w:ind w:left="720" w:right="-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ผู้ชนะจะต้องพาเชือกออกนอกวงกลม</w:t>
      </w:r>
    </w:p>
    <w:p>
      <w:pPr>
        <w:pStyle w:val="NormalParagraphStyle"/>
        <w:ind w:left="720" w:right="-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ขีดไว้บนพื้นให้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240665</wp:posOffset>
                </wp:positionV>
                <wp:extent cx="1966595" cy="619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ทดลองแรงก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เคลื่อนที่ของวัตถ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48.75pt;mso-wrap-distance-left:9.05pt;mso-wrap-distance-right:9.05pt;mso-wrap-distance-top:0pt;mso-wrap-distance-bottom:0pt;margin-top:18.9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ทดลองแรงกั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เคลื่อนที่ของวัตถ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numPr>
          <w:ilvl w:val="0"/>
          <w:numId w:val="2"/>
        </w:numPr>
        <w:ind w:left="1080" w:right="-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พื่อน ๆ สังเกตการออกแ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</w:p>
    <w:p>
      <w:pPr>
        <w:pStyle w:val="NormalParagraphStyle"/>
        <w:ind w:left="1080" w:right="-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ณะเล่นชักเย่อวงกลม โดยสังเกตระยะทาง</w:t>
      </w:r>
    </w:p>
    <w:p>
      <w:pPr>
        <w:pStyle w:val="NormalParagraphStyle"/>
        <w:ind w:left="1080" w:right="-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ทิศทางของการดึงเชือกของนักเรียนทั้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ParagraphStyle"/>
        <w:numPr>
          <w:ilvl w:val="0"/>
          <w:numId w:val="2"/>
        </w:numPr>
        <w:ind w:left="1080" w:right="-72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  <w:tab/>
        <w:tab/>
        <w:t xml:space="preserve">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90" w:hanging="0"/>
        <w:rPr/>
      </w:pPr>
      <w:r>
        <w:rPr/>
        <w:drawing>
          <wp:inline distT="0" distB="0" distL="0" distR="0">
            <wp:extent cx="5986145" cy="8597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408305</wp:posOffset>
                </wp:positionV>
                <wp:extent cx="2514600" cy="428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ก่อน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32.1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ก่อน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ำกิจกรรมนี้มีวัตถุประสงค์อะไร</w:t>
      </w:r>
    </w:p>
    <w:p>
      <w:pPr>
        <w:pStyle w:val="Normal"/>
        <w:spacing w:before="0" w:after="120"/>
        <w:ind w:left="284" w:hanging="284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-49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986145" cy="85979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408305</wp:posOffset>
                </wp:positionV>
                <wp:extent cx="2514600" cy="4286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ันทึกผลการ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32.1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ันทึกผลการ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2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Normal"/>
        <w:ind w:left="-490" w:right="-3240" w:hanging="0"/>
        <w:rPr/>
      </w:pPr>
      <w:r>
        <w:rPr/>
        <w:drawing>
          <wp:inline distT="0" distB="0" distL="0" distR="0">
            <wp:extent cx="5986145" cy="8597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408305</wp:posOffset>
                </wp:positionV>
                <wp:extent cx="2514600" cy="4286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ถามหลังทำ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32.15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ถามหลังทำ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63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ออกแรงอะไรบ้างในการเล่น “ชักเย่อวงกลม” </w:t>
      </w:r>
    </w:p>
    <w:p>
      <w:pPr>
        <w:pStyle w:val="Normal"/>
        <w:ind w:left="6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630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ใช้แรงเท่ากันหรือไม่ เพราะเหตุใด </w:t>
      </w:r>
    </w:p>
    <w:p>
      <w:pPr>
        <w:pStyle w:val="Normal"/>
        <w:ind w:left="63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630" w:hanging="36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ปรียบเทียบแรงของนักเรียนที่สามารถพาเชือกออกนอกวงกลมได้กับแรงของนักเรียน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</w:p>
    <w:p>
      <w:pPr>
        <w:pStyle w:val="Normal"/>
        <w:ind w:firstLine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ind w:firstLine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63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ของการออกแรงเล่น “ชักเย่อวงกลม” นี้ จะอธิบายแรงกับการเคลื่อนที่ของวัตถุได้อย่างไร</w:t>
      </w:r>
    </w:p>
    <w:p>
      <w:pPr>
        <w:pStyle w:val="Normal"/>
        <w:ind w:left="6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63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เล่น “ชักเย่อวงกลม” โดยให้มีค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มายืนอยู่ใกล้กัน อีกคนหนึ่งยืนอยู่คนเดียว จะเกิดอะไรขึ้น</w:t>
      </w:r>
    </w:p>
    <w:p>
      <w:pPr>
        <w:pStyle w:val="Normal"/>
        <w:ind w:left="6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ind w:left="630" w:hanging="0"/>
        <w:jc w:val="left"/>
        <w:rPr/>
      </w:pPr>
      <w:r>
        <w:rPr/>
        <w:t>_________________________________________________________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Angsana New" w:hAnsi="Angsana New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Angsana New" w:hAnsi="Angsana New" w:cs="Angsana New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b/>
      <w:color w:val="000000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  <w:lang w:bidi="th-TH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16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10T07:50:00Z</dcterms:modified>
  <cp:revision>13</cp:revision>
  <dc:subject/>
  <dc:title> </dc:title>
</cp:coreProperties>
</file>