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2.5pt;width:45.45pt;height:45.45pt" coordorigin="67,250" coordsize="909,909">
                <v:oval id="shape_0" fillcolor="white" stroked="f" o:allowincell="f" style="position:absolute;left:67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291590</wp:posOffset>
                </wp:positionV>
                <wp:extent cx="529717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เปลี่ยนรูปพลังงานเมื่อนำแหล่งพลังงานมา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32.55pt;mso-wrap-distance-left:9.05pt;mso-wrap-distance-right:9.05pt;mso-wrap-distance-top:0pt;mso-wrap-distance-bottom:0pt;margin-top:101.7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เปลี่ยนรูปพลังงานเมื่อนำแหล่งพลังงานมา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 การเปลี่ยนรูปพลังงานเมื่อนำแหล่งพลังงานมาใช้ประโยชน์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155520 w 3187080"/>
                            <a:gd name="textAreaRight" fmla="*/ 3031560 w 3187080"/>
                            <a:gd name="textAreaTop" fmla="*/ 155520 h 3191040"/>
                            <a:gd name="textAreaBottom" fmla="*/ 303552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7"/>
                              </a:lnTo>
                              <a:arcTo wR="3600" hR="3600" stAng="10800000" swAng="-5400000"/>
                              <a:lnTo>
                                <a:pt x="18000" y="21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5pt;width:442.6pt;height:4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33:00Z</cp:lastPrinted>
  <dcterms:modified xsi:type="dcterms:W3CDTF">2012-08-11T03:29:00Z</dcterms:modified>
  <cp:revision>30</cp:revision>
  <dc:subject/>
  <dc:title> </dc:title>
</cp:coreProperties>
</file>