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156845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2.35pt;width:45.45pt;height:45.45pt" coordorigin="63,247" coordsize="909,909">
                <v:oval id="shape_0" fillcolor="white" stroked="f" o:allowincell="f" style="position:absolute;left:63;top:247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;top:291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278255</wp:posOffset>
                </wp:positionV>
                <wp:extent cx="469392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ใช้ไฟฟ้าอย่างประหยัดและปลอดภ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32.55pt;mso-wrap-distance-left:9.05pt;mso-wrap-distance-right:9.05pt;mso-wrap-distance-top:0pt;mso-wrap-distance-bottom:0pt;margin-top:100.6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ใช้ไฟฟ้าอย่างประหยัดและ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090</wp:posOffset>
                </wp:positionH>
                <wp:positionV relativeFrom="paragraph">
                  <wp:posOffset>-133985</wp:posOffset>
                </wp:positionV>
                <wp:extent cx="1638300" cy="879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9.25pt;mso-wrap-distance-left:9.05pt;mso-wrap-distance-right:9.05pt;mso-wrap-distance-top:0pt;mso-wrap-distance-bottom:0pt;margin-top:-10.55pt;mso-position-vertical-relative:text;margin-left:346.7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ผังความคิด การใช้ไฟฟ้าอย่างประหยัดและปลอดภัย</w:t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5621655" cy="56286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5628600"/>
                        </a:xfrm>
                        <a:custGeom>
                          <a:avLst/>
                          <a:gdLst>
                            <a:gd name="textAreaLeft" fmla="*/ 155520 w 3187080"/>
                            <a:gd name="textAreaRight" fmla="*/ 3031560 w 3187080"/>
                            <a:gd name="textAreaTop" fmla="*/ 155520 h 3191040"/>
                            <a:gd name="textAreaBottom" fmla="*/ 3035520 h 3191040"/>
                          </a:gdLst>
                          <a:ahLst/>
                          <a:rect l="textAreaLeft" t="textAreaTop" r="textAreaRight" b="textAreaBottom"/>
                          <a:pathLst>
                            <a:path w="21600" h="21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27"/>
                              </a:lnTo>
                              <a:arcTo wR="3600" hR="3600" stAng="10800000" swAng="-5400000"/>
                              <a:lnTo>
                                <a:pt x="18000" y="21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5pt;width:442.6pt;height:4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12-02-10T11:33:00Z</cp:lastPrinted>
  <dcterms:modified xsi:type="dcterms:W3CDTF">2012-08-11T03:29:00Z</dcterms:modified>
  <cp:revision>33</cp:revision>
  <dc:subject/>
  <dc:title> </dc:title>
</cp:coreProperties>
</file>