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514475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.8pt;margin-top:119.25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</wp:posOffset>
                </wp:positionH>
                <wp:positionV relativeFrom="paragraph">
                  <wp:posOffset>61595</wp:posOffset>
                </wp:positionV>
                <wp:extent cx="5177155" cy="403225"/>
                <wp:effectExtent l="1270" t="635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8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945</wp:posOffset>
                </wp:positionH>
                <wp:positionV relativeFrom="paragraph">
                  <wp:posOffset>342900</wp:posOffset>
                </wp:positionV>
                <wp:extent cx="5177155" cy="1038225"/>
                <wp:effectExtent l="635" t="635" r="0" b="315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1038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เรื่อง แหล่งพลังงานและไฟฟ้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-ชื่อรายวิชา ว 131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position w:val="-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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3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2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2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5pt;margin-top:27pt;width:407.6pt;height:81.7pt;mso-wrap-style:square;v-text-anchor:top" type="_x0000_t109">
                <v:textbox>
                  <w:txbxContent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เรื่อง แหล่งพลังงานและไฟฟ้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-ชื่อรายวิชา ว 131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position w:val="-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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3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2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2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586355</wp:posOffset>
            </wp:positionH>
            <wp:positionV relativeFrom="paragraph">
              <wp:posOffset>1437005</wp:posOffset>
            </wp:positionV>
            <wp:extent cx="708025" cy="708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30" t="67933" r="416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8795" cy="224917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995</wp:posOffset>
            </wp:positionH>
            <wp:positionV relativeFrom="paragraph">
              <wp:posOffset>120650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93390</wp:posOffset>
                </wp:positionH>
                <wp:positionV relativeFrom="paragraph">
                  <wp:posOffset>276860</wp:posOffset>
                </wp:positionV>
                <wp:extent cx="2735580" cy="468630"/>
                <wp:effectExtent l="0" t="0" r="635" b="681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21.8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8110</wp:posOffset>
            </wp:positionH>
            <wp:positionV relativeFrom="paragraph">
              <wp:posOffset>154305</wp:posOffset>
            </wp:positionV>
            <wp:extent cx="715645" cy="6997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ปฏิสัมพันธ์ระหว่างสารและพลังงาน ผลของการใช้พลังงานต่อชีวิต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autoSpaceDE w:val="false"/>
        <w:ind w:left="709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5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3/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บอก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หล่งพลังงานธรรมชาติที่ใช้ผลิตไฟฟ้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autoSpaceDE w:val="false"/>
        <w:ind w:left="990" w:hanging="28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5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3/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อธิบายความสำคัญของพลังงานไฟฟ้า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เสนอวิธีการใช้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ไฟฟ้าอย่างประหยั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ด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ะ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ปลอดภ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6"/>
          <w:sz w:val="32"/>
          <w:szCs w:val="32"/>
        </w:rPr>
        <w:t>8.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3/1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บันทึกข้อมูล เปรียบเทียบกับสิ่งที่คาดการณ์ไว้และนำเสนอผ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สำรวจตรวจส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รวบรวมข้อมูลจากกลุ่มนำไปสู่การสร้างความ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ันทึกและอธิบายผลการสังเกต สำรวจตรวจสอบตามความเป็นจริง มีแผนภาพ</w:t>
      </w:r>
      <w:r>
        <w:rPr>
          <w:rFonts w:ascii="Angsana New" w:hAnsi="Angsana New"/>
          <w:sz w:val="32"/>
          <w:sz w:val="32"/>
          <w:szCs w:val="32"/>
        </w:rPr>
        <w:t>ประกอบคำอธิบ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 โดยอธิบายด้วยวาจา 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91945</wp:posOffset>
                </wp:positionH>
                <wp:positionV relativeFrom="paragraph">
                  <wp:posOffset>180340</wp:posOffset>
                </wp:positionV>
                <wp:extent cx="1114425" cy="448945"/>
                <wp:effectExtent l="0" t="635" r="635" b="368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5.35pt;margin-top:14.2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ไฟฟ้าใช้พลังงานจากแหล่งพลังงานธรรมชาติ ซึ่งบางแหล่งเป็นแหล่งพลังงานที่มีจำกัด เช่น น้ำมัน แก๊สธรรมชาติ บางแหล่งเป็นแหล่งพลังงานที่หมุนเวียน เช่น น้ำ ล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ไฟฟ้ามีความสำคัญต่อชีวิตประจำวัน เช่น เป็นแหล่งกำเนิดแสงสว่างจึงต้องใช้ไฟฟ้าอย่างประหยัด เช่น ปิดไฟเมื่อไม่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ใช้ไฟฟ้าอย่างปลอดภัย เช่น เลือกใช้อุปกรณ์ต่าง ๆ ที่มีมาตรฐ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169545</wp:posOffset>
                </wp:positionV>
                <wp:extent cx="3367405" cy="448945"/>
                <wp:effectExtent l="635" t="635" r="0" b="3746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3 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1pt;margin-top:13.35pt;width:265.1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3 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33825</wp:posOffset>
            </wp:positionH>
            <wp:positionV relativeFrom="paragraph">
              <wp:posOffset>1270</wp:posOffset>
            </wp:positionV>
            <wp:extent cx="73152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48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6370" cy="73342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5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 การผลิตไฟฟ้าใช้พลังงานจากแหล่งพลังงานธรรมชาติ ซึ่งบางแหล่งเป็นแหล่งพลังงานที่มีจำกัด บางแหล่งเป็นแหล่งพลังงานที่หมุนเวียน พลังงานไฟฟ้ามีความสำคัญต่อชีวิตประจำวัน จึงต้องใช้ไฟฟ้าอย่างประหยัด รวมทั้งใช้ไฟฟ้าอย่างปลอดภัย และนำ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1600200" cy="448945"/>
                <wp:effectExtent l="0" t="635" r="635" b="384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3.8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66595</wp:posOffset>
            </wp:positionH>
            <wp:positionV relativeFrom="paragraph">
              <wp:posOffset>635</wp:posOffset>
            </wp:positionV>
            <wp:extent cx="755650" cy="6997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หล่งพลัง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ฟฟ้ามาจากไห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461260</wp:posOffset>
            </wp:positionH>
            <wp:positionV relativeFrom="paragraph">
              <wp:posOffset>261620</wp:posOffset>
            </wp:positionV>
            <wp:extent cx="805815" cy="80581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ใช้ไฟฟ้าอย่างประหยัดและ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445</wp:posOffset>
            </wp:positionH>
            <wp:positionV relativeFrom="paragraph">
              <wp:posOffset>67945</wp:posOffset>
            </wp:positionV>
            <wp:extent cx="2389505" cy="7334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2895</wp:posOffset>
                </wp:positionH>
                <wp:positionV relativeFrom="paragraph">
                  <wp:posOffset>223520</wp:posOffset>
                </wp:positionV>
                <wp:extent cx="2836545" cy="466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6.7pt;mso-wrap-distance-left:9.05pt;mso-wrap-distance-right:9.05pt;mso-wrap-distance-top:0pt;mso-wrap-distance-bottom:0pt;margin-top:17.6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พูดหน้าชั้นเรียน การสื่อสาร การสัมภาษณ์ การ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1276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76" w:leader="none"/>
        </w:tabs>
        <w:ind w:left="1350" w:hanging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620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ำแนก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ภิปราย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620" w:leader="none"/>
        </w:tabs>
        <w:ind w:left="1350" w:hanging="13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 การประดิษฐ์ การสื่อความ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620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1440" w:leader="none"/>
          <w:tab w:val="left" w:pos="1620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การบันทึกผล การสืบค้นโดยใช้กระบวนการทางวิทยาศาสตร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1440" w:leader="none"/>
          <w:tab w:val="left" w:pos="1620" w:leader="none"/>
        </w:tabs>
        <w:ind w:left="1350" w:hanging="13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1440" w:leader="none"/>
          <w:tab w:val="left" w:pos="1620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1440" w:leader="none"/>
          <w:tab w:val="left" w:pos="1620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1440" w:leader="none"/>
          <w:tab w:val="left" w:pos="1710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710" w:leader="none"/>
        </w:tabs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การนำพลังงานจากธรรมชาติมาใช้ในการผล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710" w:leader="none"/>
        </w:tabs>
        <w:ind w:left="1350" w:hanging="13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แสไฟฟ้าในชีวิตประจำว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  <w:tab w:val="left" w:pos="1260" w:leader="none"/>
          <w:tab w:val="left" w:pos="1440" w:leader="none"/>
          <w:tab w:val="left" w:pos="1710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แหล่งพลังงานไฟฟ้าที่ใช้ในบ้าน ท้องถิ่นหรือชุมชน และการมีส่วนร่วมในการรณรงค์ให้คนในบ้าน ท้องถิ่นหรือชุมชน ช่วยกันประหยัดพลังงานไฟฟ้า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  <w:tab w:val="left" w:pos="1260" w:leader="none"/>
          <w:tab w:val="left" w:pos="1440" w:leader="none"/>
          <w:tab w:val="left" w:pos="1710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การเปลี่ยนรูปพลังงานเครื่องใช้ไฟฟ้าในบ้าน และความสำคัญของพลังงานไฟฟ้าในชีวิตประจำวัน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  <w:tab w:val="left" w:pos="1260" w:leader="none"/>
          <w:tab w:val="left" w:pos="1440" w:leader="none"/>
          <w:tab w:val="left" w:pos="1710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ความปลอดภัยในการใช้เครื่องใช้ไฟฟ้า และสายไฟภายใน</w:t>
      </w:r>
      <w:r>
        <w:rPr>
          <w:rFonts w:ascii="Angsana New" w:hAnsi="Angsana New"/>
        </w:rPr>
        <w:t>บ้า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วิธีการใช้ไฟฟ้าอย่างประหยัดและปลอดภัยในชีวิตประจำวัน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left="1276" w:hanging="646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81250</wp:posOffset>
            </wp:positionH>
            <wp:positionV relativeFrom="paragraph">
              <wp:posOffset>146685</wp:posOffset>
            </wp:positionV>
            <wp:extent cx="762635" cy="7626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ind w:left="1276" w:hanging="646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6355</wp:posOffset>
            </wp:positionH>
            <wp:positionV relativeFrom="paragraph">
              <wp:posOffset>-99060</wp:posOffset>
            </wp:positionV>
            <wp:extent cx="2389505" cy="7334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2486025" cy="4660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  <w:tab w:val="left" w:pos="993" w:leader="none"/>
                              </w:tabs>
                              <w:ind w:left="1080" w:hanging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6.7pt;mso-wrap-distance-left:9.05pt;mso-wrap-distance-right:9.05pt;mso-wrap-distance-top:0pt;mso-wrap-distance-bottom:0pt;margin-top:4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left" w:pos="720" w:leader="none"/>
                          <w:tab w:val="left" w:pos="993" w:leader="none"/>
                        </w:tabs>
                        <w:ind w:left="1080" w:hanging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ันทึก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เป็นองค์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270" w:firstLine="45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980" w:leader="none"/>
        </w:tabs>
        <w:ind w:firstLine="45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8.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left" w:pos="720" w:leader="none"/>
          <w:tab w:val="left" w:pos="1980" w:leader="none"/>
        </w:tabs>
        <w:ind w:firstLine="45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395</wp:posOffset>
                </wp:positionH>
                <wp:positionV relativeFrom="paragraph">
                  <wp:posOffset>159385</wp:posOffset>
                </wp:positionV>
                <wp:extent cx="1317625" cy="448945"/>
                <wp:effectExtent l="635" t="635" r="0" b="189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7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5pt;margin-top:12.55pt;width:103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7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62125</wp:posOffset>
            </wp:positionH>
            <wp:positionV relativeFrom="paragraph">
              <wp:posOffset>635</wp:posOffset>
            </wp:positionV>
            <wp:extent cx="742950" cy="6953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ของมนุษย์เรามีอะไรบ้าง และให้พลังงานรูปใดบ้าง อย่าง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มีกี่ประเภท อะไรบ้า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ชนิดใดบ้างเป็นแหล่งพลังงานที่มีจำกัด และแหล่งพลังงานชนิดใดบ้าง</w:t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หล่งพลังงานหมุนเวีย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ไฟฟ้ามาจากไห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ทำให้กังหันหมุนได้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งหันลมทำงานอย่างไร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ที่ใช้ผลิตไฟฟ้ามีอะไรบ้าง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จากน้ำสามารถผลิตไฟฟ้าได้อย่าง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จากความร้อนสามารถผลิตไฟฟ้าได้อย่าง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จากแสงอาทิตย์สามารถผลิตไฟฟ้าได้อย่าง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ลมสามารถผลิตไฟฟ้าได้อย่าง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ช่วยกันประหยัดพลังงานไฟฟ้าได้อย่าง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ใช้เครื่องใช้ไฟฟ้าอย่างไรให้ปลอดภัย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ช่วยกันประหยัดพลังงานไฟฟ้าได้อย่าง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25</wp:posOffset>
                </wp:positionH>
                <wp:positionV relativeFrom="paragraph">
                  <wp:posOffset>68580</wp:posOffset>
                </wp:positionV>
                <wp:extent cx="4168775" cy="400685"/>
                <wp:effectExtent l="635" t="635" r="0" b="435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/ความเข้า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5.4pt;width:328.2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2 กำหนดหลักฐานหรือร่องรอยของการเรียนรู้/ความเข้าใ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26280" cy="49403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123190</wp:posOffset>
                </wp:positionV>
                <wp:extent cx="3717925" cy="448945"/>
                <wp:effectExtent l="635" t="635" r="0" b="2489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1 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9.7pt;width:292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1 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เปลี่ยนรูปพลังงานเมื่อนำแหล่งพลังงานมาใช้ประโยชน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 เปรียบเทียบระหว่างผลดีกับผลเสียของตัวอย่างแหล่งพลังงานประเภทต่าง 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แหล่งพลัง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ภาพ อุปกรณ์หรือสิ่งของที่ใช้พลังงานจากไดนาโ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กังหันลมอย่างง่ายที่ใช้วัสดุในท้องถิ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ภาพ แหล่งพลังงานไฟฟ้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การ์ดให้ความรู้เกี่ยวกับการใช้พลังงาน</w:t>
      </w:r>
      <w:r>
        <w:rPr>
          <w:rFonts w:ascii="Angsana New" w:hAnsi="Angsana New"/>
          <w:sz w:val="32"/>
          <w:sz w:val="32"/>
          <w:szCs w:val="32"/>
        </w:rPr>
        <w:t xml:space="preserve">น้ำ พลังงานความร้อน พลังงานแสงอาทิต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ลม </w:t>
      </w:r>
      <w:r>
        <w:rPr>
          <w:rFonts w:ascii="Angsana New" w:hAnsi="Angsana New"/>
          <w:sz w:val="32"/>
          <w:sz w:val="32"/>
          <w:szCs w:val="32"/>
        </w:rPr>
        <w:t>ในการผลิตไฟฟ้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สืบค้น แหล่งพลังงานทดแท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260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ับ ผลดี ผลเสีย ของการประหยัดพลังงาน เหตุผลที่ต้องประหยัดพลังงานและ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พลังงานในการใช้เครื่องใช้ไฟฟ้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เตอร์เรื่อง การใช้ไฟฟ้าอย่างประหยัดและปลอดภั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การใช้ไฟฟ้าอย่างประหยัด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13255</wp:posOffset>
            </wp:positionH>
            <wp:positionV relativeFrom="paragraph">
              <wp:posOffset>-6350</wp:posOffset>
            </wp:positionV>
            <wp:extent cx="723900" cy="69532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976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3725" cy="733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9" r="2939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35</wp:posOffset>
                </wp:positionH>
                <wp:positionV relativeFrom="paragraph">
                  <wp:posOffset>127000</wp:posOffset>
                </wp:positionV>
                <wp:extent cx="1600200" cy="457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สภาพจริ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สภาพจริ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สมุด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โปสการ์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โปส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พฤติกรรมขณะเข้า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ตามที่ระบุในหน่วย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อย่างเป็นระบบ            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ภาพ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   อย่างไม่เป็นระบบ  และนำเสนอไม่สื่อความหมาย และ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</w:t>
      </w:r>
      <w:r>
        <w:rPr/>
        <w:t>ตาราง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800"/>
        <w:gridCol w:w="1890"/>
        <w:gridCol w:w="1800"/>
      </w:tblGrid>
      <w:tr>
        <w:trPr>
          <w:trHeight w:val="50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34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ำเสนอตาร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สาระข้อมูลจากแหล่งเรียนรู้ที่หลากหลายเชื่อถือได้ มีชื่อตารางที่ถูกต้องเหมาะสม 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ราง สะกดคำและใช้ภาษาในตารางได้ถูกต้อง นำข้อมูลมาใส่ในตาร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บรวมสาระข้อมูลจากแหล่งเรียนรู้ที่หลากหลายเหมาะสม มีชื่อตารางที่ถูกต้องออกแบบตาราง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ะกดคำ ได้ถูกต้อง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ข้อมูลมาใส่ในตารางถูกต้อง แต่ขาดการเรียบเรียงการใช้ภาษาในตาร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สาระข้อมูลจากแหล่งเรียนรู้ 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รูหรือผู้อื่นแนะนำ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ชื่อตาราง 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ราง และสะกดคำ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ข้อมูลมา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รางได้ 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ะ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ะบบ ไม่มี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ราง 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รางไม่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ะกดคำไม่ถูกต้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ข้อมูลมาใส่        ในตารางได้          ตามตัวอย่า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ผัง           ความคิด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อย่างเป็นระบบ และนำเสนอด้วยแบบที่ชัดเจน ถูกต้อง ครอบคลุมและ                    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      อย่างไม่เป็นระบบ                และนำเสนอ                               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เสนอโปสการ์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โปสการ์ด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จัดโปสการ์ดได้อย่างเป็นระบบ สัมพันธ์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กัน และถูกต้องตามหัวข้อเรื่องที่กำหนด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จัดโปสการ์ดได้อย่างเป็นระบบ 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จัดโปสการ์ดได้ตามหัวข้อเรื่อง โดยมีครูหรือผู้อื่นให้คำ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จัดโปสการ์ดได้แต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ไม่สอดคล้องกับหัวข้อเรื่องที่กำหน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ปส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อย่างเป็นระบบ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สัมพันธ์กัน และถูกต้องตามหัวข้อเรื่องที่กำหนด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ความคิดสร้างสรรค์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ป็นภาพรวม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อย่างเป็นระบบ สัมพันธ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กับหัวข้อเรื่องที่กำหนด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ริเริ่ม แต่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ป็นภาพรว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หัวข้อเรื่อง โดยมีครู หรือผู้อื่นให้คำ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แต่ไม่สอดคล้องกับหัวข้อเรื่องที่กำหน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พั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่นพ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  <w:r>
              <w:rPr>
                <w:rFonts w:ascii="Angsana New" w:hAnsi="Angsana New"/>
                <w:sz w:val="28"/>
                <w:sz w:val="28"/>
              </w:rPr>
              <w:t>แผ่นพับ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  <w:r>
              <w:rPr>
                <w:rFonts w:ascii="Angsana New" w:hAnsi="Angsana New"/>
                <w:sz w:val="28"/>
                <w:sz w:val="28"/>
              </w:rPr>
              <w:t>แผ่นพับ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       อย่างเป็นระบบ          มีการจำแนกข้อมูลให้เห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  <w:r>
              <w:rPr>
                <w:rFonts w:ascii="Angsana New" w:hAnsi="Angsana New"/>
                <w:sz w:val="28"/>
                <w:sz w:val="28"/>
              </w:rPr>
              <w:t>แผ่นพับ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        ได้ มีการยกตัวอย่างเพิ่มเติ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</w:t>
            </w:r>
            <w:r>
              <w:rPr>
                <w:rFonts w:ascii="Angsana New" w:hAnsi="Angsana New"/>
                <w:sz w:val="28"/>
                <w:sz w:val="28"/>
              </w:rPr>
              <w:t>แผ่นพับ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              อย่างไม่เป็นระบบ และนำเสนอไม่สื่อความหมาย และ   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วัสดุ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วัสดุเหลือใช้ในบ้า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วางแผนใ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ออกแบบ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วางแผนในการออกแบบอย่างคิดสร้างสรรค์เหมาะสม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ละเอียด 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 อย่างคิดริเริ่ม และเหมาะส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ละเอียด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ต่ไม่มีการเชื่อมโยงให้เห็นเป็นภาพรวม และ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ไม่แสดงให้เห็นถึงความสัมพันธ์ของ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างแผนที่จะออกแบบ           อย่างเหมาะสม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ต่ไม่มีความคิดสร้างสรรค์</w:t>
            </w:r>
            <w:r>
              <w:rPr/>
              <w:t xml:space="preserve">   </w:t>
            </w:r>
            <w:r>
              <w:rPr>
                <w:rFonts w:ascii="Angsana New" w:hAnsi="Angsana New" w:cs="Angsana New"/>
              </w:rPr>
              <w:t xml:space="preserve">                 ไม่มีความละเอียด และ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</w:rPr>
              <w:t xml:space="preserve">วางแผนที่จะออกแบบ                  ตามแบบอย่าง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โดยไม่มีความคิดสร้างสรรค์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หรือออกแบบตามที่ครูแนะน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ลือกใช้วัสดุ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ท้องถิ่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วัสดุเหลือใช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เลือกใช้วัสดุในท้องถิ่นได้อย่างสร้างสรรค์ด้วยตนเอง ราคาถูก และสามารถใช้งานได้อย่างทนทาน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cs="Cordia New"/>
              </w:rPr>
            </w:pPr>
            <w:r>
              <w:rPr>
                <w:rFonts w:ascii="Angsana New" w:hAnsi="Angsana New" w:cs="Angsana New"/>
              </w:rPr>
              <w:t>เลือกใช้วัสดุในท้องถิ่นได้อย่างคิดริเริ่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คาถูก</w:t>
            </w:r>
            <w:r>
              <w:rPr/>
              <w:t xml:space="preserve">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ามารถใช้งา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ใช้วัสดุในท้องถิ่นได้ ราคาถูก และสามารถ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งา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ใช้วัสดุในท้องถิ่น                        แต่ใช้วัสดุที่มีราคาแพ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ประดิษฐ์ตามแผนที่ออกแบบ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ประดิษฐ์ตามแผนที่ออกแบบอย่างเป็นขั้นตอ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ด้วยความคล่องแคล่ว มีการปรับปรุงเป็นระยะ ๆ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ตามแผนที่ออกแบบอย่างเป็นขั้นตอน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้วยความคล่องแคล่ว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ตามแผนที่ออกแบบอย่างเป็นขั้นตอน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มีการแก้ไขปรับปรุ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ประดิษฐ์ข้ามขั้นตอน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มีการปรับปรุ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สิ่งประดิษฐ์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นำเสนอ</w:t>
            </w:r>
            <w:r>
              <w:rPr>
                <w:rFonts w:ascii="Angsana New" w:hAnsi="Angsana New"/>
                <w:szCs w:val="24"/>
              </w:rPr>
              <w:t>สิ่งประดิษฐ์</w:t>
            </w:r>
            <w:r>
              <w:rPr>
                <w:rFonts w:ascii="Angsana New" w:hAnsi="Angsana New"/>
                <w:szCs w:val="24"/>
              </w:rPr>
              <w:t xml:space="preserve">โดยนำไปใช้ได้จริง ถูกต้อง </w:t>
            </w:r>
            <w:r>
              <w:rPr>
                <w:rFonts w:ascii="Angsana New" w:hAnsi="Angsana New"/>
                <w:szCs w:val="24"/>
              </w:rPr>
              <w:t>น่าสนใ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ascii="Angsana New" w:hAnsi="Angsana New"/>
                <w:szCs w:val="24"/>
              </w:rPr>
              <w:t>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เชื่อมโยงให้เห็นเป็นภาพรวม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ascii="Angsana New" w:hAnsi="Angsana New" w:cs="Angsana New"/>
                <w:color w:val="000000"/>
              </w:rPr>
              <w:t>สิ่งประดิษฐ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โดยนำไปใช้ได้</w:t>
            </w:r>
            <w:r>
              <w:rPr>
                <w:rFonts w:ascii="Angsana New" w:hAnsi="Angsana New" w:cs="Angsana New"/>
              </w:rPr>
              <w:t xml:space="preserve">จริง </w:t>
            </w:r>
            <w:r>
              <w:rPr>
                <w:rFonts w:ascii="Angsana New" w:hAnsi="Angsana New" w:cs="Angsana New"/>
              </w:rPr>
              <w:t>ถูกต้อง</w:t>
            </w:r>
            <w:r>
              <w:rPr>
                <w:rFonts w:ascii="Angsana New" w:hAnsi="Angsana New" w:cs="Angsana New"/>
              </w:rPr>
              <w:t xml:space="preserve"> น่าสนใจ และชัดเจน แต่ไม่มีการเชื่อมโยงให้เห็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ascii="Angsana New" w:hAnsi="Angsana New" w:cs="Angsana New"/>
                <w:color w:val="000000"/>
              </w:rPr>
              <w:t>สิ่งประดิษฐ์</w:t>
            </w:r>
            <w:r>
              <w:rPr>
                <w:rFonts w:ascii="Angsana New" w:hAnsi="Angsana New" w:cs="Angsana New"/>
              </w:rPr>
              <w:t>ได้               แต่ไม่ชัดเจน ต้อง</w:t>
            </w:r>
            <w:r>
              <w:rPr>
                <w:rFonts w:ascii="Angsana New" w:hAnsi="Angsana New" w:cs="Angsana New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ให้เข้าใจง่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ascii="Angsana New" w:hAnsi="Angsana New" w:cs="Angsana New"/>
                <w:color w:val="000000"/>
              </w:rPr>
              <w:t>สิ่งประดิษฐ์</w:t>
            </w: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สามารถนำไปใช้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ไม่สื่อความหมาย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 xml:space="preserve">ในการออกแบบและประดิษฐ์อย่างถูกต้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</w:rPr>
              <w:t>ดูแล และ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อย่างถูกต้อง 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แต่เก็บไม่ถูกต้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็บ และ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 แต่ไม่ถูกต้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</w:t>
            </w:r>
            <w:r>
              <w:rPr>
                <w:rFonts w:ascii="Angsana New" w:hAnsi="Angsana New"/>
                <w:spacing w:val="-6"/>
                <w:szCs w:val="24"/>
              </w:rPr>
              <w:t>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>ในการออกแบบ และประดิษฐ์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2"/>
        <w:gridCol w:w="1803"/>
        <w:gridCol w:w="1843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กำหนด</w:t>
            </w:r>
            <w:r>
              <w:rPr>
                <w:rFonts w:ascii="Angsana New" w:hAnsi="Angsana New"/>
                <w:szCs w:val="24"/>
              </w:rPr>
              <w:t>ไว้อย่างถูกต้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ด้วยตนเอง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ตนเอง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ทำกิจกรรมตามวิธีการและขั้นตอนที่กำหนดไว้ โดยมีครู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รือผู้อื่นเป็น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ไม่ถูกต้องตามวิธีการ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และขั้นตอนที่กำหนดไว้  </w:t>
            </w:r>
            <w:r>
              <w:rPr>
                <w:rFonts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ได้อย่างถูกต้องตามหลักการปฏิบัติและคล่องแคล่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4"/>
                <w:szCs w:val="24"/>
              </w:rPr>
              <w:t>/</w:t>
            </w:r>
            <w:r>
              <w:rPr>
                <w:rFonts w:ascii="Angsana New" w:hAnsi="Angsana New"/>
                <w:spacing w:val="-14"/>
                <w:szCs w:val="24"/>
              </w:rPr>
              <w:t>หรื</w:t>
            </w:r>
            <w:r>
              <w:rPr>
                <w:rFonts w:ascii="Angsana New" w:hAnsi="Angsana New"/>
                <w:spacing w:val="-14"/>
                <w:szCs w:val="24"/>
              </w:rPr>
              <w:t>อ</w:t>
            </w:r>
            <w:r>
              <w:rPr>
                <w:rFonts w:ascii="Angsana New" w:hAnsi="Angsana New"/>
                <w:spacing w:val="-14"/>
                <w:szCs w:val="24"/>
              </w:rPr>
              <w:t>เครื่องมือ</w:t>
            </w:r>
            <w:r>
              <w:rPr>
                <w:rFonts w:ascii="Angsana New" w:hAnsi="Angsana New"/>
                <w:szCs w:val="24"/>
              </w:rPr>
              <w:t>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pacing w:val="-4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</w:t>
            </w:r>
            <w:r>
              <w:rPr>
                <w:rFonts w:ascii="Angsana New" w:hAnsi="Angsana New"/>
                <w:spacing w:val="-6"/>
                <w:szCs w:val="24"/>
              </w:rPr>
              <w:t>ห</w:t>
            </w:r>
            <w:r>
              <w:rPr>
                <w:rFonts w:ascii="Angsana New" w:hAnsi="Angsana New"/>
                <w:spacing w:val="-6"/>
                <w:szCs w:val="24"/>
              </w:rPr>
              <w:t>ลักการ</w:t>
            </w:r>
            <w:r>
              <w:rPr>
                <w:rFonts w:ascii="Angsana New" w:hAnsi="Angsana New"/>
                <w:szCs w:val="24"/>
              </w:rPr>
              <w:t>ปฏิบัติ แต่ไม่คล่องแคล่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ได้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2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ำกิจกรรมไม่ถูกต้อง และไม่ม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ความคล่องแคล่วในการใช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</w:t>
            </w:r>
            <w:r>
              <w:rPr>
                <w:rFonts w:ascii="Angsana New" w:hAnsi="Angsana New"/>
                <w:spacing w:val="-6"/>
                <w:szCs w:val="24"/>
              </w:rPr>
              <w:t>ข้อมูลให้เห็นความเชื่อมโยง</w:t>
            </w:r>
            <w:r>
              <w:rPr>
                <w:rFonts w:ascii="Angsana New" w:hAnsi="Angsana New"/>
                <w:szCs w:val="24"/>
              </w:rPr>
              <w:t xml:space="preserve">เป็นภาพรวม เป็นเหตุ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ความสัมพันธ์เป็น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ต่ไม่เป็นระเบียบ ไม่มีการระบุหน่วย และ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ไม่เป็น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ให้เห็นเป็นภาพรว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และนำเสนอด้วยแบบต่าง ๆ</w:t>
            </w:r>
            <w:r>
              <w:rPr>
                <w:rFonts w:ascii="Angsana New" w:hAnsi="Angsana New"/>
                <w:szCs w:val="24"/>
              </w:rPr>
              <w:t xml:space="preserve">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         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ได้อย่า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ถูกต้อง กระชับ ชัดเจน และครอบคลุมข้อมูล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ได้ 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ทำกิจกรรมตามความรู้ที่พอ</w:t>
            </w:r>
            <w:r>
              <w:rPr>
                <w:rFonts w:ascii="Angsana New" w:hAnsi="Angsana New"/>
                <w:szCs w:val="24"/>
              </w:rPr>
              <w:t>มีอยู่ โดยไม่ใช้ข้อมูลจาก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6" w:right="57" w:hanging="176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ทำกิจกรรม และมีการทำความสะอาดอย่างถูกต้อง 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เก็บ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ำกิจกรรม มีการทำ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ความสะอาด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 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ทำกิจกรรม และไม่สนใจ  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1980"/>
        <w:gridCol w:w="18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 </w:t>
            </w:r>
            <w:r>
              <w:rPr>
                <w:rFonts w:ascii="Angsana New" w:hAnsi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 </w:t>
            </w:r>
            <w:r>
              <w:rPr>
                <w:rFonts w:ascii="Angsana New" w:hAnsi="Angsana New"/>
                <w:sz w:val="28"/>
                <w:sz w:val="28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 </w:t>
            </w:r>
            <w:r>
              <w:rPr>
                <w:rFonts w:ascii="Angsana New" w:hAnsi="Angsana New"/>
                <w:sz w:val="28"/>
                <w:sz w:val="28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 เข้าร่ว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4.2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009"/>
        <w:gridCol w:w="167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 </w:t>
            </w: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หนังสือ 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พิมพ์ 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าง ๆ แหล่งเรียนรู้ทั้ง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และภายนอก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และเลือ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ื่อ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 </w:t>
            </w:r>
            <w:r>
              <w:rPr>
                <w:rFonts w:ascii="Angsana New" w:hAnsi="Angsana New"/>
                <w:sz w:val="28"/>
                <w:sz w:val="28"/>
              </w:rPr>
              <w:t>บันทึกความรู้ 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สอบจากสิ่งที่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 </w:t>
            </w:r>
            <w:r>
              <w:rPr>
                <w:rFonts w:ascii="Angsana New" w:hAnsi="Angsana New"/>
                <w:sz w:val="28"/>
                <w:sz w:val="28"/>
              </w:rPr>
              <w:t>แลกเปลี่ยนเรียนรู้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ต่าง ๆ และนำไปใช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ผู้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จาก          แหล่ง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90"/>
        <w:gridCol w:w="1800"/>
        <w:gridCol w:w="1710"/>
        <w:gridCol w:w="1530"/>
      </w:tblGrid>
      <w:tr>
        <w:trPr>
          <w:trHeight w:val="3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น เงิน สิ่งของ เครื่องใช้ ฯลฯ อย่างประหยัด คุ้มค่า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อย่างดี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การใช้เวลา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และตัดสิน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รอบค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ให้ผู้อื่นเดือดร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ห้อภัยเมื่อผู้อื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 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องส่วนรวม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่า เก็บรักษา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 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องส่วนรวม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             อย่างมีเหตุ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และ  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อย่างประหย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อย่าง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หยั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800"/>
        <w:gridCol w:w="18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ละพัฒน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ด้วย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 มี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การทำ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าใจใส่ต่อ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หน้าที่ที่ได้รับ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890"/>
        <w:gridCol w:w="1805"/>
        <w:gridCol w:w="1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.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ทุ่มเททำงา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่อท้อต่อปัญหาและ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.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ยายามแก้ปัญหาและ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.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ภาคภูมิ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ดทน พยายามให้งาน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 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เร็จตามเป้าหมา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งานเสร็จตามที่ได้รับมอบ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1890"/>
        <w:gridCol w:w="1620"/>
        <w:gridCol w:w="1890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สาธาร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 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ระโยชน์ต่อโรงเรียน  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 และสังคม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เพื่อ  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หรือร่วมสร้าง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ดีงามของส่วนรวม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สถาน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กระตือรือร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มบัติและ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มบัติและ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spacing w:lineRule="exact" w:line="48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มบัติและสิ่งแวดล้อมของ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ดูแล รักษาทรัพย์สมบัติและสิ่งแวดล้อมของโรงเรียน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58420</wp:posOffset>
                </wp:positionV>
                <wp:extent cx="4480560" cy="514985"/>
                <wp:effectExtent l="0" t="635" r="635" b="664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4.6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19980" cy="4870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</wp:posOffset>
                </wp:positionH>
                <wp:positionV relativeFrom="paragraph">
                  <wp:posOffset>172720</wp:posOffset>
                </wp:positionV>
                <wp:extent cx="2167255" cy="448945"/>
                <wp:effectExtent l="635" t="635" r="0" b="384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9pt;margin-top:13.6pt;width:170.6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0637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พลั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ให้นักเรียนทำกิจกรรม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ับ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ิจกรรม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สนอผลและสรุปผลการ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ลือกแหล่งพลังงานที่นักเรียน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ขียนแผนภาพการเปลี่ยนรูปพลังงานเมื่อนำพลังงานมาใช้ประโยชน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ืบค้นข้อมูลเกี่ยวกับประเภทของแหล่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ห้องสมุดหรืออินเท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สนอผลการสืบค้นให้อยู่ในแบบที่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ัดทำ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เสียของตัวอย่างแหล่งพลังงานประเภ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สนอผลและสรุปผลการ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ขียนแผนภาพความคิด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แหล่งพลัง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ประเมิน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สังเกตพฤติกรรมขณะเข้า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ประเมิ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แผนภาพความคิดและประเมินคุณลักษณะอันพึ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กณฑ์การให้คะแนนแบบการประเมินตามสภาพจริ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มาจากไ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สืบค้นข้อมูลเกี่ยวกับพลังงานไฟฟ้ามาจากไหนจากแหล่งเรียนรู้ต่าง ๆ นำเสนอผลการสืบค้น จากนั้นให้นักเรียนหาภาพอุปกรณ์หรือสิ่งของที่ใช้พลังงานจากไดนาโมจากอินเทอร์เน็ต หนังสือพิมพ์ หรือนิตยสาร และจัดทำเป็นสมุดภาพ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ธิบายปรากฏการณ์ที่สังเกตได้ในเรื่อง แหล่งพลังงาน การเปลี่ยนรูปพลังงาน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ตั้งแต่พลังงานความร้อนจากการเผาไหม้เชื้อเพลิงจนถึงกังหันหมุน นักเรียนร่วมกันสรุปว่า แรงดัน </w:t>
      </w:r>
      <w:r>
        <w:rPr>
          <w:rFonts w:ascii="Angsana New" w:hAnsi="Angsana New"/>
          <w:sz w:val="32"/>
          <w:sz w:val="32"/>
          <w:szCs w:val="32"/>
        </w:rPr>
        <w:t>ไอน้ำทำให้กังหันของเครื่องกำเนิดไฟฟ้าหมุนผลิตไฟฟ้าได้ ให้นักเรียนร่วมกันสืบค้นและออกแบบสิ่งประดิษฐ์กังหันลมอย่างง่าย ให้นักเรียนแบ่งกลุ่ม ทำกิจกรรม เรื่อง กังหันลม บันทึกผล นำเสนอผลและสรุปผลการทดลอง จากนั้นให้นักเรียนร่วมกันสรุปในเรื่องต่อไปนี้ แหล่งพลังงานที่ใช้ผลิตไฟฟ้า และหลักการทำงานของกังหันลมอย่างง่าย เป็นแผนความคิดให้นักเรียนประดิษฐ์กังหันลมอย่างง่ายจากเศษวัสดุเหลือใช้ในท้องถิ่น</w:t>
      </w:r>
    </w:p>
    <w:p>
      <w:pPr>
        <w:pStyle w:val="Normal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ให้นักเรียนแบ่งกลุ่ม ทำกิจกรรมเรื่อง แหล่งพลังงานไฟฟ้า ร่วมกันอภิปราย บันทึกผ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 และสรุปผลการทำกิจกรรม จากนั้นให้นักเรียนหาภาพแหล่งพลังงานไฟฟ้าจากอินเทอร์เน็ต หรือหนังสือพิมพ์ หรือนิตยสารต่าง ๆ จากนั้นนำมาจัดทำสมุดภาพแหล่งพลังงานไฟฟ้า โดยจำแนกตามเกณฑ์การใช้แล้วหมดไปหรือหมุนเวียน ให้นักเรียนสืบค้น ออกแบบและจัดทำโปสการ์ดให้ความรู้เกี่ยวกับการใช้พลังงานน้ำ พลังงานความร้อน พลังงานแสงอาทิตย์ และพลังงานลม ในการผลิตไฟฟ้า</w:t>
      </w:r>
    </w:p>
    <w:p>
      <w:pPr>
        <w:pStyle w:val="Normal"/>
        <w:jc w:val="left"/>
        <w:rPr>
          <w:rFonts w:ascii="Angsana New" w:hAnsi="Angsana New" w:cs="Angsana New"/>
          <w:spacing w:val="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ประเมินตามสภาพจริง จากการสังเกตพฤติกรรมขณะเข้าร่วมกิจกรรม จากการ</w:t>
      </w:r>
      <w:r>
        <w:rPr>
          <w:rFonts w:ascii="Angsana New" w:hAnsi="Angsana New"/>
          <w:spacing w:val="14"/>
          <w:sz w:val="32"/>
          <w:sz w:val="32"/>
          <w:szCs w:val="32"/>
        </w:rPr>
        <w:t>สืบค้น ประเมินสมุดภาพ ประเมินสิ่งประดิษฐ์ ประเมินโปสการ์ดและประเมินคุณลักษณะ</w:t>
      </w:r>
      <w:r>
        <w:rPr>
          <w:rFonts w:cs="Angsana New" w:ascii="Angsana New" w:hAnsi="Angsana New"/>
          <w:spacing w:val="14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ันพึงประสงค์ โดยใช้เกณฑ์การให้คะแนนแบบการ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pacing w:val="14"/>
          <w:sz w:val="32"/>
          <w:szCs w:val="32"/>
        </w:rPr>
      </w:pPr>
      <w:r>
        <w:rPr>
          <w:rFonts w:cs="Angsana New" w:ascii="Angsana New" w:hAnsi="Angsana New"/>
          <w:spacing w:val="14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ไฟฟ้าอย่างประหยัดและปลอดภั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ให้นักเรียนสืบค้นข้อมูลเกี่ยวกับ            แหล่งพลังงานออกแบบนำเสนอผลการสืบค้นให้อยู่ในแบบที่น่าสนใจ จากนั้นนำมาเสน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ทำกิจกรรมเรื่อง ประหยัดหรือฟุ่มเฟือย โดยสืบค้น อภิปรายและยกตัวอย่างการใช้ไฟฟ้าอย่างประหยัด การใช้อย่างฟุ่มเฟือยเกี่ยวกับเครื่องใช้ไฟฟ้า </w:t>
      </w:r>
      <w:r>
        <w:rPr>
          <w:rFonts w:cs="Angsana New" w:ascii="Angsana New" w:hAnsi="Angsana New"/>
          <w:sz w:val="32"/>
          <w:szCs w:val="32"/>
        </w:rPr>
        <w:t xml:space="preserve">1 - 2 </w:t>
      </w:r>
      <w:r>
        <w:rPr>
          <w:rFonts w:ascii="Angsana New" w:hAnsi="Angsana New"/>
          <w:sz w:val="32"/>
          <w:sz w:val="32"/>
          <w:szCs w:val="32"/>
        </w:rPr>
        <w:t>ตัวอย่าง             เลือกวิธีการ บันทึกผล นำเสนอผล และสรุปผลการทำกิจกรรม จากนั้นให้นักเรียนจัดทำแผ่นพับผลดี ผลเสีย</w:t>
      </w:r>
      <w:r>
        <w:rPr>
          <w:rFonts w:ascii="Angsana New" w:hAnsi="Angsana New"/>
          <w:spacing w:val="8"/>
          <w:sz w:val="32"/>
          <w:sz w:val="32"/>
          <w:szCs w:val="32"/>
        </w:rPr>
        <w:t>ของการประหยัดพลังงาน เหตุผลที่ต้องประหยัดพลังงาน และวิธีการประหยัดพลังงาน   ในการใช้</w:t>
      </w:r>
      <w:r>
        <w:rPr>
          <w:rFonts w:ascii="Angsana New" w:hAnsi="Angsana New"/>
          <w:sz w:val="32"/>
          <w:sz w:val="32"/>
          <w:szCs w:val="32"/>
        </w:rPr>
        <w:t>เครื่องไฟฟ้า จากนั้นนำมาแจกในโรงเรียน และในชุมชนของนักเรียน เพื่อให้ทุกคนตระหนักถึงการช่วยกันประหยัดพลังงานไฟฟ้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ทำกิจกรรมเรื่อง ปลอดภัยไว้ก่อน โดยสัมภาษณ์และบันทึกผลการสัมภาษณ์เกี่ยวกับความปลอดภัยในการใช้เครื่องใช้ไฟฟ้า และสายไฟภายในบ้าน สืบค้นข้อมูล และจัดทำรายการ อันตรายที่อาจเกิดขึ้นจากการใช้เครื่องใช้ไฟฟ้าในบ้าน วิธีป้องกันอันตรายรวมทั้งการปฏิบัติเมื่อได้รับอันตรายจากการใช้เครื่องใช้ไฟฟ้าในบ้าน เลือกวิธีการและนำเสนอผลการทำกิจกรรม อธิบายอันตรายที่อาจเกิดจากการใช้เครื่องไฟฟ้าในบ้าน วิธีป้องกันอันตรายรวมทั้งการปฏิบัติเมื่อได้รับอันตรายจากการใช้เครื่องใช้ไฟฟ้าในบ้าน จากนั้นให้นักเรียนจัดทำโปสเตอร์เรื่อง การใช้ไฟฟ้าอย่างประหยัดและปลอดภัย ติดเป็นป้ายนิเทศชุมช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ครูประเมินตามสภาพจริง จากการสังเกตพฤติกรรมขณะเข้าร่วมกิจกรรมจากการสืบค้น </w:t>
      </w:r>
      <w:r>
        <w:rPr>
          <w:rFonts w:ascii="Angsana New" w:hAnsi="Angsana New"/>
          <w:sz w:val="32"/>
          <w:sz w:val="32"/>
          <w:szCs w:val="32"/>
        </w:rPr>
        <w:t>ประเมินการทำกิจกรรม ประเมินแผ่นพับ ประเมินป้ายนิเทศ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1981200" cy="448945"/>
                <wp:effectExtent l="0" t="635" r="635" b="245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7pt;margin-top:14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03780</wp:posOffset>
            </wp:positionH>
            <wp:positionV relativeFrom="paragraph">
              <wp:posOffset>-21590</wp:posOffset>
            </wp:positionV>
            <wp:extent cx="731520" cy="69977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959" w:hanging="3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้อเพลิง เช่น กระดาษ เศษไม้เล็ก ๆ</w:t>
      </w:r>
    </w:p>
    <w:p>
      <w:pPr>
        <w:pStyle w:val="Normal"/>
        <w:numPr>
          <w:ilvl w:val="0"/>
          <w:numId w:val="11"/>
        </w:numPr>
        <w:ind w:left="959" w:hanging="3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ป๋องหรือถังโลห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ะป๋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ัง เพื่อใช้สาธิตการเผาไหม้เชื้อเพลิง</w:t>
      </w:r>
    </w:p>
    <w:p>
      <w:pPr>
        <w:pStyle w:val="Normal"/>
        <w:numPr>
          <w:ilvl w:val="0"/>
          <w:numId w:val="11"/>
        </w:numPr>
        <w:ind w:left="959" w:hanging="3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ขีดไฟ</w:t>
      </w:r>
    </w:p>
    <w:p>
      <w:pPr>
        <w:pStyle w:val="Normal"/>
        <w:numPr>
          <w:ilvl w:val="0"/>
          <w:numId w:val="11"/>
        </w:numPr>
        <w:ind w:left="959" w:hanging="3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แหล่งพลัง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ภาพตัวอย่างแหล่งพลังงาน เช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ถ่านหิน น้ำมันเบนซิน อาห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ก๊สธรรมชา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ซลล์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 น้ำในเขื่อน ลม ถ่านไฟฉาย และเศษ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ระเภทของแหล่งพลัง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ภาพตัวอย่างแหล่งพลังงาน เช่น ถ่านหิน น้ำมันเบนซิน อาหาร แก๊สธรรมชา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ซลล์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 น้ำในเขื่อน ลม ถ่านไฟฉาย และเศษ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กังหันลมอย่างง่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260" w:hanging="28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ระดาษรูปสี่เหลี่ยมจัตุรัส ขนาด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pacing w:val="-6"/>
          <w:sz w:val="28"/>
          <w:sz w:val="28"/>
        </w:rPr>
        <w:t>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ind w:left="1260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ยยาว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ind w:left="1260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ind w:left="1260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หม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ind w:left="1260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กาแฟ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ind w:left="1260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ind w:left="1260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บรรทัด ดินส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959" w:hanging="3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พลัง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แหล่งพลัง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งหันลมอย่างง่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หยัดหรือฟุ่มเฟือ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อดภัยไว้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015" w:hanging="39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หนังสือและเอกสารประชาสัมพันธ์ของการไฟฟ้าฝ่ายผลิต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นโยบายพลังงานแห่งชาติสำนัก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รู้ความเข้าใจ ใช้อย่างรู้ค่า พัฒนาสู่ความยั่งยื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นอก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9090</wp:posOffset>
            </wp:positionH>
            <wp:positionV relativeFrom="paragraph">
              <wp:posOffset>-132715</wp:posOffset>
            </wp:positionV>
            <wp:extent cx="2197735" cy="52451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37305</wp:posOffset>
            </wp:positionH>
            <wp:positionV relativeFrom="paragraph">
              <wp:posOffset>-220980</wp:posOffset>
            </wp:positionV>
            <wp:extent cx="645795" cy="64960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57725</wp:posOffset>
                </wp:positionH>
                <wp:positionV relativeFrom="paragraph">
                  <wp:posOffset>161925</wp:posOffset>
                </wp:positionV>
                <wp:extent cx="1421130" cy="1043940"/>
                <wp:effectExtent l="0" t="5080" r="0" b="262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44000"/>
                          <a:chOff x="0" y="0"/>
                          <a:chExt cx="1421280" cy="10440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2.75pt;width:111.9pt;height:82.2pt" coordorigin="7335,255" coordsize="2238,1644">
                <v:rect id="shape_0" fillcolor="white" stroked="t" o:allowincell="f" style="position:absolute;left:7490;top:255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399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หล่งพลังงานและไฟฟ้า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ารใช้ไฟฟ้าอย่างประหยัด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อดปลั๊กเสียบหรือปิดสวิตช์เครื่องใช้ไฟฟ้า เมื่อเลิกใช้งานทันที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แรงคนแทนการใช้เครื่องใช้ไฟฟ้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นำของที่ใช้แล้วกลับมาใช้ใหม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ูกทุกข้อ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ผลิตไฟฟ้าจากแหล่งพลังงานใด ไม่ทำให้เกิดมลพิ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79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525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5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ก๊ส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่าน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530" w:hanging="81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8430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510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มั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ต่อไปนี้เป็นแหล่งพลังงานที่ใช้ในการผลิตไฟฟ้าในประเทศไท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ยกเว้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5255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5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ิวเคลียร์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414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รงล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รงน้ำ</w:t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ตัวอย่างของแหล่งพลังงานหมุนเวีย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5255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5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ตเตอรี่ ถ่านไฟฉ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ก๊สธรรมชาติ น้ำมัน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414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ม แส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่านหิน ป่าไม้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170" w:leader="none"/>
        </w:tabs>
        <w:ind w:left="1080" w:hanging="65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ถูกต้อง</w:t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885"/>
      </w:tblGrid>
      <w:tr>
        <w:trPr>
          <w:trHeight w:val="5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พลังงาน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ปลี่ยนรูปพลังงาน</w:t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ูปพลังงานเดิ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ูปพลังงานที่ใช้ประโยชน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4925</wp:posOffset>
                      </wp:positionV>
                      <wp:extent cx="200025" cy="20002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2.7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ก๊สหุงต้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ไฟฟ้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ก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3655</wp:posOffset>
                      </wp:positionV>
                      <wp:extent cx="200025" cy="20002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2.6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อา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เคม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ก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0005</wp:posOffset>
                      </wp:positionV>
                      <wp:extent cx="200025" cy="20002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3.1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ล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ก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เค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200025" cy="20002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3.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ไฟฟ้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เคม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แหล่งพลังงานที่สำคัญของโลก</w:t>
      </w:r>
    </w:p>
    <w:p>
      <w:pPr>
        <w:pStyle w:val="Normal"/>
        <w:tabs>
          <w:tab w:val="left" w:pos="720" w:leader="none"/>
          <w:tab w:val="left" w:pos="1170" w:leader="none"/>
          <w:tab w:val="left" w:pos="4320" w:leader="none"/>
          <w:tab w:val="left" w:pos="47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25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255</wp:posOffset>
                </wp:positionH>
                <wp:positionV relativeFrom="paragraph">
                  <wp:posOffset>319405</wp:posOffset>
                </wp:positionV>
                <wp:extent cx="200025" cy="200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5.1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779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065</wp:posOffset>
                </wp:positionH>
                <wp:positionV relativeFrom="paragraph">
                  <wp:posOffset>318135</wp:posOffset>
                </wp:positionV>
                <wp:extent cx="200025" cy="200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25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ชื้อเพลิงดึกดำบรร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มี</w:t>
      </w:r>
    </w:p>
    <w:p>
      <w:pPr>
        <w:pStyle w:val="Normal"/>
        <w:tabs>
          <w:tab w:val="left" w:pos="720" w:leader="none"/>
          <w:tab w:val="left" w:pos="1170" w:leader="none"/>
          <w:tab w:val="left" w:pos="4320" w:leader="none"/>
          <w:tab w:val="left" w:pos="47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ัตว์ได้พลังงานจากแหล่งใดในการ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255</wp:posOffset>
                </wp:positionH>
                <wp:positionV relativeFrom="paragraph">
                  <wp:posOffset>41275</wp:posOffset>
                </wp:positionV>
                <wp:extent cx="200025" cy="2000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970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795</wp:posOffset>
                </wp:positionH>
                <wp:positionV relativeFrom="paragraph">
                  <wp:posOffset>42545</wp:posOffset>
                </wp:positionV>
                <wp:extent cx="200025" cy="200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.3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9700</wp:posOffset>
                </wp:positionH>
                <wp:positionV relativeFrom="paragraph">
                  <wp:posOffset>50165</wp:posOffset>
                </wp:positionV>
                <wp:extent cx="20002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ิ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8.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เชื้อเพลิงฟอสซิ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795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208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4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ฟ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2080</wp:posOffset>
                </wp:positionH>
                <wp:positionV relativeFrom="paragraph">
                  <wp:posOffset>40005</wp:posOffset>
                </wp:positionV>
                <wp:extent cx="20002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4pt;margin-top:3.1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ก๊ส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9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ะชาชนจะช่วยกันรักษาให้มีถ่านหินและน้ำมันไว้ใช้ได้นาน ๆ โดยวิธีการ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255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ไฟฟ้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ไฟฟ้าอย่าง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ไฟฟ้า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</wp:posOffset>
                </wp:positionH>
                <wp:positionV relativeFrom="paragraph">
                  <wp:posOffset>40640</wp:posOffset>
                </wp:positionV>
                <wp:extent cx="200025" cy="2000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3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เหมืองถ่านหินและขุดเจาะน้ำม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ื่อกดสวิตช์เปิดไฟ มีการเปลี่ยนรูปพลังง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200025" cy="2000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ความร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255</wp:posOffset>
                </wp:positionH>
                <wp:positionV relativeFrom="paragraph">
                  <wp:posOffset>45720</wp:posOffset>
                </wp:positionV>
                <wp:extent cx="200025" cy="200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255</wp:posOffset>
                </wp:positionH>
                <wp:positionV relativeFrom="paragraph">
                  <wp:posOffset>40640</wp:posOffset>
                </wp:positionV>
                <wp:extent cx="200025" cy="2000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255</wp:posOffset>
                </wp:positionH>
                <wp:positionV relativeFrom="paragraph">
                  <wp:posOffset>40640</wp:posOffset>
                </wp:positionV>
                <wp:extent cx="200025" cy="2000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8610</wp:posOffset>
            </wp:positionH>
            <wp:positionV relativeFrom="paragraph">
              <wp:posOffset>129540</wp:posOffset>
            </wp:positionV>
            <wp:extent cx="2223770" cy="52451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48100</wp:posOffset>
            </wp:positionH>
            <wp:positionV relativeFrom="paragraph">
              <wp:posOffset>83820</wp:posOffset>
            </wp:positionV>
            <wp:extent cx="647700" cy="64770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03445</wp:posOffset>
                </wp:positionH>
                <wp:positionV relativeFrom="paragraph">
                  <wp:posOffset>139065</wp:posOffset>
                </wp:positionV>
                <wp:extent cx="1421130" cy="1043940"/>
                <wp:effectExtent l="0" t="5080" r="0" b="26289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44000"/>
                          <a:chOff x="0" y="0"/>
                          <a:chExt cx="1421280" cy="10440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0.95pt;width:111.9pt;height:82.2pt" coordorigin="7407,219" coordsize="2238,1644">
                <v:rect id="shape_0" fillcolor="white" stroked="t" o:allowincell="f" style="position:absolute;left:7562;top:219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407;top:363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หล่งพลังงานและไฟฟ้า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ัตว์ได้พลังงานจากแหล่งใดในการ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985</wp:posOffset>
                </wp:positionH>
                <wp:positionV relativeFrom="paragraph">
                  <wp:posOffset>40640</wp:posOffset>
                </wp:positionV>
                <wp:extent cx="200025" cy="2000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5pt;margin-top:3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6525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7795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5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ห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ื่อกดสวิตช์เปิดไฟ มีการเปลี่ยนรูปพลังง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985</wp:posOffset>
                </wp:positionH>
                <wp:positionV relativeFrom="paragraph">
                  <wp:posOffset>50165</wp:posOffset>
                </wp:positionV>
                <wp:extent cx="200025" cy="2000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5pt;margin-top:3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985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5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98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ความร้อน  เป็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แหล่งพลังงานที่สำคัญของโล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7795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ชื้อเพลิงดึกดำบรร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อาทิต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70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86685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ะชาชนจะช่วยกันรักษาให้มีถ่านหินและน้ำมันไว้ใช้ได้นาน ๆ โดยวิธีการ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41910</wp:posOffset>
                </wp:positionV>
                <wp:extent cx="200025" cy="2000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3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ำเหมืองถ่านหินและขุดเจาะน้ำม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24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ไฟฟ้า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985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5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ไฟฟ้าอย่าง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0</wp:posOffset>
                </wp:positionH>
                <wp:positionV relativeFrom="paragraph">
                  <wp:posOffset>45720</wp:posOffset>
                </wp:positionV>
                <wp:extent cx="200025" cy="200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3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ไฟฟ้า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เชื้อเพลิงฟอสซิ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6525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ฟื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351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652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ก๊ส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ถูกต้อง</w:t>
      </w:r>
    </w:p>
    <w:tbl>
      <w:tblPr>
        <w:tblW w:w="8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885"/>
      </w:tblGrid>
      <w:tr>
        <w:trPr>
          <w:trHeight w:val="5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พลังงาน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ปลี่ยนรูปพลังงาน</w:t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ูปพลังงานเดิ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ูปพลังงานที่ใช้ประโยชน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4925</wp:posOffset>
                      </wp:positionV>
                      <wp:extent cx="200025" cy="20002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2.7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อา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เคม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ก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3655</wp:posOffset>
                      </wp:positionV>
                      <wp:extent cx="200025" cy="20002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2.6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ล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ก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เค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0005</wp:posOffset>
                      </wp:positionV>
                      <wp:extent cx="200025" cy="2000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3.1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ก๊สหุงต้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ไฟฟ้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ก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4450</wp:posOffset>
                      </wp:positionV>
                      <wp:extent cx="200025" cy="20002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3.5pt;width:15.7pt;height:15.7pt;mso-wrap-style:none;v-text-anchor:middle">
                      <v:fill o:detectmouseclick="t" on="false"/>
                      <v:stroke color="#0d0d0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ไฟฟ้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ลังงานเคม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ตัวอย่างของแหล่งพลังงาน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255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954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2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ก๊สธรรมชาติ น้ำม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ม แส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5255</wp:posOffset>
                </wp:positionH>
                <wp:positionV relativeFrom="paragraph">
                  <wp:posOffset>53975</wp:posOffset>
                </wp:positionV>
                <wp:extent cx="200025" cy="2000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5pt;margin-top:4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635</wp:posOffset>
                </wp:positionH>
                <wp:positionV relativeFrom="paragraph">
                  <wp:posOffset>53975</wp:posOffset>
                </wp:positionV>
                <wp:extent cx="200025" cy="2000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4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ตเตอรี่ ถ่านไฟฉ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่านหิน ป่า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อไปนี้เป็นแหล่งพลังงานที่ใช้ในการผลิตไฟฟ้าในประเทศไท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ยกเว้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5255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5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รงล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รงน้ำ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3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7716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ิวเคลีย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125" w:hanging="11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.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ผลิตไฟฟ้าจากแหล่งพลังงานใด ไม่ทำให้เกิดมลพิษ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1125" w:hanging="1125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954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2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ม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ม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716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ก๊ส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่านหิน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81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การใช้ไฟฟ้าอย่างประหยัด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  <w:tab w:val="left" w:pos="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อดปลั๊กเสียบหรือปิดสวิตช์เครื่องใช้ไฟฟ้า เมื่อเลิกใช้งาน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  <w:tab w:val="left" w:pos="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แรงคนแทนการใช้เครื่องใช้ไฟฟ้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  <w:tab w:val="left" w:pos="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นำของที่ใช้แล้วกลับมาใช้ใหม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  <w:tab w:val="left" w:pos="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88610</wp:posOffset>
                </wp:positionH>
                <wp:positionV relativeFrom="paragraph">
                  <wp:posOffset>724535</wp:posOffset>
                </wp:positionV>
                <wp:extent cx="200025" cy="2000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pt;margin-top:57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88610</wp:posOffset>
                </wp:positionH>
                <wp:positionV relativeFrom="paragraph">
                  <wp:posOffset>450215</wp:posOffset>
                </wp:positionV>
                <wp:extent cx="200025" cy="2000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pt;margin-top:35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5105</wp:posOffset>
                </wp:positionH>
                <wp:positionV relativeFrom="paragraph">
                  <wp:posOffset>452120</wp:posOffset>
                </wp:positionV>
                <wp:extent cx="200025" cy="2000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35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5105</wp:posOffset>
                </wp:positionH>
                <wp:positionV relativeFrom="paragraph">
                  <wp:posOffset>724535</wp:posOffset>
                </wp:positionV>
                <wp:extent cx="200025" cy="2000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57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7790</wp:posOffset>
                </wp:positionH>
                <wp:positionV relativeFrom="paragraph">
                  <wp:posOffset>726440</wp:posOffset>
                </wp:positionV>
                <wp:extent cx="200025" cy="2000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57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7790</wp:posOffset>
                </wp:positionH>
                <wp:positionV relativeFrom="paragraph">
                  <wp:posOffset>452120</wp:posOffset>
                </wp:positionV>
                <wp:extent cx="200025" cy="2000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35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6190</wp:posOffset>
                </wp:positionH>
                <wp:positionV relativeFrom="paragraph">
                  <wp:posOffset>726440</wp:posOffset>
                </wp:positionV>
                <wp:extent cx="200025" cy="2000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pt;margin-top:57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6190</wp:posOffset>
                </wp:positionH>
                <wp:positionV relativeFrom="paragraph">
                  <wp:posOffset>452120</wp:posOffset>
                </wp:positionV>
                <wp:extent cx="200025" cy="2000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pt;margin-top:35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9695</wp:posOffset>
                </wp:positionH>
                <wp:positionV relativeFrom="paragraph">
                  <wp:posOffset>726440</wp:posOffset>
                </wp:positionV>
                <wp:extent cx="200025" cy="2000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5pt;margin-top:57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9695</wp:posOffset>
                </wp:positionH>
                <wp:positionV relativeFrom="paragraph">
                  <wp:posOffset>452120</wp:posOffset>
                </wp:positionV>
                <wp:extent cx="200025" cy="2000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5pt;margin-top:35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7485</wp:posOffset>
                </wp:positionH>
                <wp:positionV relativeFrom="paragraph">
                  <wp:posOffset>2195195</wp:posOffset>
                </wp:positionV>
                <wp:extent cx="200025" cy="2000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55pt;margin-top:172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80990</wp:posOffset>
                </wp:positionH>
                <wp:positionV relativeFrom="paragraph">
                  <wp:posOffset>2195195</wp:posOffset>
                </wp:positionV>
                <wp:extent cx="200025" cy="2000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pt;margin-top:172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88610</wp:posOffset>
                </wp:positionH>
                <wp:positionV relativeFrom="paragraph">
                  <wp:posOffset>2467610</wp:posOffset>
                </wp:positionV>
                <wp:extent cx="200025" cy="2000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pt;margin-top:194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1635</wp:posOffset>
                </wp:positionH>
                <wp:positionV relativeFrom="paragraph">
                  <wp:posOffset>60325</wp:posOffset>
                </wp:positionV>
                <wp:extent cx="6105525" cy="942975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Pre -Tes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>2.    3</w:t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4.7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Pre -Test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>2.    3</w:t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81635</wp:posOffset>
                </wp:positionH>
                <wp:positionV relativeFrom="paragraph">
                  <wp:posOffset>1805940</wp:posOffset>
                </wp:positionV>
                <wp:extent cx="6105525" cy="942975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 –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3</w:t>
                              <w:tab/>
                              <w:tab/>
                              <w:tab/>
                              <w:t>2.    3</w:t>
                              <w:tab/>
                              <w:tab/>
                              <w:tab/>
                              <w:t xml:space="preserve">3.    2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    1</w:t>
                              <w:tab/>
                              <w:tab/>
                              <w:tab/>
                              <w:t>7.    2</w:t>
                              <w:tab/>
                              <w:tab/>
                              <w:tab/>
                              <w:t>8.    4</w:t>
                              <w:tab/>
                              <w:tab/>
                              <w:tab/>
                              <w:t>9.    2</w:t>
                              <w:tab/>
                              <w:tab/>
                              <w:t xml:space="preserve">            10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142.2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 –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3</w:t>
                        <w:tab/>
                        <w:tab/>
                        <w:tab/>
                        <w:t>2.    3</w:t>
                        <w:tab/>
                        <w:tab/>
                        <w:tab/>
                        <w:t xml:space="preserve">3.    2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    1</w:t>
                        <w:tab/>
                        <w:tab/>
                        <w:tab/>
                        <w:t>7.    2</w:t>
                        <w:tab/>
                        <w:tab/>
                        <w:tab/>
                        <w:t>8.    4</w:t>
                        <w:tab/>
                        <w:tab/>
                        <w:tab/>
                        <w:t>9.    2</w:t>
                        <w:tab/>
                        <w:tab/>
                        <w:t xml:space="preserve">            10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9695</wp:posOffset>
                </wp:positionH>
                <wp:positionV relativeFrom="paragraph">
                  <wp:posOffset>224790</wp:posOffset>
                </wp:positionV>
                <wp:extent cx="200025" cy="2000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5pt;margin-top:17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095</wp:posOffset>
                </wp:positionH>
                <wp:positionV relativeFrom="paragraph">
                  <wp:posOffset>224790</wp:posOffset>
                </wp:positionV>
                <wp:extent cx="200025" cy="2000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85pt;margin-top:17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39695</wp:posOffset>
                </wp:positionH>
                <wp:positionV relativeFrom="paragraph">
                  <wp:posOffset>232410</wp:posOffset>
                </wp:positionV>
                <wp:extent cx="200025" cy="2000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18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9695</wp:posOffset>
                </wp:positionH>
                <wp:positionV relativeFrom="paragraph">
                  <wp:posOffset>3175</wp:posOffset>
                </wp:positionV>
                <wp:extent cx="200025" cy="2000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5pt;margin-top:0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7620</wp:posOffset>
                </wp:positionH>
                <wp:positionV relativeFrom="paragraph">
                  <wp:posOffset>3175</wp:posOffset>
                </wp:positionV>
                <wp:extent cx="200025" cy="2000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pt;margin-top:0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49220</wp:posOffset>
                </wp:positionH>
                <wp:positionV relativeFrom="paragraph">
                  <wp:posOffset>5080</wp:posOffset>
                </wp:positionV>
                <wp:extent cx="200025" cy="2000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7010</wp:posOffset>
                </wp:positionH>
                <wp:positionV relativeFrom="paragraph">
                  <wp:posOffset>5080</wp:posOffset>
                </wp:positionV>
                <wp:extent cx="200025" cy="2000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0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90010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8870</wp:posOffset>
            </wp:positionH>
            <wp:positionV relativeFrom="paragraph">
              <wp:posOffset>92075</wp:posOffset>
            </wp:positionV>
            <wp:extent cx="354330" cy="914400"/>
            <wp:effectExtent l="0" t="0" r="0" b="0"/>
            <wp:wrapNone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0230</wp:posOffset>
            </wp:positionH>
            <wp:positionV relativeFrom="paragraph">
              <wp:posOffset>-36195</wp:posOffset>
            </wp:positionV>
            <wp:extent cx="981075" cy="661035"/>
            <wp:effectExtent l="0" t="0" r="0" b="0"/>
            <wp:wrapNone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8830</wp:posOffset>
            </wp:positionH>
            <wp:positionV relativeFrom="paragraph">
              <wp:posOffset>-241300</wp:posOffset>
            </wp:positionV>
            <wp:extent cx="916940" cy="874395"/>
            <wp:effectExtent l="0" t="0" r="0" b="0"/>
            <wp:wrapNone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02685</wp:posOffset>
            </wp:positionH>
            <wp:positionV relativeFrom="paragraph">
              <wp:posOffset>143510</wp:posOffset>
            </wp:positionV>
            <wp:extent cx="992505" cy="1015365"/>
            <wp:effectExtent l="0" t="0" r="0" b="0"/>
            <wp:wrapNone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2171700" cy="885825"/>
                <wp:effectExtent l="5080" t="5715" r="5715" b="258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5</w:t>
                            </w:r>
                          </w:p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2pt;width:170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5</w:t>
                      </w:r>
                    </w:p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7805</wp:posOffset>
            </wp:positionH>
            <wp:positionV relativeFrom="paragraph">
              <wp:posOffset>46355</wp:posOffset>
            </wp:positionV>
            <wp:extent cx="416560" cy="936625"/>
            <wp:effectExtent l="0" t="0" r="0" b="0"/>
            <wp:wrapNone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6830</wp:posOffset>
            </wp:positionH>
            <wp:positionV relativeFrom="paragraph">
              <wp:posOffset>-217170</wp:posOffset>
            </wp:positionV>
            <wp:extent cx="929005" cy="857885"/>
            <wp:effectExtent l="0" t="0" r="0" b="0"/>
            <wp:wrapNone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177800</wp:posOffset>
                </wp:positionV>
                <wp:extent cx="2266950" cy="1929765"/>
                <wp:effectExtent l="0" t="0" r="0" b="0"/>
                <wp:wrapNone/>
                <wp:docPr id="1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14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307975</wp:posOffset>
                </wp:positionV>
                <wp:extent cx="5647690" cy="640080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4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New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4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5" w:hanging="405"/>
      </w:pPr>
      <w:rPr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lang w:bidi="th-TH"/>
      </w:rPr>
    </w:lvl>
  </w:abstractNum>
  <w:abstractNum w:abstractNumId="16">
    <w:lvl w:ilvl="0">
      <w:start w:val="4"/>
      <w:numFmt w:val="bullet"/>
      <w:lvlText w:val=""/>
      <w:lvlJc w:val="left"/>
      <w:pPr>
        <w:tabs>
          <w:tab w:val="num" w:pos="0"/>
        </w:tabs>
        <w:ind w:left="1305" w:hanging="360"/>
      </w:pPr>
      <w:rPr>
        <w:rFonts w:ascii="Wingdings 2" w:hAnsi="Wingdings 2" w:cs="Wingdings 2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sz w:val="32"/>
        <w:b w:val="false"/>
        <w:szCs w:val="32"/>
        <w:bCs w:val="false"/>
        <w:rFonts w:ascii="Angsana New" w:hAnsi="Angsana New" w:cs="Angsana New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Angsana New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3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3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4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0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4:00Z</dcterms:created>
  <dc:creator>iLLuSioN</dc:creator>
  <dc:description/>
  <cp:keywords/>
  <dc:language>en-US</dc:language>
  <cp:lastModifiedBy>User</cp:lastModifiedBy>
  <cp:lastPrinted>2016-01-23T16:05:00Z</cp:lastPrinted>
  <dcterms:modified xsi:type="dcterms:W3CDTF">2016-01-23T09:08:00Z</dcterms:modified>
  <cp:revision>61</cp:revision>
  <dc:subject/>
  <dc:title> </dc:title>
</cp:coreProperties>
</file>