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656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34060</wp:posOffset>
                </wp:positionV>
                <wp:extent cx="5943600" cy="408940"/>
                <wp:effectExtent l="0" t="0" r="635" b="721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1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ไฟฟ้าอย่างปลอดภัย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7.8pt;width:467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1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ไฟฟ้าอย่างปลอดภัย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185</wp:posOffset>
            </wp:positionH>
            <wp:positionV relativeFrom="paragraph">
              <wp:posOffset>635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3390</wp:posOffset>
                </wp:positionH>
                <wp:positionV relativeFrom="paragraph">
                  <wp:posOffset>162560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2.8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paragraph">
              <wp:posOffset>81280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           มีกระบวนการสืบเสาะหาความรู้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9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ธิบายความสำคัญของพลังงานไฟฟ้าและเสนอวิธีการใช้ไฟฟ้าอย่างประหยัดและปลอดภัย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459105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36.1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785</wp:posOffset>
            </wp:positionH>
            <wp:positionV relativeFrom="paragraph">
              <wp:posOffset>260350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numPr>
          <w:ilvl w:val="0"/>
          <w:numId w:val="5"/>
        </w:numPr>
        <w:tabs>
          <w:tab w:val="left" w:pos="480" w:leader="none"/>
          <w:tab w:val="left" w:pos="800" w:leader="none"/>
          <w:tab w:val="left" w:pos="993" w:leader="none"/>
        </w:tabs>
        <w:ind w:left="0" w:firstLine="720"/>
        <w:jc w:val="left"/>
        <w:rPr/>
      </w:pPr>
      <w:r>
        <w:rPr/>
        <w:t xml:space="preserve">สัมภาษณ์และบันทึกผลการสัมภาษณ์เกี่ยวกับความปลอดภัยในการใช้เครื่องใช้ไฟฟ้า และสายไฟภายในบ้านได้ </w:t>
      </w:r>
      <w:r>
        <w:rPr/>
        <w:t>(P)</w:t>
      </w:r>
    </w:p>
    <w:p>
      <w:pPr>
        <w:pStyle w:val="MasterBody1"/>
        <w:numPr>
          <w:ilvl w:val="0"/>
          <w:numId w:val="5"/>
        </w:numPr>
        <w:tabs>
          <w:tab w:val="left" w:pos="480" w:leader="none"/>
          <w:tab w:val="left" w:pos="800" w:leader="none"/>
          <w:tab w:val="left" w:pos="993" w:leader="none"/>
        </w:tabs>
        <w:ind w:left="0" w:firstLine="720"/>
        <w:jc w:val="left"/>
        <w:rPr/>
      </w:pPr>
      <w:r>
        <w:rPr/>
        <w:t>สืบค้นข้อมูล และจัดทำรายการอันตรายที่อาจเกิดขึ้นจากการใช้เครื่องใช้ไฟฟ้าในบ้า</w:t>
      </w:r>
      <w:r>
        <w:rPr/>
        <w:t xml:space="preserve">น   </w:t>
      </w:r>
      <w:r>
        <w:rPr/>
        <w:t xml:space="preserve">วิธีป้องกันอันตรายรวมทั้งการปฏิบัติเมื่อได้รับอันตรายจากการใช้เครื่องใช้ไฟฟ้าในบ้านได้ </w:t>
      </w:r>
      <w:r>
        <w:rPr/>
        <w:t>(P)</w:t>
      </w:r>
    </w:p>
    <w:p>
      <w:pPr>
        <w:pStyle w:val="MasterBody1"/>
        <w:numPr>
          <w:ilvl w:val="0"/>
          <w:numId w:val="5"/>
        </w:numPr>
        <w:tabs>
          <w:tab w:val="left" w:pos="480" w:leader="none"/>
          <w:tab w:val="left" w:pos="800" w:leader="none"/>
          <w:tab w:val="left" w:pos="993" w:leader="none"/>
        </w:tabs>
        <w:ind w:left="0" w:firstLine="720"/>
        <w:jc w:val="left"/>
        <w:rPr/>
      </w:pPr>
      <w:r>
        <w:rPr/>
        <w:t xml:space="preserve">เลือกวิธีการและนำเสนอผลการทำกิจกรรมหน้าชั้นเรียนได้น่าสนใจ </w:t>
      </w:r>
      <w:r>
        <w:rPr/>
        <w:t>(P)</w:t>
      </w:r>
    </w:p>
    <w:p>
      <w:pPr>
        <w:pStyle w:val="MasterBody1"/>
        <w:numPr>
          <w:ilvl w:val="0"/>
          <w:numId w:val="5"/>
        </w:numPr>
        <w:tabs>
          <w:tab w:val="left" w:pos="480" w:leader="none"/>
          <w:tab w:val="left" w:pos="800" w:leader="none"/>
          <w:tab w:val="left" w:pos="993" w:leader="none"/>
        </w:tabs>
        <w:ind w:left="0" w:firstLine="720"/>
        <w:jc w:val="left"/>
        <w:rPr/>
      </w:pPr>
      <w:r>
        <w:rPr/>
        <w:t>อธิบาย</w:t>
      </w:r>
      <w:r>
        <w:rPr/>
        <w:t xml:space="preserve">อันตรายที่อาจเกิดขึ้นจากการใช้เครื่องใช้ไฟฟ้าในบ้าน วิธีป้องกันอันตรายรวมทั้งการปฏิบัติเมื่อได้รับอันตรายจากการใช้เครื่องใช้ไฟฟ้าในบ้านได้ </w:t>
      </w:r>
      <w:r>
        <w:rPr/>
        <w:t>(K)</w:t>
      </w:r>
    </w:p>
    <w:p>
      <w:pPr>
        <w:pStyle w:val="MasterBody1"/>
        <w:numPr>
          <w:ilvl w:val="0"/>
          <w:numId w:val="5"/>
        </w:numPr>
        <w:tabs>
          <w:tab w:val="left" w:pos="480" w:leader="none"/>
          <w:tab w:val="left" w:pos="800" w:leader="none"/>
          <w:tab w:val="left" w:pos="993" w:leader="none"/>
        </w:tabs>
        <w:ind w:left="0" w:firstLine="720"/>
        <w:jc w:val="left"/>
        <w:rPr/>
      </w:pPr>
      <w:r>
        <w:rPr/>
        <w:t xml:space="preserve">เป็นคนช่างสังเกต  ช่างคิดช่างสงสัย  และเป็นผู้ที่มีความกระตือรือร้นในการเสาะแสวงหาความรู้ </w:t>
      </w:r>
      <w:r>
        <w:rPr/>
        <w:t>(A)</w:t>
      </w:r>
    </w:p>
    <w:p>
      <w:pPr>
        <w:pStyle w:val="MasterBody1"/>
        <w:tabs>
          <w:tab w:val="left" w:pos="480" w:leader="none"/>
          <w:tab w:val="left" w:pos="800" w:leader="none"/>
          <w:tab w:val="left" w:pos="993" w:leader="none"/>
        </w:tabs>
        <w:ind w:left="720" w:hanging="0"/>
        <w:jc w:val="left"/>
        <w:rPr/>
      </w:pPr>
      <w:r>
        <w:rPr/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1295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7180</wp:posOffset>
                </wp:positionH>
                <wp:positionV relativeFrom="paragraph">
                  <wp:posOffset>29273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23.0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MasterBody61"/>
        <w:tabs>
          <w:tab w:val="clear" w:pos="800"/>
          <w:tab w:val="left" w:pos="480" w:leader="none"/>
          <w:tab w:val="left" w:pos="709" w:leader="none"/>
        </w:tabs>
        <w:jc w:val="left"/>
        <w:rPr/>
      </w:pPr>
      <w:r>
        <w:rPr/>
        <w:t>การผลิตไฟฟ้าทำให้สิ้นเปลืองพลังงาน</w:t>
      </w:r>
      <w:r>
        <w:rPr/>
        <w:t xml:space="preserve"> </w:t>
      </w:r>
      <w:r>
        <w:rPr/>
        <w:t>จึงควรใช้ไฟฟ้าอย่างประหยัด</w:t>
      </w:r>
      <w:r>
        <w:rPr/>
        <w:t xml:space="preserve"> </w:t>
      </w:r>
      <w:r>
        <w:rPr/>
        <w:t>การประหยัดไฟฟ้าช่วยรักษาสิ่งแวดล้อมได้</w:t>
      </w:r>
      <w:r>
        <w:rPr/>
        <w:t xml:space="preserve"> </w:t>
      </w:r>
      <w:r>
        <w:rPr/>
        <w:t>ไฟฟ้ามีประโยชน์มากมาย</w:t>
      </w:r>
      <w:r>
        <w:rPr/>
        <w:t xml:space="preserve"> </w:t>
      </w:r>
      <w:r>
        <w:rPr/>
        <w:t>แต่มีอันตรายหากใช้ไม่ถูกวิธี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วิธีใช้ไฟฟ้าอย่างปลอดภ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คู่มือและทำความเข้าใจเกี่ยวกับการใช้เครื่องใช้ไฟฟ้าให้ละเอียดและปฏิบัติ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เช็ดตัวให้แห้งก่อนเสียบปลั๊กหรือ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สวิ</w:t>
      </w:r>
      <w:r>
        <w:rPr>
          <w:rFonts w:ascii="Angsana New" w:hAnsi="Angsana New"/>
          <w:sz w:val="32"/>
          <w:sz w:val="32"/>
          <w:szCs w:val="32"/>
        </w:rPr>
        <w:t>ตช์</w:t>
      </w:r>
      <w:r>
        <w:rPr>
          <w:rFonts w:ascii="Angsana New" w:hAnsi="Angsana New"/>
          <w:sz w:val="32"/>
          <w:sz w:val="32"/>
          <w:szCs w:val="32"/>
        </w:rPr>
        <w:t>ทุ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อดปลั๊กเครื่องใช้ไฟฟ้าทุกครั้ง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ควรเสียบปลั๊กของเครื่องใช้ไฟฟ้าในเต้า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เดียวกันมากเกิ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พบสายไฟขาดหรือชำร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แจ้งผู้ปกครองให้ทราบทุกครั้งเพื่อเปลี่ยนสายไฟ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2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09" w:leader="none"/>
        </w:tabs>
        <w:jc w:val="left"/>
        <w:rPr/>
      </w:pPr>
      <w:r>
        <w:rPr/>
        <w:tab/>
      </w:r>
      <w:r>
        <w:rPr/>
        <w:t>การใช้ไฟฟ้าอย่างปลอดภัย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right="-48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5250</wp:posOffset>
            </wp:positionH>
            <wp:positionV relativeFrom="paragraph">
              <wp:posOffset>54610</wp:posOffset>
            </wp:positionV>
            <wp:extent cx="26384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</wp:posOffset>
                </wp:positionH>
                <wp:positionV relativeFrom="paragraph">
                  <wp:posOffset>214630</wp:posOffset>
                </wp:positionV>
                <wp:extent cx="2409825" cy="448945"/>
                <wp:effectExtent l="635" t="1270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6.9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11755</wp:posOffset>
            </wp:positionH>
            <wp:positionV relativeFrom="paragraph">
              <wp:posOffset>29845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tabs>
          <w:tab w:val="clear" w:pos="720"/>
          <w:tab w:val="left" w:pos="990" w:leader="none"/>
          <w:tab w:val="left" w:pos="1276" w:leader="none"/>
        </w:tabs>
        <w:ind w:left="1080" w:hanging="9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่าน การเขียน การสื่อสาร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การสัมภาษณ์  การพูดหน้าชั้น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  <w:tab w:val="left" w:pos="1276" w:leader="none"/>
        </w:tabs>
        <w:ind w:left="0" w:firstLine="99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วิเคราะห์ 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0" w:leader="none"/>
          <w:tab w:val="left" w:pos="990" w:leader="none"/>
          <w:tab w:val="left" w:pos="1080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sz w:val="20"/>
          <w:szCs w:val="20"/>
          <w:lang w:bidi="th-TH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  <w:lang w:bidi="th-TH"/>
        </w:rPr>
        <w:t>ความปลอดภัยในการใช้เครื่องใช้ไฟฟ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ายไฟภายในบ้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8575</wp:posOffset>
            </wp:positionH>
            <wp:positionV relativeFrom="paragraph">
              <wp:posOffset>5207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8105</wp:posOffset>
                </wp:positionH>
                <wp:positionV relativeFrom="paragraph">
                  <wp:posOffset>212090</wp:posOffset>
                </wp:positionV>
                <wp:extent cx="2466975" cy="448945"/>
                <wp:effectExtent l="1270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080" w:hanging="4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15pt;margin-top:16.7pt;width:194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/>
                        <w:ind w:left="1080" w:hanging="45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99995</wp:posOffset>
            </wp:positionH>
            <wp:positionV relativeFrom="paragraph">
              <wp:posOffset>4381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autoSpaceDE w:val="false"/>
        <w:ind w:left="1440" w:hanging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autoSpaceDE w:val="false"/>
        <w:ind w:left="1440" w:hanging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8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440" w:hanging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6730</wp:posOffset>
            </wp:positionH>
            <wp:positionV relativeFrom="paragraph">
              <wp:posOffset>-2159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สเตอร์ เรื่อง การใช้ไฟฟ้าอย่าง</w:t>
      </w:r>
      <w:r>
        <w:rPr>
          <w:rFonts w:ascii="Angsana New" w:hAnsi="Angsana New"/>
          <w:sz w:val="32"/>
          <w:sz w:val="32"/>
          <w:szCs w:val="32"/>
        </w:rPr>
        <w:t>ประหยัดและปลอด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74190</wp:posOffset>
            </wp:positionH>
            <wp:positionV relativeFrom="paragraph">
              <wp:posOffset>-81280</wp:posOffset>
            </wp:positionV>
            <wp:extent cx="741680" cy="698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ใช้เครื่องใช้ไฟฟ้าอย่างไรให้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 การใช้ไฟฟ้าอย่างปลอดภั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>โดยครูนำเสนอข่าวภาพที่แสดงอันตรายจากการใช้ไฟฟ้าไม่ถูกวิธี แล้วให้นักเรียนร่วมกันแสดงความคิดเห็นเกี่ยวกับ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 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ตั้งประเด็นปัญหาเพื่อให้นักเรียนเกิดความสงสัยและต้องการหาคำตอบด้วย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418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ใช้เครื่องใช้ไฟฟ้าอย่างไรให้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ู่มือและทำความเข้าใจเกี่ยวกับการใช้เครื่องใช้ไฟฟ้าให้ละเอียดและปฏิบัติ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อดปลั๊กเครื่องใช้ไฟฟ้าทุกครั้งหลังเลิกใช้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วรเสียบปลั๊กของเครื่องใช้ไฟฟ้าในเต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ียวกันมากเกิน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พบสายไฟขาดหรือชำรุด ควรแจ้งผู้ปกครองให้ทราบทุกครั้งเพื่อเปลี่ยนสายไฟให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1.</w:t>
      </w:r>
      <w:r>
        <w:rPr/>
        <w:t xml:space="preserve"> </w:t>
        <w:tab/>
      </w:r>
      <w:r>
        <w:rPr/>
        <w:t>ให้</w:t>
      </w:r>
      <w:r>
        <w:rPr/>
        <w:t>นักเรียน</w:t>
      </w:r>
      <w:r>
        <w:rPr/>
        <w:t>แบ่ง</w:t>
      </w:r>
      <w:r>
        <w:rPr/>
        <w:t xml:space="preserve">กลุ่ม กลุ่มละ </w:t>
      </w:r>
      <w:r>
        <w:rPr/>
        <w:t xml:space="preserve">4 </w:t>
      </w:r>
      <w:r>
        <w:rPr/>
        <w:t>คน จากนั้น</w:t>
      </w:r>
      <w:r>
        <w:rPr/>
        <w:t>ให้</w:t>
      </w:r>
      <w:r>
        <w:rPr/>
        <w:t xml:space="preserve">นักเรียนร่วมกันศึกษาวิธีทำกิจกรรมที่ </w:t>
      </w:r>
      <w:r>
        <w:rPr/>
        <w:t xml:space="preserve">5.5 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>เรื่อง</w:t>
      </w:r>
      <w:r>
        <w:rPr/>
        <w:t xml:space="preserve"> </w:t>
      </w:r>
      <w:r>
        <w:rPr/>
        <w:t>ปลอดภัยไว้ก่อน</w:t>
      </w:r>
      <w:r>
        <w:rPr/>
        <w:t xml:space="preserve"> ในใบงานที่ </w:t>
      </w:r>
      <w:r>
        <w:rPr/>
        <w:t>2</w:t>
      </w:r>
      <w:r>
        <w:rPr/>
        <w:t>9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ถามคำถาม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26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ในบ้านของนักเรีย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ตารีด พัดลม โทรทัศน์ วิทยุ และตู้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170" w:leader="none"/>
          <w:tab w:val="left" w:pos="1260" w:leader="none"/>
          <w:tab w:val="left" w:pos="1418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ได้ยินเรื่องเกี่ยวกับการเกิดอันตรายจากการใช้ไฟฟ้า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MasterBody1"/>
        <w:tabs>
          <w:tab w:val="clear" w:pos="480"/>
          <w:tab w:val="clear" w:pos="800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>3.</w:t>
      </w:r>
      <w:r>
        <w:rPr/>
        <w:t xml:space="preserve"> </w:t>
        <w:tab/>
      </w:r>
      <w:r>
        <w:rPr/>
        <w:t xml:space="preserve">ให้นักเรียนแต่ละกลุ่มทำกิจกรรมที่ </w:t>
      </w:r>
      <w:r>
        <w:rPr/>
        <w:t>5.5</w:t>
      </w:r>
      <w:r>
        <w:rPr/>
        <w:t xml:space="preserve"> </w:t>
      </w:r>
      <w:r>
        <w:rPr/>
        <w:t xml:space="preserve">เรื่อง ปลอดภัยไว้ก่อน </w:t>
      </w:r>
      <w:r>
        <w:rPr/>
        <w:t>ซึ่งเกี่ยวข้องกับการใช้เครื่องใช้ไฟฟ้าอย่างไรให้ปลอดภัย</w:t>
      </w:r>
      <w:r>
        <w:rPr/>
        <w:t xml:space="preserve"> </w:t>
      </w:r>
      <w:r>
        <w:rPr/>
        <w:t>โดยให้นักเรียนสืบค้นข้อมูลจากแหล่งความรู้ที่หลากหลาย สิ่งที่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>เป็นสิ่งพิม</w:t>
      </w:r>
      <w:r>
        <w:rPr/>
        <w:t>พ์</w:t>
      </w:r>
      <w:r>
        <w:rPr/>
        <w:t xml:space="preserve"> และบุคคล</w:t>
      </w:r>
      <w:r>
        <w:rPr/>
        <w:t xml:space="preserve"> </w:t>
      </w:r>
      <w:r>
        <w:rPr/>
        <w:t>นำผลการค้นคว้ามาอภิปราย และทำงานร่วมกันเตรียมนำเสนอหน้าชั้นเรียน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>พร้อมทั้งบันทึกผลการทำกิจกรรม</w:t>
      </w:r>
      <w:r>
        <w:rPr/>
        <w:t xml:space="preserve"> </w:t>
      </w:r>
      <w:r>
        <w:rPr/>
        <w:t xml:space="preserve">ใบงานที่ </w:t>
      </w:r>
      <w:r>
        <w:rPr/>
        <w:t>29</w:t>
      </w:r>
      <w:r>
        <w:rPr/>
        <w:t xml:space="preserve"> </w:t>
      </w:r>
      <w:r>
        <w:rPr/>
        <w:t>โดยครูคอยดูแล</w:t>
      </w:r>
      <w:r>
        <w:rPr/>
        <w:t>และ</w:t>
      </w:r>
      <w:r>
        <w:rPr/>
        <w:t>แนะนำอย่างใกล้ชิด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MasterBody1"/>
        <w:tabs>
          <w:tab w:val="clear" w:pos="800"/>
          <w:tab w:val="left" w:pos="0" w:leader="none"/>
          <w:tab w:val="left" w:pos="270" w:leader="none"/>
          <w:tab w:val="left" w:pos="480" w:leader="none"/>
          <w:tab w:val="left" w:pos="709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1.</w:t>
        <w:tab/>
      </w:r>
      <w:r>
        <w:rPr/>
        <w:t>ใ</w:t>
      </w:r>
      <w:r>
        <w:rPr/>
        <w:t xml:space="preserve">ห้ผู้แทนนักเรียนแต่ละกลุ่มนำเสนอผลการทำกิจกรรมที่ </w:t>
      </w:r>
      <w:r>
        <w:rPr/>
        <w:t xml:space="preserve">5.5 </w:t>
      </w:r>
      <w:r>
        <w:rPr/>
        <w:t>เรื่อง</w:t>
      </w:r>
      <w:r>
        <w:rPr/>
        <w:t xml:space="preserve"> </w:t>
      </w:r>
      <w:r>
        <w:rPr/>
        <w:t>ปลอดภัยไว้ก่อน</w:t>
      </w:r>
      <w:r>
        <w:rPr/>
        <w:br/>
      </w:r>
      <w:r>
        <w:rPr/>
        <w:t xml:space="preserve">หน้าชั้นเรียน </w:t>
      </w:r>
      <w:r>
        <w:rPr/>
        <w:t>เพื่อแลกเปลี่ยนเรียนรู้ซึ่งกันและกัน</w:t>
      </w:r>
    </w:p>
    <w:p>
      <w:pPr>
        <w:pStyle w:val="MasterBody1"/>
        <w:tabs>
          <w:tab w:val="left" w:pos="270" w:leader="none"/>
          <w:tab w:val="left" w:pos="480" w:leader="none"/>
          <w:tab w:val="left" w:pos="709" w:leader="none"/>
          <w:tab w:val="left" w:pos="800" w:leader="none"/>
          <w:tab w:val="left" w:pos="993" w:leader="none"/>
          <w:tab w:val="left" w:pos="1260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2.</w:t>
      </w:r>
      <w:r>
        <w:rPr/>
        <w:t xml:space="preserve"> </w:t>
        <w:tab/>
      </w:r>
      <w:r>
        <w:rPr/>
        <w:t>ให้</w:t>
      </w:r>
      <w:r>
        <w:rPr/>
        <w:t xml:space="preserve">นักเรียนร่วมกันอภิปรายเกี่ยวกับผลการทำกิจกรรม โดยครูถามคำถามหลังทำกิจกรรม </w:t>
      </w:r>
      <w:r>
        <w:rPr/>
        <w:t>ดังนี้</w:t>
      </w:r>
    </w:p>
    <w:p>
      <w:pPr>
        <w:pStyle w:val="MasterBody1"/>
        <w:tabs>
          <w:tab w:val="clear" w:pos="800"/>
          <w:tab w:val="left" w:pos="270" w:leader="none"/>
          <w:tab w:val="left" w:pos="48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right="-187" w:firstLine="720"/>
        <w:jc w:val="left"/>
        <w:rPr>
          <w:b/>
          <w:b/>
          <w:bCs/>
        </w:rPr>
      </w:pPr>
      <w:r>
        <w:rPr/>
        <w:tab/>
        <w:t>2.1</w:t>
        <w:tab/>
      </w:r>
      <w:r>
        <w:rPr/>
        <w:t xml:space="preserve">การใช้เครื่องใช้ไฟฟ้าอย่างปลอดภัยทำได้อย่างไร ให้เขียนสรุปเป็นแผนภาพความคิด </w:t>
      </w:r>
      <w:r>
        <w:rPr>
          <w:b/>
          <w:bCs/>
        </w:rPr>
        <w:t>(</w:t>
      </w:r>
      <w:r>
        <w:rPr>
          <w:b/>
          <w:b/>
          <w:bCs/>
        </w:rPr>
        <w:t>ตัวอย่างคำตอบ</w: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131445</wp:posOffset>
                </wp:positionV>
                <wp:extent cx="1743075" cy="619125"/>
                <wp:effectExtent l="5715" t="5715" r="5080" b="184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ูและปฏิบัติตามข้อควรปฏิบัติในการใช้เครื่องใช้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0.35pt;width:137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ูและปฏิบัติตามข้อควรปฏิบัติในการใช้เครื่องใช้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0</wp:posOffset>
                </wp:positionH>
                <wp:positionV relativeFrom="paragraph">
                  <wp:posOffset>135255</wp:posOffset>
                </wp:positionV>
                <wp:extent cx="1743075" cy="618490"/>
                <wp:effectExtent l="5715" t="5080" r="5080" b="454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มื่อเลิกใช้งาน ควรถ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ลั๊กเสียบออกจากเต้า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10.65pt;width:137.2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มื่อเลิกใช้งาน ควรถอ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ลั๊กเสียบออกจากเต้า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0</wp:posOffset>
                </wp:positionV>
                <wp:extent cx="914400" cy="581025"/>
                <wp:effectExtent l="0" t="3683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5pt;margin-top:10.5pt;width:71.95pt;height:45.7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161925</wp:posOffset>
                </wp:positionV>
                <wp:extent cx="885825" cy="581025"/>
                <wp:effectExtent l="5080" t="3683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5pt;margin-top:12.75pt;width:69.7pt;height:45.7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148590</wp:posOffset>
                </wp:positionV>
                <wp:extent cx="1228725" cy="1102995"/>
                <wp:effectExtent l="5715" t="5715" r="5080" b="3689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03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ใช้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่างปลอด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66.5pt;margin-top:11.7pt;width:96.7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ใช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ครื่องใช้ไฟ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่างปลอดภัย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40">
                <wp:simplePos x="0" y="0"/>
                <wp:positionH relativeFrom="column">
                  <wp:posOffset>1765300</wp:posOffset>
                </wp:positionH>
                <wp:positionV relativeFrom="paragraph">
                  <wp:posOffset>245745</wp:posOffset>
                </wp:positionV>
                <wp:extent cx="461010" cy="387985"/>
                <wp:effectExtent l="0" t="0" r="838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4200">
                          <a:off x="0" y="0"/>
                          <a:ext cx="4611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030">
                              <a:moveTo>
                                <a:pt x="16724" y="1770"/>
                              </a:moveTo>
                              <a:arcTo wR="10800" hR="10800" stAng="-3404151" swAng="34041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030">
                              <a:moveTo>
                                <a:pt x="16724" y="1770"/>
                              </a:moveTo>
                              <a:arcTo wR="10800" hR="10800" stAng="-3404151" swAng="3404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9" coordsize="10800,9030" path="l0,21600xee" stroked="t" o:allowincell="f" style="position:absolute;margin-left:138.95pt;margin-top:19.3pt;width:36.25pt;height:30.5pt;mso-wrap-style:none;v-text-anchor:middle;rotation:29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146685</wp:posOffset>
                </wp:positionV>
                <wp:extent cx="1743075" cy="334010"/>
                <wp:effectExtent l="5715" t="5080" r="5080" b="2317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จ้งผู้ใหญ่เมื่อเห็นสายไฟชำร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1.55pt;width:137.2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จ้งผู้ใหญ่เมื่อเห็นสายไฟชำร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42">
                <wp:simplePos x="0" y="0"/>
                <wp:positionH relativeFrom="column">
                  <wp:posOffset>3117215</wp:posOffset>
                </wp:positionH>
                <wp:positionV relativeFrom="paragraph">
                  <wp:posOffset>245745</wp:posOffset>
                </wp:positionV>
                <wp:extent cx="461010" cy="387985"/>
                <wp:effectExtent l="0" t="0" r="819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64200">
                          <a:off x="0" y="0"/>
                          <a:ext cx="4611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030">
                              <a:moveTo>
                                <a:pt x="16724" y="1770"/>
                              </a:moveTo>
                              <a:arcTo wR="10800" hR="10800" stAng="-3404151" swAng="340415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030">
                              <a:moveTo>
                                <a:pt x="16724" y="1770"/>
                              </a:moveTo>
                              <a:arcTo wR="10800" hR="10800" stAng="-3404151" swAng="3404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69" coordsize="10800,9030" path="l0,21600xee" stroked="t" o:allowincell="f" style="position:absolute;margin-left:245.4pt;margin-top:19.3pt;width:36.25pt;height:30.5pt;mso-wrap-style:none;v-text-anchor:middle;rotation:29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7120</wp:posOffset>
                </wp:positionH>
                <wp:positionV relativeFrom="paragraph">
                  <wp:posOffset>51435</wp:posOffset>
                </wp:positionV>
                <wp:extent cx="2105025" cy="618490"/>
                <wp:effectExtent l="5715" t="5080" r="5080" b="2298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ั่นตรวจสอบสภาพของเครื่องใช้ไฟฟ้าและสายไฟไม่ให้ชำร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4.05pt;width:165.7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ั่นตรวจสอบสภาพของเครื่องใช้ไฟฟ้าและสายไฟไม่ให้ชำร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0700</wp:posOffset>
                </wp:positionH>
                <wp:positionV relativeFrom="paragraph">
                  <wp:posOffset>275590</wp:posOffset>
                </wp:positionV>
                <wp:extent cx="542925" cy="334010"/>
                <wp:effectExtent l="635" t="1270" r="444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1pt;margin-top:21.7pt;width:42.7pt;height:26.25pt;flip: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314960</wp:posOffset>
                </wp:positionV>
                <wp:extent cx="542290" cy="334010"/>
                <wp:effectExtent l="121920" t="0" r="1174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498000">
                          <a:off x="0" y="0"/>
                          <a:ext cx="5421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9.5pt;margin-top:24.8pt;width:42.65pt;height:26.25pt;flip:y;mso-wrap-style:none;v-text-anchor:middle;rotation:30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133985</wp:posOffset>
                </wp:positionV>
                <wp:extent cx="1672590" cy="356870"/>
                <wp:effectExtent l="5080" t="5080" r="5715" b="165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ทดลองเกี่ยวกับปลั๊กไฟ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10.55pt;width:131.6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ทดลองเกี่ยวกับปลั๊กไฟ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9975</wp:posOffset>
                </wp:positionH>
                <wp:positionV relativeFrom="paragraph">
                  <wp:posOffset>57785</wp:posOffset>
                </wp:positionV>
                <wp:extent cx="1724025" cy="647700"/>
                <wp:effectExtent l="5715" t="5080" r="5080" b="157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ใช้เครื่องใช้ไฟฟ้าใกล้บริเวณที่มีวัสดุติดไฟ หรือสารไวไ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25pt;margin-top:4.55pt;width:135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ใช้เครื่องใช้ไฟฟ้าใกล้บริเวณที่มีวัสดุติดไฟ หรือสารไวไ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/>
          <w:bCs/>
        </w:rPr>
        <w:t>แผนภาพความคิด การใช้เครื่องใช้ไฟฟ้าอย่างปลอดภัย</w:t>
      </w:r>
      <w:r>
        <w:rPr>
          <w:b/>
          <w:bCs/>
        </w:rPr>
        <w:t>)</w:t>
      </w:r>
    </w:p>
    <w:p>
      <w:pPr>
        <w:pStyle w:val="MasterBody1"/>
        <w:tabs>
          <w:tab w:val="left" w:pos="270" w:leader="none"/>
          <w:tab w:val="left" w:pos="480" w:leader="none"/>
          <w:tab w:val="left" w:pos="800" w:leader="none"/>
          <w:tab w:val="left" w:pos="126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clear" w:pos="480"/>
          <w:tab w:val="clear" w:pos="800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ab/>
      </w:r>
      <w:r>
        <w:rPr/>
        <w:t>จากนั้น</w:t>
      </w:r>
      <w:r>
        <w:rPr/>
        <w:t>ให้นักเรียนตอบคำถาม</w:t>
      </w:r>
      <w:r>
        <w:rPr/>
        <w:t>หลังทำกิจกรรม</w:t>
      </w:r>
      <w:r>
        <w:rPr/>
        <w:t>ลงใน</w:t>
      </w:r>
      <w:r>
        <w:rPr/>
        <w:t xml:space="preserve">ใบงานที่ </w:t>
      </w:r>
      <w:r>
        <w:rPr/>
        <w:t>2</w:t>
      </w:r>
      <w:r>
        <w:rPr/>
        <w:t>9</w:t>
      </w:r>
    </w:p>
    <w:p>
      <w:pPr>
        <w:pStyle w:val="MasterBody1"/>
        <w:tabs>
          <w:tab w:val="clear" w:pos="480"/>
          <w:tab w:val="clear" w:pos="800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>3.</w:t>
        <w:tab/>
      </w:r>
      <w:r>
        <w:rPr/>
        <w:t>ให้</w:t>
      </w:r>
      <w:r>
        <w:rPr/>
        <w:t>นักเรียนสรุปความรู้</w:t>
      </w:r>
      <w:r>
        <w:rPr/>
        <w:t>ด้วยตนเอง</w:t>
      </w:r>
      <w:r>
        <w:rPr/>
        <w:t xml:space="preserve">เกี่ยวกับการใช้ไฟฟ้าให้ถูกวิธี มีผลให้ประหยัดพลังงานและปลอดภัยจากอันตราย </w:t>
      </w:r>
    </w:p>
    <w:p>
      <w:pPr>
        <w:pStyle w:val="MasterBody1"/>
        <w:tabs>
          <w:tab w:val="clear" w:pos="480"/>
          <w:tab w:val="clear" w:pos="800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จัดทำ</w:t>
      </w:r>
      <w:r>
        <w:rPr>
          <w:rFonts w:ascii="Angsana New" w:hAnsi="Angsana New"/>
          <w:sz w:val="32"/>
          <w:sz w:val="32"/>
          <w:szCs w:val="32"/>
        </w:rPr>
        <w:t>โปสเตอร์ เรื่อง การใช้ไฟฟ้าอย่าง</w:t>
      </w:r>
      <w:r>
        <w:rPr>
          <w:rFonts w:ascii="Angsana New" w:hAnsi="Angsana New"/>
          <w:sz w:val="32"/>
          <w:sz w:val="32"/>
          <w:szCs w:val="32"/>
        </w:rPr>
        <w:t>ประหยัดและปลอดภัย จัดทำเป็นชิ้นงาน ติดเป็นป้ายนิเทศให้ความรู้แก่คนในชุมชน เพื่อความปลอดภัยต่อชีวิตและทรัพย์สินของตนเองและ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40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เกตการตอบคำถามของนักเรียนในชั้นเรียน 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 ศึกษาผลการประเมินตนเ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นักเรียนจากการพูดแสดงความรู้สึกหลังเรียน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</w:t>
      </w:r>
      <w:r>
        <w:rPr>
          <w:rFonts w:ascii="Angsana New" w:hAnsi="Angsana New"/>
          <w:spacing w:val="-4"/>
          <w:sz w:val="32"/>
          <w:sz w:val="32"/>
          <w:szCs w:val="32"/>
        </w:rPr>
        <w:t>การทำ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ประเมินโปสเตอร์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82520</wp:posOffset>
            </wp:positionH>
            <wp:positionV relativeFrom="paragraph">
              <wp:posOffset>244475</wp:posOffset>
            </wp:positionV>
            <wp:extent cx="739775" cy="69977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156845</wp:posOffset>
                </wp:positionV>
                <wp:extent cx="1981200" cy="448945"/>
                <wp:effectExtent l="0" t="635" r="635" b="2451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5pt;margin-top:12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800"/>
          <w:tab w:val="left" w:pos="480" w:leader="none"/>
          <w:tab w:val="left" w:pos="993" w:leader="none"/>
        </w:tabs>
        <w:ind w:firstLine="720"/>
        <w:jc w:val="left"/>
        <w:rPr/>
      </w:pPr>
      <w:r>
        <w:rPr/>
        <w:t>1</w:t>
      </w:r>
      <w:r>
        <w:rPr/>
        <w:t xml:space="preserve">.  </w:t>
        <w:tab/>
      </w:r>
      <w:r>
        <w:rPr/>
        <w:t xml:space="preserve">ใบงานที่ </w:t>
      </w:r>
      <w:r>
        <w:rPr/>
        <w:t>2</w:t>
      </w:r>
      <w:r>
        <w:rPr/>
        <w:t>9</w:t>
      </w:r>
      <w:r>
        <w:rPr/>
        <w:t xml:space="preserve"> </w:t>
      </w:r>
      <w:r>
        <w:rPr/>
        <w:t>เรื่อง ปลอดภัยไว้ก่อน</w:t>
      </w:r>
    </w:p>
    <w:p>
      <w:pPr>
        <w:pStyle w:val="MasterBody1"/>
        <w:tabs>
          <w:tab w:val="clear" w:pos="800"/>
          <w:tab w:val="left" w:pos="480" w:leader="none"/>
          <w:tab w:val="left" w:pos="993" w:leader="none"/>
        </w:tabs>
        <w:ind w:firstLine="720"/>
        <w:jc w:val="left"/>
        <w:rPr/>
      </w:pPr>
      <w:r>
        <w:rPr/>
        <w:t>2.</w:t>
      </w:r>
      <w:r>
        <w:rPr/>
        <w:t xml:space="preserve">  </w:t>
        <w:tab/>
      </w:r>
      <w:r>
        <w:rPr/>
        <w:t>แหล่งเรียนรู้ภายในและภายนอกชั้นเรียน</w:t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MasterBody1"/>
        <w:ind w:firstLine="72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6795</wp:posOffset>
            </wp:positionH>
            <wp:positionV relativeFrom="paragraph">
              <wp:posOffset>-57785</wp:posOffset>
            </wp:positionV>
            <wp:extent cx="762000" cy="704850"/>
            <wp:effectExtent l="0" t="0" r="0" b="0"/>
            <wp:wrapNone/>
            <wp:docPr id="51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แบบฝึกหัด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9100</wp:posOffset>
                </wp:positionH>
                <wp:positionV relativeFrom="paragraph">
                  <wp:posOffset>125095</wp:posOffset>
                </wp:positionV>
                <wp:extent cx="6543675" cy="69056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69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pt;margin-top:9.85pt;width:515.2pt;height:54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 ประหยัดพลังงาน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ตารางข้างล่างนี้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 </w:t>
      </w:r>
      <w:r>
        <w:rPr>
          <w:rFonts w:ascii="Angsana New" w:hAnsi="Angsana New"/>
          <w:sz w:val="32"/>
          <w:sz w:val="32"/>
          <w:szCs w:val="32"/>
        </w:rPr>
        <w:t>ให้ระบายสีข้อความที่แสดงการไม่ประหยัดพลังงานด้วยสีแดง และข้อความที่แสดงการประหยัดพลังงานด้วยสีเหลือง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 </w:t>
      </w:r>
      <w:r>
        <w:rPr>
          <w:rFonts w:ascii="Angsana New" w:hAnsi="Angsana New"/>
          <w:sz w:val="32"/>
          <w:sz w:val="32"/>
          <w:szCs w:val="32"/>
        </w:rPr>
        <w:t>เติมข้อความที่แสดงการไม่ประหยัดพลังงานหรือการประหยัดพลังงานลงในช่องว่าง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</wp:posOffset>
                </wp:positionH>
                <wp:positionV relativeFrom="paragraph">
                  <wp:posOffset>-4445</wp:posOffset>
                </wp:positionV>
                <wp:extent cx="1228725" cy="1146175"/>
                <wp:effectExtent l="5715" t="5715" r="5080" b="139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146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ิดไฟทิ้งไว้ในห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ไม่มีคนอยู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.25pt;margin-top:-0.4pt;width:96.7pt;height:90.2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ิดไฟทิ้งไว้ในห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ไม่มีคน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6350</wp:posOffset>
                </wp:positionV>
                <wp:extent cx="1228725" cy="111760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11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ค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ิดขวดไฟฟ้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0.5pt;width:96.7pt;height:87.95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ค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ิดขวดไฟฟ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2575</wp:posOffset>
                </wp:positionH>
                <wp:positionV relativeFrom="paragraph">
                  <wp:posOffset>6350</wp:posOffset>
                </wp:positionV>
                <wp:extent cx="1228725" cy="111760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11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0.5pt;width:96.7pt;height:87.95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-3175</wp:posOffset>
                </wp:positionV>
                <wp:extent cx="1228725" cy="1127125"/>
                <wp:effectExtent l="5715" t="5715" r="5080" b="3771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127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ขึ้นลงบันไ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ทนการใช้ลิฟต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-0.3pt;width:96.7pt;height:88.7pt;flip:y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ขึ้นลงบันไ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ทนการใช้ลิฟ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48350" cy="52762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276160"/>
                          <a:chOff x="0" y="0"/>
                          <a:chExt cx="5848200" cy="527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200" cy="52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600440" y="1123200"/>
                            <a:ext cx="1247760" cy="126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ิดพัดลมแทนการเปิดเครื่องปรับอากาศ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2680" y="1158120"/>
                            <a:ext cx="1228680" cy="992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ิดโทร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มื่อไม่มีคนดู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" y="1177200"/>
                            <a:ext cx="1228680" cy="1011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7480" y="1167840"/>
                            <a:ext cx="1228680" cy="992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ีดผ้าครั้งละ 1 - 2 ตัว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0440" y="2200320"/>
                            <a:ext cx="1228680" cy="1203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ใส่อาหาร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ตู้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2680" y="2180520"/>
                            <a:ext cx="1228680" cy="1213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" y="2228040"/>
                            <a:ext cx="1228680" cy="1240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หลอ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ลูออเรสเซนต์แท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อดไฟธรรม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7480" y="2199600"/>
                            <a:ext cx="1228680" cy="12135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ิดหน้าต่างหรือประต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ห้สนิทเมื่อเป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ปรับอากาศ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0440" y="3447360"/>
                            <a:ext cx="1228680" cy="1523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ิดวิทยุทิ้งไว้ในห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ไม่มีคนอยู่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2680" y="3494880"/>
                            <a:ext cx="1228680" cy="1523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ิดและปิดประต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ู้เย็นโดยเร็ว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" y="3504600"/>
                            <a:ext cx="1343160" cy="1523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ส่เสื้อผ้าในเครื่องซักผ้าแต่ละครั้ง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มาณเต็ม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เครื่องซักผ้ารับ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7480" y="3494880"/>
                            <a:ext cx="1228680" cy="1523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pt;height:415.45pt" coordorigin="0,0" coordsize="9210,8309">
                <v:rect id="shape_0" stroked="f" o:allowincell="f" style="position:absolute;left:0;top:0;width:9209;height:8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45;top:1769;width:1964;height:1992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ิดพัดลมแทนการเปิดเครื่องปรับอากา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824;width:1934;height:1562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ิดโทรทัศ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มื่อไม่มีคนด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1854;width:1934;height:1592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1839;width:1934;height:1562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ีดผ้าครั้งละ 1 - 2 ตั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3465;width:1934;height:1895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ใส่อาหารร้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ตู้เย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3434;width:1934;height:1910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3509;width:1934;height:1952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หลอ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ลูออเรสเซนต์แท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อดไฟธรรมด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3464;width:1934;height:1910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ิดหน้าต่างหรือประต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ห้สนิทเมื่อเป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ปรับอากา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5429;width:1934;height:2398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ิดวิทยุทิ้งไว้ในห้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ไม่มีคนอยู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5504;width:1934;height:2398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ิดและปิดประต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ู้เย็นโดยเร็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;top:5519;width:2114;height:2398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ส่เสื้อผ้าในเครื่องซักผ้าแต่ละครั้ง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มาณเต็ม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เครื่องซักผ้ารับ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5504;width:1934;height:2398;flip:y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1480</wp:posOffset>
                </wp:positionH>
                <wp:positionV relativeFrom="paragraph">
                  <wp:posOffset>5145405</wp:posOffset>
                </wp:positionV>
                <wp:extent cx="6314440" cy="153289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ฉลยแบบฝึกหัดประหยัดพลัง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(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ข้อใดที่แสดงการไม่ประหยัดพลังงาน คือ 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1 , 3 , 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ที่แสดงการประหยัดพลัง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4 , 6 , 8 , 9 , 11 , 12 , 1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ความที่แสดงการไม่ประหยัดพลังงาน เช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 xml:space="preserve">-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ปิดเตาไฟฟ้าบ่อย ๆ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เสียบปลั๊กกาต้มน้ำไฟฟ้าทิ้ง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ข้อความที่แสดงการประหยัดพลังงาน 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ind w:left="3615" w:hanging="1185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ใช้หลอดที่มีขนาดวัตต์ต่ำในบริเวณที่ไม่จำเป็น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ใช้แสงสว่างมากนั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10" w:leader="none"/>
                              </w:tabs>
                              <w:ind w:left="3615" w:hanging="1185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ควรใช้พัดลมตั้งโต๊ะแทนพัดลมเพดาน เพราะกินไฟน้อยก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20.7pt;mso-wrap-distance-left:9.05pt;mso-wrap-distance-right:9.05pt;mso-wrap-distance-top:0pt;mso-wrap-distance-bottom:0pt;margin-top:405.1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ฉลยแบบฝึกหัดประหยัดพลัง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(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ข้อใดที่แสดงการไม่ประหยัดพลังงาน คือ 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1 , 3 , 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อที่แสดงการประหยัดพลัง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4 , 6 , 8 , 9 , 11 , 12 , 1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อความที่แสดงการไม่ประหยัดพลังงาน เช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 xml:space="preserve">-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ปิดเตาไฟฟ้าบ่อย ๆ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เสียบปลั๊กกาต้มน้ำไฟฟ้าทิ้งไว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ข้อความที่แสดงการประหยัดพลังงาน 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10" w:leader="none"/>
                        </w:tabs>
                        <w:ind w:left="3615" w:hanging="1185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ใช้หลอดที่มีขนาดวัตต์ต่ำในบริเวณที่ไม่จำเป็น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ใช้แสงสว่างมากนั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10" w:leader="none"/>
                        </w:tabs>
                        <w:ind w:left="3615" w:hanging="1185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ควรใช้พัดลมตั้งโต๊ะแทนพัดลมเพดาน เพราะกินไฟน้อยก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-17018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03780</wp:posOffset>
                </wp:positionH>
                <wp:positionV relativeFrom="paragraph">
                  <wp:posOffset>38100</wp:posOffset>
                </wp:positionV>
                <wp:extent cx="1981200" cy="448945"/>
                <wp:effectExtent l="0" t="635" r="635" b="382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4pt;margin-top: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2545</wp:posOffset>
            </wp:positionH>
            <wp:positionV relativeFrom="paragraph">
              <wp:posOffset>-154305</wp:posOffset>
            </wp:positionV>
            <wp:extent cx="739775" cy="69977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สเตอร์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โปส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อย่างเป็นระบบ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สัมพันธ์กัน และถูกต้องตามหัวข้อเรื่องที่กำหนด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อย่างเป็นระบบ 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ับหัวข้อเรื่องที่กำหนด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เชื่อมโยงให้เห็น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ง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โดยมีครู หรือผู้อื่นให้คำ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เขียนและจัดโปสเตอร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ด้แต่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1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6">
    <w:name w:val="Master_Body+6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BulletStar2">
    <w:name w:val="Bullet_Star2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asterBody61">
    <w:name w:val="Master_Body+6"/>
    <w:basedOn w:val="Normal"/>
    <w:qFormat/>
    <w:pPr>
      <w:tabs>
        <w:tab w:val="clear" w:pos="720"/>
        <w:tab w:val="left" w:pos="480" w:leader="none"/>
        <w:tab w:val="left" w:pos="800" w:leader="none"/>
      </w:tabs>
      <w:spacing w:before="120" w:after="0"/>
      <w:ind w:firstLine="482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BulletStar21">
    <w:name w:val="Bullet_Star2"/>
    <w:basedOn w:val="Normal"/>
    <w:qFormat/>
    <w:pPr>
      <w:numPr>
        <w:ilvl w:val="0"/>
        <w:numId w:val="3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33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53:00Z</dcterms:modified>
  <cp:revision>70</cp:revision>
  <dc:subject/>
  <dc:title> </dc:title>
</cp:coreProperties>
</file>