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5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5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7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124450" cy="525780"/>
                <wp:effectExtent l="0" t="0" r="635" b="604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525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แหล่งพลังงานไฟฟ้า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03.45pt;height:4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8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แหล่งพลังงานไฟฟ้า (2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3390</wp:posOffset>
                </wp:positionH>
                <wp:positionV relativeFrom="paragraph">
                  <wp:posOffset>18097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4.2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480</wp:posOffset>
            </wp:positionH>
            <wp:positionV relativeFrom="paragraph">
              <wp:posOffset>55880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       สืบเสาะหาความรู้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อกแหล่งพลังงานธรรมชาติที่ใช้ผลิตไฟฟ้า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 xml:space="preserve">8.1 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     และตรวจสอบได้ภายใต้ข้อมูลและเครื่องมือที่มีอยู่ในช่วงเวลานั้น ๆ เข้าใจว่าวิทยาศาส</w:t>
      </w:r>
      <w:r>
        <w:rPr>
          <w:rFonts w:ascii="Angsana New" w:hAnsi="Angsana New" w:eastAsia="AngsanaNew;Arial Unicode MS"/>
          <w:sz w:val="32"/>
          <w:sz w:val="32"/>
          <w:szCs w:val="32"/>
        </w:rPr>
        <w:t>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ทคโนโลย</w:t>
      </w:r>
      <w:r>
        <w:rPr>
          <w:rFonts w:ascii="Angsana New" w:hAnsi="Angsana New" w:eastAsia="AngsanaNew;Arial Unicode MS"/>
          <w:sz w:val="32"/>
          <w:sz w:val="32"/>
          <w:szCs w:val="32"/>
        </w:rPr>
        <w:t>ี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690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11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เกี่ยวกับ</w:t>
      </w:r>
      <w:r>
        <w:rPr>
          <w:rFonts w:ascii="Angsana New" w:hAnsi="Angsana New"/>
          <w:sz w:val="32"/>
          <w:sz w:val="32"/>
          <w:szCs w:val="32"/>
        </w:rPr>
        <w:t>หลักการผลิตไฟฟ้าจากพลัง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น้ำ พลังงานความร้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ลังงานแสงอาทิตย์</w:t>
      </w:r>
      <w:r>
        <w:rPr>
          <w:rFonts w:ascii="Angsana New" w:hAnsi="Angsana New"/>
          <w:sz w:val="32"/>
          <w:sz w:val="32"/>
          <w:szCs w:val="32"/>
        </w:rPr>
        <w:t xml:space="preserve"> พลังงานลม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การศึกษาการสืบค้นการผลิตไฟฟ้าพลัง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น้ำ พลังงานความร้อน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ลังงานแสงอาทิตย์</w:t>
      </w:r>
      <w:r>
        <w:rPr>
          <w:rFonts w:ascii="Angsana New" w:hAnsi="Angsana New"/>
          <w:sz w:val="32"/>
          <w:sz w:val="32"/>
          <w:szCs w:val="32"/>
        </w:rPr>
        <w:t xml:space="preserve"> พลังงานลม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หลักการผลิตไฟฟ้าจากพลัง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้ำ พลังงานความร้อน พลังงานแส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ลังงานลม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     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275</wp:posOffset>
            </wp:positionH>
            <wp:positionV relativeFrom="paragraph">
              <wp:posOffset>4000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7180</wp:posOffset>
                </wp:positionH>
                <wp:positionV relativeFrom="paragraph">
                  <wp:posOffset>19367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2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9850</wp:posOffset>
            </wp:positionH>
            <wp:positionV relativeFrom="paragraph">
              <wp:posOffset>5143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ไฟฟ้าโดยใช้พลังงานน้ำ อาศัยหลักการ ดังนี้ เมื่อน้ำจากที่สูงไหลสู่ที่ต่ำ จะเกิด    พลังงานขึ้น พลังงานนี้สามารถดันกังหันของเครื่องกำเนิดไฟฟ้าให้หมุนได้ จึงเลือกใช้พลังงานของน้ำ    ที่อยู่เหนือเขื่อนในการผลิตไฟฟ้าเข้าสู่โรงไฟฟ้าก่อนที่จะส่งไปตามสาย</w:t>
      </w:r>
      <w:r>
        <w:rPr>
          <w:rFonts w:ascii="Angsana New" w:hAnsi="Angsana New"/>
          <w:sz w:val="32"/>
          <w:sz w:val="32"/>
          <w:szCs w:val="32"/>
        </w:rPr>
        <w:t>ไฟฟ้า</w:t>
      </w:r>
      <w:r>
        <w:rPr>
          <w:rFonts w:ascii="Angsana New" w:hAnsi="Angsana New"/>
          <w:sz w:val="32"/>
          <w:sz w:val="32"/>
          <w:szCs w:val="32"/>
        </w:rPr>
        <w:t>ตามบ้านเรือ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ไฟฟ้าโดยใช้พลังงานความร้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หลักการ ดังนี้ </w:t>
      </w:r>
      <w:r>
        <w:rPr>
          <w:rFonts w:ascii="Angsana New" w:hAnsi="Angsana New"/>
          <w:sz w:val="32"/>
          <w:sz w:val="32"/>
          <w:szCs w:val="32"/>
        </w:rPr>
        <w:t>การนำทรัพยาก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้ำ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่านห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ก๊ส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มาทำให้เกิดการเผาไหม้แล้วนำความร้อนที่เกิดขึ้นไปหมุนกังหันที่    ต่ออยู่กับเครื่องกำเนิดไฟฟ้า เมื่อเครื่องกำเนิดไฟฟ้าหมุนก็สามารถผลิตกระแสไฟฟ้า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ไฟฟ้าโดยใช้พลังงานแสงอาทิตย์ อาศัยหลักการใช้พลังงานแสงอาทิตย์มากระตุ้น     เซลล์สุริยะหรือโซลาร์เซลล์ ผลิตกระแส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ไฟฟ้าโดยใช้พลังงานล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ศัยหลักการเปลี่ยนพลังงานลมให้เป็นพลังงานไฟฟ้า    เหมาะสำหรับบริเวณที่เป็นพื้นที่กว้างและความเร็วลมค่อนข้างสูง ซึ่งพลังงานลมสามารถใช้ทดแทนพลังงา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้ำมันเชื้อเพลิงในการผลิตไฟฟ้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84375</wp:posOffset>
            </wp:positionH>
            <wp:positionV relativeFrom="paragraph">
              <wp:posOffset>254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ผลิตไฟฟ้าจากพลังงาน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งงานความร้อน พลังงานแสงอาทิตย์ พลังงานล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625</wp:posOffset>
            </wp:positionH>
            <wp:positionV relativeFrom="paragraph">
              <wp:posOffset>77470</wp:posOffset>
            </wp:positionV>
            <wp:extent cx="263842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219710</wp:posOffset>
                </wp:positionV>
                <wp:extent cx="255333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85pt;margin-top:17.3pt;width:201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35250</wp:posOffset>
            </wp:positionH>
            <wp:positionV relativeFrom="paragraph">
              <wp:posOffset>68580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44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เขียน การพูดหน้าชั้น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ค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การนำพลังงานจากธรรมชาติมาใช้ในการผลิตกระแสไฟฟ้าในชีวิตประจำ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4775</wp:posOffset>
            </wp:positionH>
            <wp:positionV relativeFrom="paragraph">
              <wp:posOffset>92710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1445</wp:posOffset>
                </wp:positionH>
                <wp:positionV relativeFrom="paragraph">
                  <wp:posOffset>252730</wp:posOffset>
                </wp:positionV>
                <wp:extent cx="24028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5pt;margin-top:19.9pt;width:189.1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40305</wp:posOffset>
            </wp:positionH>
            <wp:positionV relativeFrom="paragraph">
              <wp:posOffset>76835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25620</wp:posOffset>
            </wp:positionH>
            <wp:positionV relativeFrom="paragraph">
              <wp:posOffset>-2159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สการ์ดให้ความรู้เกี่ยวกับการใช้พลังงานน้ำ</w:t>
      </w:r>
      <w:r>
        <w:rPr>
          <w:rFonts w:ascii="Angsana New" w:hAnsi="Angsana New"/>
          <w:sz w:val="32"/>
          <w:sz w:val="32"/>
          <w:szCs w:val="32"/>
        </w:rPr>
        <w:t xml:space="preserve"> พลังงานความร้อน พลังงานแสงอาทิตย์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ลม </w:t>
      </w:r>
      <w:r>
        <w:rPr>
          <w:rFonts w:ascii="Angsana New" w:hAnsi="Angsana New"/>
          <w:sz w:val="32"/>
          <w:sz w:val="32"/>
          <w:szCs w:val="32"/>
        </w:rPr>
        <w:t>ในการผลิตไฟฟ้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91335</wp:posOffset>
            </wp:positionH>
            <wp:positionV relativeFrom="paragraph">
              <wp:posOffset>3175</wp:posOffset>
            </wp:positionV>
            <wp:extent cx="741680" cy="698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7334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จากน้ำสามารถผลิตไฟฟ้าได้อย่างไ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ความร้อนสามารถผลิตไฟฟ้าได้อย่างไ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แสงอาทิตย์สามารถผลิตไฟฟ้าได้อย่างไ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ลมสามารถผลิตไฟฟ้าได้อย่างไร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08985</wp:posOffset>
            </wp:positionH>
            <wp:positionV relativeFrom="paragraph">
              <wp:posOffset>219075</wp:posOffset>
            </wp:positionV>
            <wp:extent cx="942975" cy="79438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9301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พื่อกระตุ้นความสนใจ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โรงไฟฟ้าสามารถผลิตกระแสไฟฟ้า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 xml:space="preserve">เรา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ครื่องกำเนิด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กำเนิดไฟฟ้าทำงา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พลังงานหมุนกังห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ครื่องกำเนิด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 xml:space="preserve">พลังงานที่สามารถหมุนกังหันได้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ลังงานจากไอน้ำ น้ำ 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  <w:tab/>
      </w:r>
      <w:r>
        <w:rPr>
          <w:rFonts w:ascii="Angsana New" w:hAnsi="Angsana New"/>
          <w:sz w:val="32"/>
          <w:sz w:val="32"/>
          <w:szCs w:val="32"/>
        </w:rPr>
        <w:t xml:space="preserve">พลังงานจากน้ำสามารถผลิตไฟฟ้าได้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ไฟฟ้าโดยใช้พลังงาน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ศัยหลักการ  ดังนี้  เมื่อน้ำจากที่สูงไหลสู่ที่ต่ำ  จะเกิดพลังงานขึ้น พลังงานนี้สามารถดันกังหันของ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กำเนิดไฟฟ้าให้หมุนได้  จึงเลือกใช้พลังงานของน้ำที่อยู่เหนือเขื่อนในการผลิตไฟฟ้าเข้าสู่โรงไฟฟ้าก่อนที่จะส่งไปตามสายตามบ้านเร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right="-252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1.5</w:t>
        <w:tab/>
      </w:r>
      <w:r>
        <w:rPr>
          <w:rFonts w:ascii="Angsana New" w:hAnsi="Angsana New"/>
          <w:sz w:val="32"/>
          <w:sz w:val="32"/>
          <w:szCs w:val="32"/>
        </w:rPr>
        <w:t>นอกจากพลังงานน้ำแล้ว ยังสามารถใช้พลังงานใดในการผลิตไฟฟ้าได้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ลังงานความ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/>
      </w:pPr>
      <w:r>
        <w:rPr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 xml:space="preserve">พลังงานความร้อนมาจาก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ผาไหม้ของเชื้อเพล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1.7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ลังงานความร้อนสามารถผลิตไฟฟ้าได้อย่าง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ผลิตไฟฟ้าโดยใช้พลังงานความร้อน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hanging="9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อาศัยหลักกา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นำทรัพยากรต่าง ๆ ได้แก่ น้ำมัน ถ่านหิน และแก๊สธรรมชา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ทำให้เกิดการเผาไหม้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นำความร้อนที่เกิดขึ้นไปหมุนกังหันที่ต่ออยู่กับเครื่องกำเนิด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กระแสไฟฟ้า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right="-252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นอกจากพลังงานน้ำ</w:t>
      </w:r>
      <w:r>
        <w:rPr>
          <w:rFonts w:ascii="Angsana New" w:hAnsi="Angsana New"/>
          <w:sz w:val="32"/>
          <w:sz w:val="32"/>
          <w:szCs w:val="32"/>
        </w:rPr>
        <w:t>และพลังงานความร้อ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ังสามารถใช้พลังงานใดในการผลิตไฟฟ้าได้อี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ลังงานแสงอ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right="-252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 xml:space="preserve">พลังงานแสงอาทิตย์สามารถผลิตไฟฟ้า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ผลิตไฟฟ้าโดยใช้พลังงานแสงอาทิตย์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ศัยหลักการใช้พลังงานแสงอาทิตย์มากระตุ้นเซลล์สุริยะหรือโซลาร์เซลล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กระแส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/>
          <w:sz w:val="32"/>
          <w:sz w:val="32"/>
          <w:szCs w:val="32"/>
        </w:rPr>
        <w:t>นอกจากพลังงานน้ำ</w:t>
      </w:r>
      <w:r>
        <w:rPr>
          <w:rFonts w:ascii="Angsana New" w:hAnsi="Angsana New"/>
          <w:sz w:val="32"/>
          <w:sz w:val="32"/>
          <w:szCs w:val="32"/>
        </w:rPr>
        <w:t xml:space="preserve"> พลังงานความร้อน และพลังงานแสงอาทิตย์</w:t>
      </w:r>
      <w:r>
        <w:rPr>
          <w:rFonts w:ascii="Angsana New" w:hAnsi="Angsana New"/>
          <w:sz w:val="32"/>
          <w:sz w:val="32"/>
          <w:szCs w:val="32"/>
        </w:rPr>
        <w:t xml:space="preserve">แล้ว ยังสามารถใช้พลังงานใดในการผลิตไฟฟ้าได้อี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ลังงาน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1</w:t>
        <w:tab/>
      </w:r>
      <w:r>
        <w:rPr>
          <w:rFonts w:ascii="Angsana New" w:hAnsi="Angsana New"/>
          <w:sz w:val="32"/>
          <w:sz w:val="32"/>
          <w:szCs w:val="32"/>
        </w:rPr>
        <w:t xml:space="preserve">พลังงานจากลมสามารถผลิตไฟฟ้า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ไฟฟ้าโดยใช้พลังงานล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ศัยหลักการเปลี่ยนพลังงานลมให้เป็นพลังงาน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สำหรับบริเวณที่เป็นพื้นที่กว้างและความเร็วลมค่อนข้าง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ลุ่ม จากนั้นให้แต่ละกลุ่มส่งผู้แทนออกมาจับสลากเลือกหัวข้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สืบค้นหัว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ผลิตกระแสไฟฟ้าโดยใช้พลังงานไฟฟ้าจากพลังงานน้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โดยใช้พลังงานไฟฟ้าจากพลังงานความร้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โดยใช้พลังงานไฟฟ้าจากพลังงานแสงอาทิตย์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การผลิตกระแสไฟฟ้าโดยใช้พลังงานไฟฟ้าจากพลังงานล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สืบค้น</w:t>
      </w:r>
      <w:r>
        <w:rPr>
          <w:rFonts w:ascii="Angsana New" w:hAnsi="Angsana New"/>
          <w:sz w:val="32"/>
          <w:sz w:val="32"/>
          <w:szCs w:val="32"/>
        </w:rPr>
        <w:t>ข้อมูลในหัวข้อที่จับสลากได้</w:t>
      </w:r>
      <w:r>
        <w:rPr>
          <w:rFonts w:ascii="Angsana New" w:hAnsi="Angsana New"/>
          <w:sz w:val="32"/>
          <w:sz w:val="32"/>
          <w:szCs w:val="32"/>
        </w:rPr>
        <w:t>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จากนั้นร่วมกัน</w:t>
      </w:r>
      <w:r>
        <w:rPr>
          <w:rFonts w:ascii="Angsana New" w:hAnsi="Angsana New"/>
          <w:sz w:val="32"/>
          <w:sz w:val="32"/>
          <w:szCs w:val="32"/>
        </w:rPr>
        <w:t>ออกแบบการนำเสนอ</w:t>
      </w:r>
      <w:r>
        <w:rPr>
          <w:rFonts w:ascii="Angsana New" w:hAnsi="Angsana New"/>
          <w:sz w:val="32"/>
          <w:sz w:val="32"/>
          <w:szCs w:val="32"/>
        </w:rPr>
        <w:t>ผลการสืบค้นให้อยู่ในแบบที่น่าสนใจ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แลกเปลี่ยนเรียนรู้       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ันและกั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ของสิ่งที่นักเรียนนำเสนอ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080" w:leader="none"/>
          <w:tab w:val="left" w:pos="1170" w:leader="none"/>
          <w:tab w:val="left" w:pos="1418" w:leader="none"/>
        </w:tabs>
        <w:ind w:right="-1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ลักการใช้พลังงานน้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พลังงานความร้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พลังงานแสงอาทิตย์ พลังงานลม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ผลิ</w:t>
      </w:r>
      <w:r>
        <w:rPr>
          <w:rFonts w:ascii="Angsana New" w:hAnsi="Angsana New"/>
          <w:spacing w:val="-6"/>
          <w:sz w:val="32"/>
          <w:sz w:val="32"/>
          <w:szCs w:val="32"/>
        </w:rPr>
        <w:t>ตไฟฟ้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แหล่งพลังงานน้ำ</w:t>
      </w:r>
      <w:r>
        <w:rPr>
          <w:rFonts w:ascii="Angsana New" w:hAnsi="Angsana New"/>
          <w:sz w:val="32"/>
          <w:sz w:val="32"/>
          <w:szCs w:val="32"/>
        </w:rPr>
        <w:t xml:space="preserve"> พลังงานความร้อน พลังงานแสงอาทิตย์ และพลังงานลม</w:t>
      </w:r>
      <w:r>
        <w:rPr>
          <w:rFonts w:ascii="Angsana New" w:hAnsi="Angsana New"/>
          <w:sz w:val="32"/>
          <w:sz w:val="32"/>
          <w:szCs w:val="32"/>
        </w:rPr>
        <w:t>ที่สามารถผลิตไฟฟ้าได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</w:t>
      </w:r>
      <w:r>
        <w:rPr>
          <w:rFonts w:ascii="Angsana New" w:hAnsi="Angsana New"/>
          <w:sz w:val="32"/>
          <w:sz w:val="32"/>
          <w:szCs w:val="32"/>
        </w:rPr>
        <w:t xml:space="preserve">้เกี่ยวกับการผลิตไฟฟ้าโดยใช้พลังงานน้ำ พลังงานความร้อน พลังงานแสงอาทิตย์ และพลังงานลม </w:t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อกแบบ</w:t>
      </w:r>
      <w:r>
        <w:rPr>
          <w:rFonts w:ascii="Angsana New" w:hAnsi="Angsana New"/>
          <w:spacing w:val="-6"/>
          <w:sz w:val="32"/>
          <w:sz w:val="32"/>
          <w:szCs w:val="32"/>
        </w:rPr>
        <w:t>และจัดทำ</w:t>
      </w:r>
      <w:r>
        <w:rPr>
          <w:rFonts w:ascii="Angsana New" w:hAnsi="Angsana New"/>
          <w:spacing w:val="-6"/>
          <w:sz w:val="32"/>
          <w:sz w:val="32"/>
          <w:szCs w:val="32"/>
        </w:rPr>
        <w:t>โปสการ์ดให้ความรู้เกี่ยวกับการใช้พลังงานน้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พลังงานความร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แสงอาทิตย์ และพลังงานลม </w:t>
      </w:r>
      <w:r>
        <w:rPr>
          <w:rFonts w:ascii="Angsana New" w:hAnsi="Angsana New"/>
          <w:sz w:val="32"/>
          <w:sz w:val="32"/>
          <w:szCs w:val="32"/>
        </w:rPr>
        <w:t>ในการผลิตไฟฟ้า</w:t>
      </w:r>
      <w:r>
        <w:rPr>
          <w:rFonts w:ascii="Angsana New" w:hAnsi="Angsana New"/>
          <w:sz w:val="32"/>
          <w:sz w:val="32"/>
          <w:szCs w:val="32"/>
        </w:rPr>
        <w:t xml:space="preserve"> เพื่อแจกในชุมชนให้คนในชุมชนตระหนัก และช่วยกันประหยัดพลังงาน เพื่อให้มีแหล่งพลังงานใช้ได้เพียงพอต่อไปในอนาคต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วิทยาศาสตร์สร้างสรรค์สู่ความเข้าใจอาเซียน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แหล่งพลังงานธรรมชาติที่ใช้ผลิตไฟฟ้าของแต่ละ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ลุ่มประเทศ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ผลการค้นคว้ามาจัดทำเป็นป้ายนิเทศ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2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ตอบคำถามของนักเรียนในชั้นเรียน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  หลังเรียน ประเมินการสืบค้น ป</w:t>
      </w:r>
      <w:r>
        <w:rPr>
          <w:rFonts w:ascii="Angsana New" w:hAnsi="Angsana New"/>
          <w:sz w:val="32"/>
          <w:sz w:val="32"/>
          <w:szCs w:val="32"/>
        </w:rPr>
        <w:t>ระเมินโปสการ์ด</w:t>
      </w:r>
      <w:r>
        <w:rPr>
          <w:rFonts w:ascii="Angsana New" w:hAnsi="Angsana New"/>
          <w:sz w:val="32"/>
          <w:sz w:val="32"/>
          <w:szCs w:val="32"/>
        </w:rPr>
        <w:t xml:space="preserve"> และประเมิน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82520</wp:posOffset>
            </wp:positionH>
            <wp:positionV relativeFrom="paragraph">
              <wp:posOffset>262255</wp:posOffset>
            </wp:positionV>
            <wp:extent cx="739775" cy="69977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38070" cy="7334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ของเพื่อน เป็นการเปิดความคิดของนักเรียนให้กว้างไกลขึ้น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30755</wp:posOffset>
            </wp:positionH>
            <wp:positionV relativeFrom="paragraph">
              <wp:posOffset>255905</wp:posOffset>
            </wp:positionV>
            <wp:extent cx="731520" cy="69977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4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25pt;margin-top:11.6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45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5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1380" cy="7334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79015</wp:posOffset>
            </wp:positionH>
            <wp:positionV relativeFrom="paragraph">
              <wp:posOffset>4445</wp:posOffset>
            </wp:positionV>
            <wp:extent cx="762000" cy="704850"/>
            <wp:effectExtent l="0" t="0" r="0" b="0"/>
            <wp:wrapNone/>
            <wp:docPr id="39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2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ธิบายข้อ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ผลิตไฟฟ้าจากแรงดัน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ากพลังงานไอน้ำ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2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อภิปรายสรุปข้อ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ียของการผลิตไฟฟ้าจาก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25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ไฟฟ้าจากพลัง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ต้องสร้างเขื่อนเพื่อเก็บกักน้ำจำ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ัดไม้ในป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ส่งผลกระทบต่อที่อยู่อาศัยของสัตว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ทำมาหากินของชาวบ้าน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25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ไฟฟ้าจากพลังงานไอ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ผลิตไฟฟ้าที่ทำให้สิ้นเปลืองน้ำมันเชื้อเพล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ซึ่งถือเป็นทรัพยากรธรรมชาติประเภทที่ใช้แล้วหมดไป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2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หตุผล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ราต้องมีแหล่งพลังงานหมุนเวียนในการผลิต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ทดแท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หล่งพลังงานที่ใช้อยู่เดิม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2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ซักถามนักเรีย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ใช้แหล่งพลังงานใดในการผลิตไฟฟ้าได้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</w:t>
      </w:r>
    </w:p>
    <w:p>
      <w:pPr>
        <w:pStyle w:val="PlainText"/>
        <w:tabs>
          <w:tab w:val="clear" w:pos="720"/>
          <w:tab w:val="left" w:pos="9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เกี่ยวกับแหล่งพลังงานหมุนเวียนที่ใช้ในการผลิต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แก่</w:t>
      </w:r>
    </w:p>
    <w:p>
      <w:pPr>
        <w:pStyle w:val="PlainText"/>
        <w:tabs>
          <w:tab w:val="clear" w:pos="720"/>
          <w:tab w:val="left" w:pos="9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แส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พลังงานที่มีอยู่แล้วใน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พลังงานที่ใช้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มีวันหมด</w:t>
      </w:r>
    </w:p>
    <w:p>
      <w:pPr>
        <w:pStyle w:val="PlainText"/>
        <w:tabs>
          <w:tab w:val="clear" w:pos="720"/>
          <w:tab w:val="left" w:pos="9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รงลมหมุนกังหัน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มุนเครื่องกำเนิดไฟฟ้า</w:t>
      </w:r>
    </w:p>
    <w:p>
      <w:pPr>
        <w:pStyle w:val="PlainText"/>
        <w:tabs>
          <w:tab w:val="clear" w:pos="720"/>
          <w:tab w:val="left" w:pos="9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จากคลื่น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พลังงานจากคลื่นน้ำไปหมุนใบพัดของเครื่องกำเนิดไฟฟ้</w:t>
      </w:r>
      <w:r>
        <w:rPr>
          <w:rFonts w:ascii="Angsana New" w:hAnsi="Angsana New" w:cs="Angsana New"/>
          <w:sz w:val="32"/>
          <w:sz w:val="32"/>
          <w:szCs w:val="32"/>
        </w:rPr>
        <w:t xml:space="preserve">า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ลิตกระแสไฟฟ้าออกมา</w:t>
      </w:r>
    </w:p>
    <w:p>
      <w:pPr>
        <w:pStyle w:val="PlainText"/>
        <w:tabs>
          <w:tab w:val="clear" w:pos="720"/>
          <w:tab w:val="left" w:pos="9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จากน้ำ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ที่น้ำ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แสน้ำจะไหลผ่านกังหันที่ติดไว้ใต้เข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กังหันหมุนเครื่องกำเนิด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ณะน้ำ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ในอ่าวจะไหลลงสู่ทะเลโดยลอดใต้เขื่อนผ่านกังหันน้ำ จึงทำให้กังหันหมุนเครื่องกำเนิดไฟฟ้าอีกครั้งหนึ่ง</w:t>
      </w:r>
    </w:p>
    <w:p>
      <w:pPr>
        <w:pStyle w:val="PlainText"/>
        <w:tabs>
          <w:tab w:val="clear" w:pos="720"/>
          <w:tab w:val="left" w:pos="9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</w:t>
      </w:r>
      <w:r>
        <w:rPr>
          <w:rFonts w:ascii="Angsana New" w:hAnsi="Angsana New" w:cs="Angsana New"/>
          <w:sz w:val="32"/>
          <w:sz w:val="32"/>
          <w:szCs w:val="32"/>
        </w:rPr>
        <w:t>นิวเคลียร์ ซึ่งให้พลังงานมากมายมหาศาล</w:t>
      </w:r>
    </w:p>
    <w:p>
      <w:pPr>
        <w:pStyle w:val="PlainText"/>
        <w:tabs>
          <w:tab w:val="clear" w:pos="720"/>
          <w:tab w:val="left" w:pos="9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ไม่มีแหล่งพลังงานหมุนเวียนในการผลิต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าคตจะ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00605</wp:posOffset>
            </wp:positionH>
            <wp:positionV relativeFrom="paragraph">
              <wp:posOffset>47625</wp:posOffset>
            </wp:positionV>
            <wp:extent cx="771525" cy="70485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655</wp:posOffset>
            </wp:positionH>
            <wp:positionV relativeFrom="paragraph">
              <wp:posOffset>63500</wp:posOffset>
            </wp:positionV>
            <wp:extent cx="2268855" cy="73342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213360</wp:posOffset>
                </wp:positionV>
                <wp:extent cx="1981200" cy="448945"/>
                <wp:effectExtent l="0" t="635" r="635" b="2451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65pt;margin-top:16.8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MasterBody1"/>
        <w:ind w:firstLine="720"/>
        <w:jc w:val="left"/>
        <w:rPr/>
      </w:pPr>
      <w:r>
        <w:rPr/>
        <w:t>โรงไฟฟ้าส่วนใหญ่ของไทยเป็นโรงไฟฟ้าพลังไอน้ำ</w:t>
      </w:r>
      <w:r>
        <w:rPr/>
        <w:t xml:space="preserve"> </w:t>
      </w:r>
      <w:r>
        <w:rPr/>
        <w:t>ซึ่งแหล่งพลังงานที่ใช้คือ</w:t>
      </w:r>
      <w:r>
        <w:rPr/>
        <w:t xml:space="preserve"> </w:t>
      </w:r>
      <w:r>
        <w:rPr/>
        <w:t>เชื้อเพลิ</w:t>
      </w:r>
      <w:r>
        <w:rPr/>
        <w:t xml:space="preserve">ง </w:t>
      </w:r>
      <w:r>
        <w:rPr/>
        <w:t>ได้แก่ ถ่านหิน</w:t>
      </w:r>
      <w:r>
        <w:rPr/>
        <w:t xml:space="preserve"> </w:t>
      </w:r>
      <w:r>
        <w:rPr/>
        <w:t>แก๊สหรือน้ำมัน</w:t>
      </w:r>
      <w:r>
        <w:rPr/>
        <w:t xml:space="preserve"> </w:t>
      </w:r>
      <w:r>
        <w:rPr/>
        <w:t>ให้พลังงานความร้อนในหม้อต้มเพื่อให้ได้ไอน้ำที่ร้อนและมีความดันสูง</w:t>
      </w:r>
      <w:r>
        <w:rPr/>
        <w:t xml:space="preserve"> </w:t>
      </w:r>
      <w:r>
        <w:rPr/>
        <w:t>ไอน้ำ</w:t>
      </w:r>
      <w:r>
        <w:rPr/>
        <w:t xml:space="preserve">   </w:t>
      </w:r>
      <w:r>
        <w:rPr/>
        <w:t>ที่เกิดขึ้นจะไปหมุนกังหันของเครื่องกำเนิดไฟฟ้าผลิตไฟฟ้าได้</w:t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135</wp:posOffset>
            </wp:positionH>
            <wp:positionV relativeFrom="paragraph">
              <wp:posOffset>-368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99005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382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3.15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2545</wp:posOffset>
            </wp:positionH>
            <wp:positionV relativeFrom="paragraph">
              <wp:posOffset>-3175</wp:posOffset>
            </wp:positionV>
            <wp:extent cx="739775" cy="69977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สการ์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ปสการ์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จัดโปสการ์ด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อย่างเป็นระบบ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มพันธ์กั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ละ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หัวข้อเรื่องที่กำหน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ความคิดสร้างสรรค์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ชื่อมโยงให้เห็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ป็นภาพรวม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โปสการ์ด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ป็นระบบ สัมพันธ์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กับหัวข้อเรื่องที่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กำหนด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ความค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ิเริ่ม แต่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การเชื่อมโยงให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ห็นเป็นภาพรวม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โปสการ์ด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หัวข้อเรื่อ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ง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โดยมี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ครูหรือผู้อื่น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คำ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      จัดโปสการ์ด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szCs w:val="23"/>
      <w:lang w:eastAsia="zh-CN"/>
    </w:rPr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2.jpeg"/><Relationship Id="rId28" Type="http://schemas.openxmlformats.org/officeDocument/2006/relationships/image" Target="media/image24.jpeg"/><Relationship Id="rId29" Type="http://schemas.openxmlformats.org/officeDocument/2006/relationships/image" Target="media/image22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5:00Z</dcterms:created>
  <dc:creator>iLLuSioN</dc:creator>
  <dc:description/>
  <cp:keywords/>
  <dc:language>en-US</dc:language>
  <cp:lastModifiedBy>User</cp:lastModifiedBy>
  <cp:lastPrinted>2015-12-11T14:38:00Z</cp:lastPrinted>
  <dcterms:modified xsi:type="dcterms:W3CDTF">2016-01-18T12:06:00Z</dcterms:modified>
  <cp:revision>42</cp:revision>
  <dc:subject/>
  <dc:title> </dc:title>
</cp:coreProperties>
</file>