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332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28775</wp:posOffset>
                </wp:positionV>
                <wp:extent cx="5829300" cy="1381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.75pt;mso-wrap-distance-left:9.05pt;mso-wrap-distance-right:9.05pt;mso-wrap-distance-top:0pt;mso-wrap-distance-bottom:0pt;margin-top:128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274445</wp:posOffset>
                </wp:positionV>
                <wp:extent cx="432879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ลอดภัยไว้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2.55pt;mso-wrap-distance-left:9.05pt;mso-wrap-distance-right:9.05pt;mso-wrap-distance-top:0pt;mso-wrap-distance-bottom:0pt;margin-top:100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ลอดภัยไว้ก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303276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5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อดภัยไว้ก่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8.8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5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อดภัยไว้ก่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208407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4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62560</wp:posOffset>
                </wp:positionV>
                <wp:extent cx="50800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8.6pt;mso-wrap-distance-left:9.05pt;mso-wrap-distance-right:9.05pt;mso-wrap-distance-top:0pt;mso-wrap-distance-bottom:0pt;margin-top:12.8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9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มภาษณ์ผู้ปกครอง และผู้รู้เกี่ยวกับความปลอดภัยในการใช้เครื่องใช้ไฟฟ้าต่าง ๆ และสายไฟภายในบ้าน บันทึกผลการสัมภา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9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กลุ่มกับเพื่อน แลกเปลี่ยนข้อมูลที่ได้จากการสัมภา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9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ายการอันตรายที่อาจเกิดขึ้นจากการใช้เครื่องใช้ไฟฟ้าในบ้าน เช่น สายไฟขาด หรือเสียบปลั๊กเครื่องใช้ไฟฟ้าในที่แห่งเดียวกันมากเกิ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9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้นคว้าจากแหล่งความรู้ต่าง ๆ รวบรวมเขียนวิธีการป้องกันอันตรายหรือการ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ได้รับอันตรายจากการใช้เครื่องใช้ไฟฟ้าใ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9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การทำกิจกรรม เตรียมนำเสนอหน้าชั้นเรีย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0</wp:posOffset>
            </wp:positionH>
            <wp:positionV relativeFrom="paragraph">
              <wp:posOffset>187960</wp:posOffset>
            </wp:positionV>
            <wp:extent cx="1857375" cy="552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93980</wp:posOffset>
                </wp:positionV>
                <wp:extent cx="1698625" cy="410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7.4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ไฟฟ้าในบ้านของนักเรียนมีอะไรบ้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ได้ยินเรื่องเกี่ยวกับการเกิดอันตรายจากการใช้ไฟฟ้าหรือไม่ อย่างไ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-47625</wp:posOffset>
            </wp:positionV>
            <wp:extent cx="185737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93980</wp:posOffset>
                </wp:positionV>
                <wp:extent cx="1698625" cy="410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7.4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25095</wp:posOffset>
                </wp:positionV>
                <wp:extent cx="1657350" cy="678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ไฟฟ้าดู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่องจากมีกระแสไฟฟ้าร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3.4pt;mso-wrap-distance-left:9.05pt;mso-wrap-distance-right:9.05pt;mso-wrap-distance-top:0pt;mso-wrap-distance-bottom:0pt;margin-top:9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ไฟฟ้าดู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่องจากมีกระแสไฟฟ้าร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144145</wp:posOffset>
                </wp:positionV>
                <wp:extent cx="2225675" cy="678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3.4pt;mso-wrap-distance-left:9.05pt;mso-wrap-distance-right:9.05pt;mso-wrap-distance-top:0pt;mso-wrap-distance-bottom:0pt;margin-top:11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9890</wp:posOffset>
                </wp:positionH>
                <wp:positionV relativeFrom="paragraph">
                  <wp:posOffset>212090</wp:posOffset>
                </wp:positionV>
                <wp:extent cx="1578610" cy="1380490"/>
                <wp:effectExtent l="5715" t="825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8600" cy="138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0.7pt;margin-top:16.7pt;width:124.25pt;height:108.6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724535" cy="55308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0.8pt;width:57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64160</wp:posOffset>
                </wp:positionV>
                <wp:extent cx="724535" cy="55308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0.8pt;width:5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187960</wp:posOffset>
                </wp:positionV>
                <wp:extent cx="942975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ันตรายที่อ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ิดจากการ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ครื่องใช้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3pt;mso-wrap-distance-left:9.05pt;mso-wrap-distance-right:9.05pt;mso-wrap-distance-top:0pt;mso-wrap-distance-bottom:0pt;margin-top:14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ันตรายที่อ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กิดจากการ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ครื่องใช้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67335</wp:posOffset>
                </wp:positionV>
                <wp:extent cx="42519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1.05pt;width:33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67335</wp:posOffset>
                </wp:positionV>
                <wp:extent cx="629285" cy="915035"/>
                <wp:effectExtent l="444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1.05pt;width:49.55pt;height:7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23520</wp:posOffset>
                </wp:positionV>
                <wp:extent cx="1270" cy="101600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7.6pt;width:0.05pt;height:7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88265</wp:posOffset>
                </wp:positionV>
                <wp:extent cx="2225675" cy="678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3.4pt;mso-wrap-distance-left:9.05pt;mso-wrap-distance-right:9.05pt;mso-wrap-distance-top:0pt;mso-wrap-distance-bottom:0pt;margin-top:6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41605</wp:posOffset>
                </wp:positionV>
                <wp:extent cx="2305050" cy="3810000"/>
                <wp:effectExtent l="5080" t="5080" r="5715" b="4033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9880"/>
                        </a:xfrm>
                        <a:custGeom>
                          <a:avLst/>
                          <a:gdLst>
                            <a:gd name="textAreaLeft" fmla="*/ 34560 w 1306800"/>
                            <a:gd name="textAreaRight" fmla="*/ 1272240 w 1306800"/>
                            <a:gd name="textAreaTop" fmla="*/ 34560 h 2160000"/>
                            <a:gd name="textAreaBottom" fmla="*/ 212544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35699">
                              <a:moveTo>
                                <a:pt x="1958" y="0"/>
                              </a:moveTo>
                              <a:arcTo wR="1958" hR="1958" stAng="16200000" swAng="-5400000"/>
                              <a:lnTo>
                                <a:pt x="0" y="33741"/>
                              </a:lnTo>
                              <a:arcTo wR="1958" hR="1958" stAng="10800000" swAng="-5400000"/>
                              <a:lnTo>
                                <a:pt x="19642" y="35699"/>
                              </a:lnTo>
                              <a:arcTo wR="1958" hR="1958" stAng="5400000" swAng="-5400000"/>
                              <a:lnTo>
                                <a:pt x="21600" y="1958"/>
                              </a:lnTo>
                              <a:arcTo wR="1958" hR="19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ธีการป้องกัน หรือการ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ื่อได้รับอันตรายจากการใช้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องทำสายดิน หรือใช้เครื่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้องกันไฟด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1.15pt;width:181.45pt;height:2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ธีการป้องกัน หรือการ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ื่อได้รับอันตรายจากการใช้ไฟฟ้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องทำสายดิน หรือใช้เครื่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้องกันไฟดูด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20320</wp:posOffset>
                </wp:positionV>
                <wp:extent cx="22860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1.6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้างปลา อันตรายที่อาจเกิดขึ้นจากการใช้เครื่องใช้ไฟฟ้า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้องกันหรือการปฏิบัติเมื่อได้รับอันต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1857375" cy="5524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93980</wp:posOffset>
                </wp:positionV>
                <wp:extent cx="1698625" cy="4108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7.4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ใช้ไฟฟ้าอย่างปลอดภัยทำได้อย่างไร ให้เขียนสรุปเป็นแผนภาพความคิ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</wp:posOffset>
                </wp:positionH>
                <wp:positionV relativeFrom="paragraph">
                  <wp:posOffset>100330</wp:posOffset>
                </wp:positionV>
                <wp:extent cx="2075815" cy="704850"/>
                <wp:effectExtent l="5715" t="5080" r="5080" b="208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ูและปฏิบัติตามข้อควรปฏิบัติในการใช้เครื่องใช้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pt;margin-top:7.9pt;width:163.4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ูและปฏิบัติตามข้อควรปฏิบัติในการใช้เครื่องใช้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72390</wp:posOffset>
                </wp:positionV>
                <wp:extent cx="1800225" cy="809625"/>
                <wp:effectExtent l="5715" t="5715" r="5080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pt;margin-top:5.7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9080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111760</wp:posOffset>
                </wp:positionV>
                <wp:extent cx="671195" cy="621030"/>
                <wp:effectExtent l="0" t="1111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600">
                          <a:off x="0" y="0"/>
                          <a:ext cx="6710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17" h="10800">
                              <a:moveTo>
                                <a:pt x="10800" y="0"/>
                              </a:moveTo>
                              <a:arcTo wR="10800" hR="10800" stAng="-5400000" swAng="3577391"/>
                              <a:lnTo>
                                <a:pt x="10800" y="10800"/>
                              </a:lnTo>
                              <a:close/>
                            </a:path>
                            <a:path fill="none" w="9317" h="10800">
                              <a:moveTo>
                                <a:pt x="10800" y="0"/>
                              </a:moveTo>
                              <a:arcTo wR="10800" hR="10800" stAng="-5400000" swAng="35773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17,10800" path="l0,21600xee" stroked="t" o:allowincell="f" style="position:absolute;margin-left:128.5pt;margin-top:8.75pt;width:52.8pt;height:48.85pt;mso-wrap-style:none;v-text-anchor:middle;rotation:2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-1270</wp:posOffset>
                </wp:positionV>
                <wp:extent cx="459105" cy="717550"/>
                <wp:effectExtent l="4445" t="3683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90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65">
                              <a:moveTo>
                                <a:pt x="13466" y="334"/>
                              </a:moveTo>
                              <a:arcTo wR="10800" hR="10800" stAng="-4542481" swAng="45424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65">
                              <a:moveTo>
                                <a:pt x="13466" y="334"/>
                              </a:moveTo>
                              <a:arcTo wR="10800" hR="10800" stAng="-4542481" swAng="45424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4" coordsize="10800,10465" path="l0,21600xee" stroked="t" o:allowincell="f" style="position:absolute;margin-left:281.6pt;margin-top:-0.1pt;width:36.1pt;height:56.45pt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1828800" cy="897890"/>
                <wp:effectExtent l="5080" t="5080" r="5715" b="420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ใช้เครื่องใช้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่างปลอด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0.65pt;width:143.9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ใช้เครื่องใช้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่างปลอด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655</wp:posOffset>
                </wp:positionH>
                <wp:positionV relativeFrom="paragraph">
                  <wp:posOffset>17780</wp:posOffset>
                </wp:positionV>
                <wp:extent cx="815975" cy="289560"/>
                <wp:effectExtent l="26035" t="0" r="23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9600">
                          <a:off x="0" y="0"/>
                          <a:ext cx="8161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6pt;margin-top:1.35pt;width:64.2pt;height:22.75pt;mso-wrap-style:none;v-text-anchor:middle;rotation:34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105</wp:posOffset>
                </wp:positionH>
                <wp:positionV relativeFrom="paragraph">
                  <wp:posOffset>196215</wp:posOffset>
                </wp:positionV>
                <wp:extent cx="1800225" cy="809625"/>
                <wp:effectExtent l="5715" t="5715" r="5080" b="774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15pt;margin-top:15.4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3875</wp:posOffset>
                </wp:positionH>
                <wp:positionV relativeFrom="paragraph">
                  <wp:posOffset>6985</wp:posOffset>
                </wp:positionV>
                <wp:extent cx="2028825" cy="629285"/>
                <wp:effectExtent l="5715" t="5715" r="5080" b="1193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ผู้ใหญ่เมื่อเห็นสายไฟชำร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0.55pt;width:159.7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ผู้ใหญ่เมื่อเห็นสายไฟชำร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576070</wp:posOffset>
                </wp:positionH>
                <wp:positionV relativeFrom="paragraph">
                  <wp:posOffset>6350</wp:posOffset>
                </wp:positionV>
                <wp:extent cx="800735" cy="332105"/>
                <wp:effectExtent l="2794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701000">
                          <a:off x="0" y="0"/>
                          <a:ext cx="8006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13">
                              <a:moveTo>
                                <a:pt x="14588" y="686"/>
                              </a:moveTo>
                              <a:arcTo wR="10800" hR="10800" stAng="-4167903" swAng="41679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13">
                              <a:moveTo>
                                <a:pt x="14588" y="686"/>
                              </a:moveTo>
                              <a:arcTo wR="10800" hR="10800" stAng="-4167903" swAng="41679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6" coordsize="10800,10113" path="l0,21600xee" stroked="t" o:allowincell="f" style="position:absolute;margin-left:124.1pt;margin-top:0.45pt;width:63pt;height:26.1pt;flip:xy;mso-wrap-style:none;v-text-anchor:middle;rotation:32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71120</wp:posOffset>
                </wp:positionV>
                <wp:extent cx="601980" cy="538480"/>
                <wp:effectExtent l="0" t="5080" r="3302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36" y="5"/>
                              </a:moveTo>
                              <a:arcTo wR="10800" hR="10800" stAng="-5293065" swAng="52930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36" y="5"/>
                              </a:moveTo>
                              <a:arcTo wR="10800" hR="10800" stAng="-5293065" swAng="5293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283.5pt;margin-top:5.6pt;width:47.35pt;height:4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153670</wp:posOffset>
                </wp:positionV>
                <wp:extent cx="323850" cy="499110"/>
                <wp:effectExtent l="35560" t="508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78">
                              <a:moveTo>
                                <a:pt x="12978" y="222"/>
                              </a:moveTo>
                              <a:arcTo wR="10800" hR="10800" stAng="-4701991" swAng="47019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78">
                              <a:moveTo>
                                <a:pt x="12978" y="222"/>
                              </a:moveTo>
                              <a:arcTo wR="10800" hR="10800" stAng="-4701991" swAng="4701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1" coordsize="10800,10578" path="l0,21600xee" stroked="t" o:allowincell="f" style="position:absolute;margin-left:177.75pt;margin-top:12.1pt;width:25.45pt;height:39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113665</wp:posOffset>
                </wp:positionV>
                <wp:extent cx="1800225" cy="809625"/>
                <wp:effectExtent l="5715" t="5715" r="5080" b="774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8.9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89535</wp:posOffset>
                </wp:positionV>
                <wp:extent cx="1800225" cy="809625"/>
                <wp:effectExtent l="5715" t="5715" r="5080" b="774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7.0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การใช้เครื่องใช้ไฟฟ้าอย่างปลอดภ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3:11:00Z</dcterms:modified>
  <cp:revision>23</cp:revision>
  <dc:subject/>
  <dc:title> </dc:title>
</cp:coreProperties>
</file>