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278255</wp:posOffset>
                </wp:positionV>
                <wp:extent cx="62865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ุณภาพขอ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6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ุณภาพข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 คุณภาพของน้ำ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915</wp:posOffset>
                </wp:positionH>
                <wp:positionV relativeFrom="paragraph">
                  <wp:posOffset>71120</wp:posOffset>
                </wp:positionV>
                <wp:extent cx="5867400" cy="6080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080040"/>
                        </a:xfrm>
                        <a:custGeom>
                          <a:avLst/>
                          <a:gdLst>
                            <a:gd name="textAreaLeft" fmla="*/ 162360 w 3326400"/>
                            <a:gd name="textAreaRight" fmla="*/ 3164040 w 3326400"/>
                            <a:gd name="textAreaTop" fmla="*/ 162360 h 3447000"/>
                            <a:gd name="textAreaBottom" fmla="*/ 3284640 h 3447000"/>
                          </a:gdLst>
                          <a:ahLst/>
                          <a:rect l="textAreaLeft" t="textAreaTop" r="textAreaRight" b="textAreaBottom"/>
                          <a:pathLst>
                            <a:path w="21600" h="223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3"/>
                              </a:lnTo>
                              <a:arcTo wR="3600" hR="3600" stAng="10800000" swAng="-5400000"/>
                              <a:lnTo>
                                <a:pt x="18000" y="223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45pt;margin-top:5.6pt;width:461.95pt;height:47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4:53:00Z</cp:lastPrinted>
  <dcterms:modified xsi:type="dcterms:W3CDTF">2012-08-11T08:04:00Z</dcterms:modified>
  <cp:revision>42</cp:revision>
  <dc:subject/>
  <dc:title> </dc:title>
</cp:coreProperties>
</file>