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7063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ลักษณะของน้ำดีและน้ำ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0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ลักษณะของน้ำดี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เปรียบเทียบระหว่างลักษณะของน้ำดีกับน้ำเสีย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48920</wp:posOffset>
                </wp:positionV>
                <wp:extent cx="3040380" cy="27965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0560" cy="27964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9.6pt;margin-top:19.6pt;width:239.35pt;height:220.15pt;mso-wrap-style:none;v-text-anchor:middle;rotation:27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248920</wp:posOffset>
                </wp:positionV>
                <wp:extent cx="3040380" cy="279654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0560" cy="27964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9.6pt;width:239.35pt;height:220.15pt;mso-wrap-style:none;v-text-anchor:middle;rotation:27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102235</wp:posOffset>
                </wp:positionV>
                <wp:extent cx="4594860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ด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0.6pt;mso-wrap-distance-left:9.05pt;mso-wrap-distance-right:9.05pt;mso-wrap-distance-top:0pt;mso-wrap-distance-bottom:0pt;margin-top:8.0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ด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45720</wp:posOffset>
                </wp:positionV>
                <wp:extent cx="18065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3.6pt;width:14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45720</wp:posOffset>
                </wp:positionV>
                <wp:extent cx="1800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3.6pt;width:1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68580</wp:posOffset>
                </wp:positionV>
                <wp:extent cx="4594860" cy="388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เปรียบเทียบระหว่างลักษณะของน้ำดีกับน้ำ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0.6pt;mso-wrap-distance-left:9.05pt;mso-wrap-distance-right:9.05pt;mso-wrap-distance-top:0pt;mso-wrap-distance-bottom:0pt;margin-top:5.4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เปรียบเทียบระหว่างลักษณะของน้ำดีกับ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8-15T13:07:00Z</cp:lastPrinted>
  <dcterms:modified xsi:type="dcterms:W3CDTF">2012-08-15T06:09:00Z</dcterms:modified>
  <cp:revision>41</cp:revision>
  <dc:subject/>
  <dc:title> </dc:title>
</cp:coreProperties>
</file>