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278255</wp:posOffset>
                </wp:positionV>
                <wp:extent cx="62865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แหล่งน้ำในท้องถิ่นและการ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6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แหล่งน้ำในท้องถิ่นและการ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ผังความคิด แหล่งน้ำในท้องถิ่นและการใช้ประโยชน์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81280</wp:posOffset>
                </wp:positionV>
                <wp:extent cx="2781935" cy="464820"/>
                <wp:effectExtent l="5715" t="5080" r="5080" b="175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464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หล่งน้ำในท้องถิ่นและการใช้ประโยช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6.4pt;width:219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หล่งน้ำในท้องถิ่นและการใช้ประโยชน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07060</wp:posOffset>
                </wp:positionV>
                <wp:extent cx="198120" cy="457200"/>
                <wp:effectExtent l="10795" t="5080" r="1143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0"/>
                        </a:xfrm>
                        <a:prstGeom prst="down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135pt;margin-top:47.8pt;width:15.55pt;height:35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6640</wp:posOffset>
                </wp:positionH>
                <wp:positionV relativeFrom="paragraph">
                  <wp:posOffset>607060</wp:posOffset>
                </wp:positionV>
                <wp:extent cx="198120" cy="457200"/>
                <wp:effectExtent l="10795" t="5080" r="114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57200"/>
                        </a:xfrm>
                        <a:prstGeom prst="down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83.2pt;margin-top:47.8pt;width:15.55pt;height:35.95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7565</wp:posOffset>
                </wp:positionH>
                <wp:positionV relativeFrom="paragraph">
                  <wp:posOffset>1502410</wp:posOffset>
                </wp:positionV>
                <wp:extent cx="335280" cy="312420"/>
                <wp:effectExtent l="635" t="635" r="508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pt;margin-top:118.3pt;width:26.35pt;height:24.55pt;mso-wrap-style:none;v-text-anchor:middle;rotation:9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305</wp:posOffset>
                </wp:positionH>
                <wp:positionV relativeFrom="paragraph">
                  <wp:posOffset>1510030</wp:posOffset>
                </wp:positionV>
                <wp:extent cx="335280" cy="312420"/>
                <wp:effectExtent l="5080" t="635" r="127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51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2.2pt;margin-top:118.9pt;width:26.35pt;height:24.55pt;flip:x;mso-wrap-style:none;v-text-anchor:middle;rotation:9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125</wp:posOffset>
                </wp:positionH>
                <wp:positionV relativeFrom="paragraph">
                  <wp:posOffset>1502410</wp:posOffset>
                </wp:positionV>
                <wp:extent cx="335280" cy="312420"/>
                <wp:effectExtent l="635" t="635" r="508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8pt;margin-top:118.3pt;width:26.35pt;height:24.55pt;mso-wrap-style:none;v-text-anchor:middle;rotation:9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0865</wp:posOffset>
                </wp:positionH>
                <wp:positionV relativeFrom="paragraph">
                  <wp:posOffset>1510030</wp:posOffset>
                </wp:positionV>
                <wp:extent cx="335280" cy="312420"/>
                <wp:effectExtent l="5080" t="635" r="127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516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5pt;margin-top:118.9pt;width:26.35pt;height:24.55pt;flip:x;mso-wrap-style:none;v-text-anchor:middle;rotation:9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9470</wp:posOffset>
                </wp:positionH>
                <wp:positionV relativeFrom="paragraph">
                  <wp:posOffset>1100455</wp:posOffset>
                </wp:positionV>
                <wp:extent cx="1703070" cy="400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ภทของแหล่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1.5pt;mso-wrap-distance-left:9.05pt;mso-wrap-distance-right:9.05pt;mso-wrap-distance-top:0pt;mso-wrap-distance-bottom:0pt;margin-top:86.6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ภทของ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030</wp:posOffset>
                </wp:positionH>
                <wp:positionV relativeFrom="paragraph">
                  <wp:posOffset>1100455</wp:posOffset>
                </wp:positionV>
                <wp:extent cx="1703070" cy="40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ใช้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31.5pt;mso-wrap-distance-left:9.05pt;mso-wrap-distance-right:9.05pt;mso-wrap-distance-top:0pt;mso-wrap-distance-bottom:0pt;margin-top:86.6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</wp:posOffset>
                </wp:positionH>
                <wp:positionV relativeFrom="paragraph">
                  <wp:posOffset>5598160</wp:posOffset>
                </wp:positionV>
                <wp:extent cx="5471160" cy="381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ผังความคิ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ล่งน้ำในท้องถิ่นและการ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30pt;mso-wrap-distance-left:9.05pt;mso-wrap-distance-right:9.05pt;mso-wrap-distance-top:0pt;mso-wrap-distance-bottom:0pt;margin-top:440.8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ผังความคิ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ล่งน้ำในท้องถิ่นและการ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8-15T11:57:00Z</cp:lastPrinted>
  <dcterms:modified xsi:type="dcterms:W3CDTF">2012-08-15T04:57:00Z</dcterms:modified>
  <cp:revision>36</cp:revision>
  <dc:subject/>
  <dc:title> </dc:title>
</cp:coreProperties>
</file>