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685800</wp:posOffset>
                </wp:positionV>
                <wp:extent cx="5013325" cy="5283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528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25pt;margin-top:54pt;width:394.7pt;height:4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838325" cy="457200"/>
                <wp:effectExtent l="635" t="0" r="0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144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2pt;mso-position-vertical-relative:text;margin-left:3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09875</wp:posOffset>
            </wp:positionH>
            <wp:positionV relativeFrom="paragraph">
              <wp:posOffset>17780</wp:posOffset>
            </wp:positionV>
            <wp:extent cx="715645" cy="701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04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4000" cy="73152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07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</wp:posOffset>
                </wp:positionH>
                <wp:positionV relativeFrom="paragraph">
                  <wp:posOffset>173990</wp:posOffset>
                </wp:positionV>
                <wp:extent cx="2243455" cy="376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13.7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523875</wp:posOffset>
                </wp:positionV>
                <wp:extent cx="2933700" cy="2143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แหล่งน้ำในท้องถิ่นและการใช้ประโยชน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สมบัติบางประการของ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ุณภาพของน้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ความจำเป็นของน้ำต่อชีวิตและการประหยัด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68.75pt;mso-wrap-distance-left:9.05pt;mso-wrap-distance-right:9.05pt;mso-wrap-distance-top:0pt;mso-wrap-distance-bottom:0pt;margin-top:41.2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แหล่งน้ำในท้องถิ่นและการใช้ประโยชน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สมบัติบางประการของน้ำ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ุณภาพของน้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ความจำเป็นของน้ำต่อชีวิตและการประหยัด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6006465" cy="49733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3310</wp:posOffset>
                </wp:positionH>
                <wp:positionV relativeFrom="paragraph">
                  <wp:posOffset>37465</wp:posOffset>
                </wp:positionV>
                <wp:extent cx="2275205" cy="1962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ฟังแสดงความค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ฟังสรุ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สาระสำคัญและจับใจ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54.5pt;mso-wrap-distance-left:9.05pt;mso-wrap-distance-right:9.05pt;mso-wrap-distance-top:0pt;mso-wrap-distance-bottom:0pt;margin-top:2.95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ฟังแสดงความคิ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ฟังสรุ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สาระสำคัญและจับใจ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ูดแสดงความคิด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อบ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1217930</wp:posOffset>
                </wp:positionH>
                <wp:positionV relativeFrom="paragraph">
                  <wp:posOffset>167005</wp:posOffset>
                </wp:positionV>
                <wp:extent cx="1191895" cy="19081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9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5.9pt;margin-top:13.15pt;width:93.8pt;height:1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73100</wp:posOffset>
            </wp:positionH>
            <wp:positionV relativeFrom="paragraph">
              <wp:posOffset>25400</wp:posOffset>
            </wp:positionV>
            <wp:extent cx="1736725" cy="1885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28" t="41176" r="61352" b="2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662045</wp:posOffset>
                </wp:positionH>
                <wp:positionV relativeFrom="paragraph">
                  <wp:posOffset>59055</wp:posOffset>
                </wp:positionV>
                <wp:extent cx="1191895" cy="15913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59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.35pt;margin-top:4.65pt;width:93.8pt;height:1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65220</wp:posOffset>
            </wp:positionH>
            <wp:positionV relativeFrom="paragraph">
              <wp:posOffset>7620</wp:posOffset>
            </wp:positionV>
            <wp:extent cx="1506220" cy="16357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352" t="41176" r="16028" b="2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122555</wp:posOffset>
                </wp:positionV>
                <wp:extent cx="1252220" cy="8915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้ำ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เ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70.2pt;mso-wrap-distance-left:9.05pt;mso-wrap-distance-right:9.05pt;mso-wrap-distance-top:0pt;mso-wrap-distance-bottom:0pt;margin-top:9.65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้ำ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ของเร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0110</wp:posOffset>
                </wp:positionH>
                <wp:positionV relativeFrom="paragraph">
                  <wp:posOffset>145415</wp:posOffset>
                </wp:positionV>
                <wp:extent cx="3671570" cy="1314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MasterBulletArrow"/>
                              <w:tabs>
                                <w:tab w:val="clear" w:pos="284"/>
                                <w:tab w:val="left" w:pos="643" w:leader="none"/>
                              </w:tabs>
                              <w:spacing w:before="120" w:after="0"/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รวจแหล่งน้ำและการใช้ประโยชน์จากแหล่งน้ำในท้องถิ่น</w:t>
                            </w:r>
                          </w:p>
                          <w:p>
                            <w:pPr>
                              <w:pStyle w:val="MasterBulletArrow"/>
                              <w:tabs>
                                <w:tab w:val="clear" w:pos="284"/>
                                <w:tab w:val="left" w:pos="643" w:leader="none"/>
                              </w:tabs>
                              <w:ind w:left="7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รวจลักษณะของแหล่งน้ำต่าง ๆ ตาม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103.5pt;mso-wrap-distance-left:9.05pt;mso-wrap-distance-right:9.05pt;mso-wrap-distance-top:0pt;mso-wrap-distance-bottom:0pt;margin-top:11.45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และวัฒนธรรม</w:t>
                      </w:r>
                    </w:p>
                    <w:p>
                      <w:pPr>
                        <w:pStyle w:val="MasterBulletArrow"/>
                        <w:tabs>
                          <w:tab w:val="clear" w:pos="284"/>
                          <w:tab w:val="left" w:pos="643" w:leader="none"/>
                        </w:tabs>
                        <w:spacing w:before="120" w:after="0"/>
                        <w:ind w:left="7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รวจแหล่งน้ำและการใช้ประโยชน์จากแหล่งน้ำในท้องถิ่น</w:t>
                      </w:r>
                    </w:p>
                    <w:p>
                      <w:pPr>
                        <w:pStyle w:val="MasterBulletArrow"/>
                        <w:tabs>
                          <w:tab w:val="clear" w:pos="284"/>
                          <w:tab w:val="left" w:pos="643" w:leader="none"/>
                        </w:tabs>
                        <w:ind w:left="72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รวจลักษณะของแหล่งน้ำต่าง ๆ ตามธรรมชา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0060</wp:posOffset>
            </wp:positionH>
            <wp:positionV relativeFrom="paragraph">
              <wp:posOffset>10160</wp:posOffset>
            </wp:positionV>
            <wp:extent cx="3331845" cy="10223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79429" r="538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10160</wp:posOffset>
                </wp:positionV>
                <wp:extent cx="2726055" cy="11144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0" w:hanging="18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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วาดภาพและระบายส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87.75pt;mso-wrap-distance-left:9.05pt;mso-wrap-distance-right:9.05pt;mso-wrap-distance-top:0pt;mso-wrap-distance-bottom:0pt;margin-top:0.8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before="120" w:after="0"/>
                        <w:ind w:left="180" w:hanging="18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</w:t>
                      </w:r>
                      <w:r>
                        <w:rPr/>
                        <w:t xml:space="preserve">  </w:t>
                      </w:r>
                      <w:r>
                        <w:rPr/>
                        <w:t>วาดภาพและระบายส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103120" cy="73152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95325</wp:posOffset>
                </wp:positionV>
                <wp:extent cx="5715000" cy="24180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New;Arial Unicode MS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New;Arial Unicode MS" w:cs="Angsana New" w:ascii="Angsana New" w:hAnsi="Angsana New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3/1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Arial Unicode MS"/>
                                <w:sz w:val="22"/>
                                <w:sz w:val="22"/>
                                <w:szCs w:val="22"/>
                              </w:rPr>
                              <w:t xml:space="preserve">สำรวจและอธิบายสมบัติทางกายภาพของน้ำจากแหล่งน้ำในท้องถิ่น  และนำความรู้ไปใช้ประโยชน์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้งคำถามเกี่ยวกับเรื่อง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2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3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ลือกใช้วัสดุ อุปกรณ์ เครื่องมือที่เหมาะสมในการสำรวจตรวจสอบ และบันทึก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4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จัดกลุ่มข้อมูล เปรียบเทียบกับสิ่งที่คาดการณ์ไว้ และนำเสนอ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5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ตั้งคำถามใหม่จากผลการสำรวจตรวจส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6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สดงความคิดเห็นและรวบรวมข้อมูลจากกลุ่ม นำไปสู่การสร้างความ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7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3/8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10" w:leader="none"/>
                              </w:tabs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0.4pt;mso-wrap-distance-left:9.05pt;mso-wrap-distance-right:9.05pt;mso-wrap-distance-top:0pt;mso-wrap-distance-bottom:0pt;margin-top:5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New;Arial Unicode MS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New;Arial Unicode MS" w:cs="Angsana New" w:ascii="Angsana New" w:hAnsi="Angsana New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3/1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Arial Unicode MS"/>
                          <w:sz w:val="22"/>
                          <w:sz w:val="22"/>
                          <w:szCs w:val="22"/>
                        </w:rPr>
                        <w:t xml:space="preserve">สำรวจและอธิบายสมบัติทางกายภาพของน้ำจากแหล่งน้ำในท้องถิ่น  และนำความรู้ไปใช้ประโยชน์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ตั้งคำถามเกี่ยวกับเรื่อง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2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จาก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3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ลือกใช้วัสดุ อุปกรณ์ เครื่องมือที่เหมาะสมในการสำรวจตรวจสอบ และบันทึกข้อมู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4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จัดกลุ่มข้อมูล เปรียบเทียบกับสิ่งที่คาดการณ์ไว้ และนำเสนอผล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5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ตั้งคำถามใหม่จากผลการสำรวจตรวจสอ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6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แสดงความคิดเห็นและรวบรวมข้อมูลจากกลุ่ม นำไปสู่การสร้างความรู้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7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ันทึกและอธิบายผลการสังเกต สำรวจตรวจสอบตามความเป็นจริง มีแผนภาพประกอบคำอธิบาย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3/8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นำเสนอ จัดแสดงผลงาน โดยอธิบายด้วยวาจา และเขีย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10" w:leader="none"/>
                        </w:tabs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188595</wp:posOffset>
                </wp:positionV>
                <wp:extent cx="9144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8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5257800" cy="437515"/>
                <wp:effectExtent l="0" t="635" r="635" b="651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6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8.3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6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1407795</wp:posOffset>
                </wp:positionV>
                <wp:extent cx="2375535" cy="343535"/>
                <wp:effectExtent l="1270" t="635" r="0" b="269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10.8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2046605</wp:posOffset>
                </wp:positionV>
                <wp:extent cx="2725420" cy="467995"/>
                <wp:effectExtent l="0" t="635" r="635" b="305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1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733425</wp:posOffset>
                </wp:positionV>
                <wp:extent cx="5257800" cy="437515"/>
                <wp:effectExtent l="0" t="635" r="635" b="651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แผนการจัดการเรียนรู้ที่ 1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   แหล่งน้ำ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57.75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แผนการจัดการเรียนรู้ที่ 1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   แหล่งน้ำ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244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4135</wp:posOffset>
            </wp:positionH>
            <wp:positionV relativeFrom="paragraph">
              <wp:posOffset>6350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93390</wp:posOffset>
                </wp:positionH>
                <wp:positionV relativeFrom="paragraph">
                  <wp:posOffset>162560</wp:posOffset>
                </wp:positionV>
                <wp:extent cx="2735580" cy="468630"/>
                <wp:effectExtent l="0" t="0" r="635" b="3079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2.8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785</wp:posOffset>
            </wp:positionH>
            <wp:positionV relativeFrom="paragraph">
              <wp:posOffset>40005</wp:posOffset>
            </wp:positionV>
            <wp:extent cx="715645" cy="69977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กระบวนการต่าง ๆ ที่เกิดขึ้นบนผิวโลกและภายในโลก 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นของโ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นำ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รู้ไปใช้ประโยชน์    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6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 xml:space="preserve">ใช้วัสดุ อุปกรณ์ </w:t>
      </w:r>
      <w:r>
        <w:rPr>
          <w:rFonts w:ascii="Angsana New" w:hAnsi="Angsana New"/>
          <w:sz w:val="32"/>
          <w:sz w:val="32"/>
          <w:szCs w:val="32"/>
        </w:rPr>
        <w:t>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  <w:tab/>
      </w:r>
      <w:r>
        <w:rPr>
          <w:rFonts w:ascii="Angsana New" w:hAnsi="Angsana New"/>
          <w:sz w:val="32"/>
          <w:sz w:val="32"/>
          <w:szCs w:val="32"/>
        </w:rPr>
        <w:t xml:space="preserve">นำเสนอ </w:t>
      </w:r>
      <w:r>
        <w:rPr>
          <w:rFonts w:ascii="Angsana New" w:hAnsi="Angsana New"/>
          <w:sz w:val="32"/>
          <w:sz w:val="32"/>
          <w:szCs w:val="32"/>
        </w:rPr>
        <w:t>จัดแสดง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ascii="Angsana New" w:hAnsi="Angsana New"/>
          <w:sz w:val="32"/>
          <w:sz w:val="32"/>
          <w:szCs w:val="32"/>
        </w:rPr>
        <w:t>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สำรวจแหล่งน้ำใน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แหล่งน้ำใน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ไ</w:t>
      </w:r>
      <w:r>
        <w:rPr>
          <w:rFonts w:ascii="Angsana New" w:hAnsi="Angsana New"/>
          <w:sz w:val="32"/>
          <w:sz w:val="32"/>
          <w:szCs w:val="32"/>
        </w:rPr>
        <w:t xml:space="preserve">ด้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</wp:posOffset>
            </wp:positionH>
            <wp:positionV relativeFrom="paragraph">
              <wp:posOffset>4191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67180</wp:posOffset>
                </wp:positionH>
                <wp:positionV relativeFrom="paragraph">
                  <wp:posOffset>195580</wp:posOffset>
                </wp:positionV>
                <wp:extent cx="1114425" cy="448945"/>
                <wp:effectExtent l="0" t="635" r="635" b="3663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4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739775" cy="69977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ชุมช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แหล่งน้ำอยู่ทั่วไปตาม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ที่เป็นแหล่งน้ำผิว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ล่งน้ำ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ต้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หล่งน้ำในอากาศ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้ำจากแหล่งน้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ต่อการดำรงชีว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และ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ัตว์และพืชบางชนิดใช้แหล่งน้ำเป็น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ใช้แหล่งน้ำเพื่อการเพาะป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ง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นการ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มน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หล่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พักผ่อนหย่อน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84375</wp:posOffset>
            </wp:positionH>
            <wp:positionV relativeFrom="paragraph">
              <wp:posOffset>250825</wp:posOffset>
            </wp:positionV>
            <wp:extent cx="755650" cy="69977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92630" cy="73342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ในท้องถิ่นและการใช้ประโยชน์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สำรวจและการใช้ประโยชน์จากแหล่งน้ำ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95250</wp:posOffset>
            </wp:positionH>
            <wp:positionV relativeFrom="paragraph">
              <wp:posOffset>19685</wp:posOffset>
            </wp:positionV>
            <wp:extent cx="2638425" cy="73342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</wp:posOffset>
                </wp:positionH>
                <wp:positionV relativeFrom="paragraph">
                  <wp:posOffset>179705</wp:posOffset>
                </wp:positionV>
                <wp:extent cx="2409825" cy="448945"/>
                <wp:effectExtent l="635" t="635" r="0" b="2451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4.15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85720</wp:posOffset>
            </wp:positionH>
            <wp:positionV relativeFrom="paragraph">
              <wp:posOffset>-24765</wp:posOffset>
            </wp:positionV>
            <wp:extent cx="762000" cy="7620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44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มภาษณ์ การอ่าน การเขียน การพูดหน้าชั้นเร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35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134" w:hanging="14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ำรวจ การสื่อความหมาย การสืบค้นโดยใช้กระบวนการทางวิทยาศาสตร์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0" w:leader="none"/>
          <w:tab w:val="left" w:pos="135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350" w:leader="none"/>
        </w:tabs>
        <w:spacing w:before="0" w:after="0"/>
        <w:ind w:left="1440" w:hanging="731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แหล่งน้ำ</w:t>
      </w:r>
      <w:r>
        <w:rPr>
          <w:rFonts w:ascii="Angsana New" w:hAnsi="Angsana New"/>
          <w:sz w:val="32"/>
          <w:sz w:val="32"/>
          <w:szCs w:val="32"/>
        </w:rPr>
        <w:t>ในท้องถิ่นและการใช้ประโยชน์จาก            แหล่งน้ำนั้นในชีวิตประจำวัน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100</wp:posOffset>
            </wp:positionH>
            <wp:positionV relativeFrom="paragraph">
              <wp:posOffset>78105</wp:posOffset>
            </wp:positionV>
            <wp:extent cx="2466975" cy="73342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110</wp:posOffset>
                </wp:positionH>
                <wp:positionV relativeFrom="paragraph">
                  <wp:posOffset>220345</wp:posOffset>
                </wp:positionV>
                <wp:extent cx="2352675" cy="448945"/>
                <wp:effectExtent l="635" t="635" r="0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3pt;margin-top:17.35pt;width:185.2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73960</wp:posOffset>
            </wp:positionH>
            <wp:positionV relativeFrom="paragraph">
              <wp:posOffset>81915</wp:posOffset>
            </wp:positionV>
            <wp:extent cx="704215" cy="70421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left="709" w:firstLine="11"/>
        <w:rPr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07840</wp:posOffset>
            </wp:positionH>
            <wp:positionV relativeFrom="paragraph">
              <wp:posOffset>270510</wp:posOffset>
            </wp:positionV>
            <wp:extent cx="728980" cy="69977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ะบายสีแหล่งน้ำ</w:t>
      </w:r>
      <w:r>
        <w:rPr>
          <w:rFonts w:ascii="Angsana New" w:hAnsi="Angsana New"/>
          <w:sz w:val="32"/>
          <w:sz w:val="32"/>
          <w:szCs w:val="32"/>
        </w:rPr>
        <w:t>ในท้องถิ่นและการใช้ประโยช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82445</wp:posOffset>
            </wp:positionH>
            <wp:positionV relativeFrom="paragraph">
              <wp:posOffset>267970</wp:posOffset>
            </wp:positionV>
            <wp:extent cx="741680" cy="6985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สำรวจแหล่งน้ำธรรมชาติในชุมชนของนักเรียน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ุมชนมีแหล่งน้ำธรรมชาติอะไรบ้าง และเราใช้ประโยชน์จากแหล่งน้ำเหล่านั้นอย่างไ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9301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โดยยกตัวอย่างเหตุการณ์ที่เกี่ยวกับน้ำให้นักเรียนฟัง เช่น เหตุการณ์น้ำท่วม          เหตุการณ์ขาดแคลน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ื่อง แหล่งน้ำในชุมชนของนักเรีย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สำรวจแหล่งน้ำธรรมชาติในชุมชนของนักเรีย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ว่าในชุมชนของนักเรียนมีแหล่งน้ำธรรมชาติอะไรบ้าง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้วย คล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ในชุมชนใช้ประโยชน์จากแหล่งน้ำเหล่านั้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ำระล้าง ดื่มกิน คมน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xploration) 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53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วิธีทำกิจกรร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เรื่อง แหล่งน้ำในชุมช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ใน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ให้เข้าใจ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ทราบว่าแหล่งน้ำในชุมชนของนักเรียน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ในชุมชนใช้ประโยชน์จากน้ำในแหล่งน้ำแต่ละแหล่ง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สอบถามจาก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กครอง กำนัน ผู้ใหญ่บ้าน ผู้ใหญ่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เพื่อนจะวางแผนการทำงาน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ชื่อแหล่งน้ำในชุมชนและการใช้ประโยชน์จากแหล่งน้ำนั้นจากผู้ใหญ่ซึ่งเป็นคนในชุมช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ซักถามและเสนอแนะผู้ที่จะเป็นแหล่งข้อมูลให้กับนักเรียน พร้อมทั้งให้คำแนะนำเกี่ยวกับมารยาทและวิธีสอบถามข้อมูลจากผู้ใหญ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น้ำในชุมช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่งชี้แหล่งน้ำในชุมชนและการใช้ประโยชน์จากแหล่งน้ำในชุมชน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บันทึกผลการทำกิจกรรมใ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รียบเทีย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</w:t>
      </w:r>
      <w:r>
        <w:rPr>
          <w:rFonts w:ascii="Angsana New" w:hAnsi="Angsana New"/>
          <w:sz w:val="32"/>
          <w:sz w:val="32"/>
          <w:szCs w:val="32"/>
        </w:rPr>
        <w:t xml:space="preserve">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น้ำตามธรรมชาติในชุมชนของนักเรียนมีแหล่งน้ำประเภทใดบ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ม่น้ำ หนอง บ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 </w:t>
        <w:tab/>
      </w:r>
      <w:r>
        <w:rPr>
          <w:rFonts w:ascii="Angsana New" w:hAnsi="Angsana New"/>
          <w:sz w:val="32"/>
          <w:sz w:val="32"/>
          <w:szCs w:val="32"/>
        </w:rPr>
        <w:t>แหล่งน้ำที่มนุษย์สร้างขึ้นในชุมชนของนักเรียนมีอะไรบ้า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องชลประทาน บ่อ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น้ำแต่ละแหล่งมีสี กลิ่น และความขุ่นของน้ำเหมือนหรือแตกต่างกัน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 ขึ้นอยู่กับประเภท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จากแหล่งน้ำในชุมชนของนักเรียนสามารถนำไปใช้ในการอุปโภคและบริโภค          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แต่ต้องนำมาผ่านการกรองและต้มให้สะอาดก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ในชุมชนของนักเรียนใช้ประโยชน์จากแหล่งน้ำในด้า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ี้ยงสัตว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หล่งอาหาร คมน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ผลการสำรวจแหล่งน้ำของนักเรียนในห้อง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ชุมชนมีทั้งแหล่งน้ำ      ตามธรรมชาติและแหล่งน้ำที่มนุษย์สร้างขึ้น คนในชุมชนนำน้ำไปใช้ในการอุปโภคบริโภค เลี้ยงสัตว์ ทำ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และฝึก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นำนักเรียนเพื่อนำไปสู่ข้อสรุปว่าแหล่งความรู้ของนักเรียนมีใครบ้าง แหล่งน้ำธรรมชาติ</w:t>
      </w:r>
      <w:r>
        <w:rPr>
          <w:rFonts w:ascii="Angsana New" w:hAnsi="Angsana New"/>
          <w:sz w:val="32"/>
          <w:sz w:val="32"/>
          <w:szCs w:val="32"/>
        </w:rPr>
        <w:t>ในชุมชนมีกี่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ในชุมชนใช้ประโยชน์จากแหล่งน้ำในด้านใดบ้า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และระบายสีแหล่งน้ำในท้องถิ่นของนักเรียนที่นักเรียนสนใจและการใช้ประโยชน์จากแหล่งน้ำนั้น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ข้อมูล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ภาพวาดและระบายสีและประเมินคุณลักษณะอันพึงประสงค์ โดยใช้แบบ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5585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ของเพื่อ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319655</wp:posOffset>
            </wp:positionH>
            <wp:positionV relativeFrom="paragraph">
              <wp:posOffset>262890</wp:posOffset>
            </wp:positionV>
            <wp:extent cx="731520" cy="69977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น้ำใน</w:t>
      </w:r>
      <w:r>
        <w:rPr>
          <w:rFonts w:ascii="Angsana New" w:hAnsi="Angsana New"/>
          <w:sz w:val="32"/>
          <w:sz w:val="32"/>
          <w:szCs w:val="32"/>
        </w:rPr>
        <w:t>ชุมช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60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5745</wp:posOffset>
                </wp:positionH>
                <wp:positionV relativeFrom="paragraph">
                  <wp:posOffset>86995</wp:posOffset>
                </wp:positionV>
                <wp:extent cx="6200775" cy="824166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24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และสอบถามผู้ใหญ่ในท้องถิ่นของนักเรียนเกี่ยวกับแหล่งน้ำและประโยชน์จา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น้ำที่มีอยู่ในท้องถิ่น จากนั้นบันทึกผลโดย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ล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ตารางตามชนิดของแหล่งน้ำที่พ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น้ำที่พบในท้องถิ่น</w:t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869"/>
                              <w:gridCol w:w="870"/>
                              <w:gridCol w:w="870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สำรวจ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แหล่ง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ม่น้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ว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อ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ึ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ธาร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ะเล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ขื่อน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ลง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position w:val="-2"/>
                                <w:sz w:val="32"/>
                                <w:sz w:val="32"/>
                                <w:szCs w:val="32"/>
                              </w:rPr>
                              <w:t>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้าคำตอบที่ถูกต้องและตอบคำถ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หล่งน้ำที่พบในท้องถิ่นได้แก่อะไรบ้าง และมีการใช้ประโยชน์จากแหล่งน้ำนั้นอย่างไร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้ว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ธ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ื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ระบุ มีการใช้ประโยชน์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ุปผลการทำกิจกรรมนี้ได้อย่างไ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48.95pt;mso-wrap-distance-left:9.05pt;mso-wrap-distance-right:9.05pt;mso-wrap-distance-top:0pt;mso-wrap-distance-bottom:0pt;margin-top:6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ห้นักเรียนสำรวจและสอบถามผู้ใหญ่ในท้องถิ่นของนักเรียนเกี่ยวกับแหล่งน้ำและประโยชน์จา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หล่งน้ำที่มีอยู่ในท้องถิ่น จากนั้นบันทึกผลโดย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ล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ตารางตามชนิดของแหล่งน้ำที่พ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น้ำที่พบในท้องถิ่น</w:t>
                      </w:r>
                    </w:p>
                    <w:tbl>
                      <w:tblPr>
                        <w:tblW w:w="95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869"/>
                        <w:gridCol w:w="870"/>
                        <w:gridCol w:w="870"/>
                        <w:gridCol w:w="871"/>
                        <w:gridCol w:w="871"/>
                        <w:gridCol w:w="871"/>
                        <w:gridCol w:w="871"/>
                        <w:gridCol w:w="871"/>
                        <w:gridCol w:w="871"/>
                      </w:tblGrid>
                      <w:tr>
                        <w:trPr/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</w:tc>
                        <w:tc>
                          <w:tcPr>
                            <w:tcW w:w="7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แหล่ง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ว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อ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ธาร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ื่อน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ลงใน </w:t>
                      </w:r>
                      <w:r>
                        <w:rPr>
                          <w:rFonts w:ascii="Wingdings 2" w:hAnsi="Wingdings 2" w:eastAsia="Wingdings 2" w:cs="Wingdings 2"/>
                          <w:position w:val="-2"/>
                          <w:sz w:val="32"/>
                          <w:sz w:val="32"/>
                          <w:szCs w:val="32"/>
                        </w:rPr>
                        <w:t>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้าคำตอบที่ถูกต้องและตอบคำถ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หล่งน้ำที่พบในท้องถิ่นได้แก่อะไรบ้าง และมีการใช้ประโยชน์จากแหล่งน้ำนั้นอย่างไร </w:t>
                      </w:r>
                    </w:p>
                    <w:p>
                      <w:pPr>
                        <w:pStyle w:val="Normal"/>
                        <w:ind w:left="426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น้ำ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้ว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ึ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ธ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ะเ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ื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ระบุ มีการใช้ประโยชน์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ุปผลการทำกิจกรรมนี้ได้อย่างไ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ind w:firstLine="426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191770</wp:posOffset>
                </wp:positionV>
                <wp:extent cx="5038725" cy="33337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6.25pt;mso-wrap-distance-left:9.05pt;mso-wrap-distance-right:9.05pt;mso-wrap-distance-top:0pt;mso-wrap-distance-bottom:0pt;margin-top:15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0980</wp:posOffset>
                </wp:positionH>
                <wp:positionV relativeFrom="paragraph">
                  <wp:posOffset>133985</wp:posOffset>
                </wp:positionV>
                <wp:extent cx="2314575" cy="3429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10.5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981075" cy="56197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น้ำที่พ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4.25pt;mso-wrap-distance-left:9.05pt;mso-wrap-distance-right:9.05pt;mso-wrap-distance-top:0pt;mso-wrap-distance-bottom:0pt;margin-top:8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หล่งน้ำที่พ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3405</wp:posOffset>
                </wp:positionH>
                <wp:positionV relativeFrom="paragraph">
                  <wp:posOffset>635</wp:posOffset>
                </wp:positionV>
                <wp:extent cx="2181225" cy="4165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2.8pt;mso-wrap-distance-left:9.05pt;mso-wrap-distance-right:9.05pt;mso-wrap-distance-top:0pt;mso-wrap-distance-bottom:0pt;margin-top:0pt;mso-position-vertical-relative:text;margin-left:-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2570</wp:posOffset>
                </wp:positionH>
                <wp:positionV relativeFrom="paragraph">
                  <wp:posOffset>128905</wp:posOffset>
                </wp:positionV>
                <wp:extent cx="6190615" cy="36093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กิจกรรมแหล่งน้ำในท้องถิ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ล่งน้ำที่พบในท้องถิ่น</w:t>
                            </w:r>
                          </w:p>
                          <w:tbl>
                            <w:tblPr>
                              <w:tblW w:w="95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869"/>
                              <w:gridCol w:w="870"/>
                              <w:gridCol w:w="870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1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สำรวจ</w:t>
                                  </w:r>
                                </w:p>
                              </w:tc>
                              <w:tc>
                                <w:tcPr>
                                  <w:tcW w:w="78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นิดของแหล่งน้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ม่น้ำ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วย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อ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ลอ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ึ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ธาร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ะเล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ขื่อน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ตอบ ห้วย มีการใช้ประโยชน์คือ ใช้เป็นสถานที่พักผ่อน ท่องเที่ยว คลอง มีการใช้ประโยชน์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 ใช้รดน้ำแปลงผักในส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42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แต่ละท้องถิ่น มีแหล่งน้ำและการใช้ประโยชน์จากแหล่งน้ำที่แตกต่างกัน ขึ้นกับสภาพ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284.2pt;mso-wrap-distance-left:9.05pt;mso-wrap-distance-right:9.05pt;mso-wrap-distance-top:0pt;mso-wrap-distance-bottom:0pt;margin-top:10.1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กิจกรรมแหล่งน้ำในท้องถิ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ล่งน้ำที่พบในท้องถิ่น</w:t>
                      </w:r>
                    </w:p>
                    <w:tbl>
                      <w:tblPr>
                        <w:tblW w:w="957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869"/>
                        <w:gridCol w:w="870"/>
                        <w:gridCol w:w="870"/>
                        <w:gridCol w:w="871"/>
                        <w:gridCol w:w="871"/>
                        <w:gridCol w:w="871"/>
                        <w:gridCol w:w="871"/>
                        <w:gridCol w:w="871"/>
                        <w:gridCol w:w="871"/>
                      </w:tblGrid>
                      <w:tr>
                        <w:trPr/>
                        <w:tc>
                          <w:tcPr>
                            <w:tcW w:w="1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ำรวจ</w:t>
                            </w:r>
                          </w:p>
                        </w:tc>
                        <w:tc>
                          <w:tcPr>
                            <w:tcW w:w="78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นิดของแหล่งน้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วย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อ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ธาร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ื่อน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ตอบ ห้วย มีการใช้ประโยชน์คือ ใช้เป็นสถานที่พักผ่อน ท่องเที่ยว คลอง มีการใช้ประโยชน์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 ใช้รดน้ำแปลงผักในส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42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แต่ละท้องถิ่น มีแหล่งน้ำและการใช้ประโยชน์จากแหล่งน้ำที่แตกต่างกัน ขึ้นกับสภาพ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2875</wp:posOffset>
                </wp:positionH>
                <wp:positionV relativeFrom="paragraph">
                  <wp:posOffset>237490</wp:posOffset>
                </wp:positionV>
                <wp:extent cx="981075" cy="6191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หล่งน้ำที่พ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18.7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หล่งน้ำที่พ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9334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2545</wp:posOffset>
            </wp:positionH>
            <wp:positionV relativeFrom="paragraph">
              <wp:posOffset>91440</wp:posOffset>
            </wp:positionV>
            <wp:extent cx="739775" cy="69977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79015</wp:posOffset>
                </wp:positionH>
                <wp:positionV relativeFrom="paragraph">
                  <wp:posOffset>5715</wp:posOffset>
                </wp:positionV>
                <wp:extent cx="1981200" cy="448945"/>
                <wp:effectExtent l="0" t="635" r="635" b="382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9.45pt;margin-top:0.4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และระบายสี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931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ภาพวาดและระบาย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คิดสร้างสรรค์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z w:val="28"/>
                <w:sz w:val="28"/>
              </w:rPr>
              <w:t>สัมพันธ์</w:t>
            </w:r>
            <w:r>
              <w:rPr>
                <w:rFonts w:ascii="Angsana New" w:hAnsi="Angsana New"/>
                <w:sz w:val="28"/>
                <w:sz w:val="28"/>
              </w:rPr>
              <w:t xml:space="preserve">กับหัวข้อเรื่องที่กำหนด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ความคิดริเริ่ม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แต่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ดภาพและระบายสีได้แต่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40"/>
      <w:type w:val="nextPage"/>
      <w:pgSz w:w="11906" w:h="16838"/>
      <w:pgMar w:left="1800" w:right="1558" w:gutter="0" w:header="708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ascii="Angsana New" w:hAnsi="Angsana New" w:cs="Angsana New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position w:val="-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 w:val="false"/>
      <w:bCs w:val="false"/>
    </w:rPr>
  </w:style>
  <w:style w:type="character" w:styleId="WW8Num4z0">
    <w:name w:val="WW8Num4z0"/>
    <w:qFormat/>
    <w:rPr>
      <w:rFonts w:ascii="Wingdings 2" w:hAnsi="Wingdings 2" w:eastAsia="Times New Roman" w:cs="Angsana New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ngsana New" w:hAnsi="Angsana New" w:cs="Angsana New"/>
      <w:b w:val="false"/>
      <w:bCs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MasterBulletArrow">
    <w:name w:val="Master_Bullet_Arrow"/>
    <w:basedOn w:val="Normal"/>
    <w:qFormat/>
    <w:pPr>
      <w:tabs>
        <w:tab w:val="clear" w:pos="720"/>
        <w:tab w:val="left" w:pos="284" w:leader="none"/>
        <w:tab w:val="left" w:pos="643" w:leader="none"/>
      </w:tabs>
      <w:jc w:val="both"/>
    </w:pPr>
    <w:rPr>
      <w:rFonts w:ascii="Angsana New" w:hAnsi="Angsana New" w:eastAsia="Cordia New" w:cs="Angsana New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7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8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01:00Z</dcterms:created>
  <dc:creator>iLLuSioN</dc:creator>
  <dc:description/>
  <cp:keywords/>
  <dc:language>en-US</dc:language>
  <cp:lastModifiedBy>User</cp:lastModifiedBy>
  <cp:lastPrinted>2012-08-11T15:23:00Z</cp:lastPrinted>
  <dcterms:modified xsi:type="dcterms:W3CDTF">2015-12-11T02:29:00Z</dcterms:modified>
  <cp:revision>52</cp:revision>
  <dc:subject/>
  <dc:title> </dc:title>
</cp:coreProperties>
</file>