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น้ำในท้องถิ่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น้ำในท้องถิ่นของเ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418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635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5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743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12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  การประหยัดน้ำและอนุรักษ์แหล่งน้ำใ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12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   การประหยัดน้ำและอนุรักษ์แหล่งน้ำในชุมช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995</wp:posOffset>
            </wp:positionH>
            <wp:positionV relativeFrom="paragraph">
              <wp:posOffset>2476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93390</wp:posOffset>
                </wp:positionH>
                <wp:positionV relativeFrom="paragraph">
                  <wp:posOffset>20510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16.1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8110</wp:posOffset>
            </wp:positionH>
            <wp:positionV relativeFrom="paragraph">
              <wp:posOffset>99695</wp:posOffset>
            </wp:positionV>
            <wp:extent cx="715645" cy="699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เข้าใจ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กระบวนการต่าง ๆ ที่เกิดขึ้นบนผิวโลกและภายในโลกความสัมพันธ์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ของกระบวนการต่าง ๆ ที่มีผลต่อการเปลี่ยนแปลงภูมิอากาศ ภูมิประเทศ และสัณฐานของโล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tabs>
          <w:tab w:val="clear" w:pos="720"/>
          <w:tab w:val="left" w:pos="225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ำรวจและอธิบายสมบัติทางกายภาพของน้ำจากแหล่งน้ำในท้องถิ่น 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การแก้ปัญหา รู้ว่าปรากฏการณ์ทางธรรมชาติที่เกิดขึ้นส่วนใหญ่มีรูปแบบที่แน่นอน สามารถ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อธิบายและตรวจสอบได้ภายใต้ข้อมูลและเครื่องมือที่มีอยู่ในช่วงเวลานั้น ๆ เข้าใจว่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า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เทคโนโลยี สังคม และสิ่งแวดล้อม 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ำเสนอ </w:t>
      </w:r>
      <w:r>
        <w:rPr>
          <w:rFonts w:ascii="Angsana New" w:hAnsi="Angsana New"/>
          <w:spacing w:val="-6"/>
          <w:sz w:val="32"/>
          <w:sz w:val="32"/>
          <w:szCs w:val="32"/>
        </w:rPr>
        <w:t>จัดแสด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ผลงาน </w:t>
      </w:r>
      <w:r>
        <w:rPr>
          <w:rFonts w:ascii="Angsana New" w:hAnsi="Angsana New"/>
          <w:spacing w:val="-6"/>
          <w:sz w:val="32"/>
          <w:sz w:val="32"/>
          <w:szCs w:val="32"/>
        </w:rPr>
        <w:t>โดย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pacing w:val="-6"/>
          <w:sz w:val="32"/>
          <w:sz w:val="32"/>
          <w:szCs w:val="32"/>
        </w:rPr>
        <w:t>และเขียนแสดงกระบวนการ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20365</wp:posOffset>
            </wp:positionH>
            <wp:positionV relativeFrom="paragraph">
              <wp:posOffset>158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8290" cy="7334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ทำโครงการประหยัดน้ำในโรงเรียน หรือการอนุรักษ์แหล่งน้ำ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ำโครงการประหยัดน้ำในโรงเรียนหรือการอนุรักษ์แหล่งน้ำ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โครงการประหยัดน้ำในโรงเรียนหรือการอนุรักษ์แหล่งน้ำ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2476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7180</wp:posOffset>
                </wp:positionH>
                <wp:positionV relativeFrom="paragraph">
                  <wp:posOffset>18796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4.8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3025</wp:posOffset>
            </wp:positionH>
            <wp:positionV relativeFrom="paragraph">
              <wp:posOffset>61595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ูแลรักษาแหล่งน้ำสามารถทำได้โดยไม่ทิ้งขยะ สารเคมี หรือของเสียต่าง ๆ 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ในแหล่งน้ำ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24380</wp:posOffset>
            </wp:positionH>
            <wp:positionV relativeFrom="paragraph">
              <wp:posOffset>-3175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จำเป็นของน้ำต่อชีวิตและการประหยัดน้ำ</w:t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0960</wp:posOffset>
            </wp:positionH>
            <wp:positionV relativeFrom="paragraph">
              <wp:posOffset>11430</wp:posOffset>
            </wp:positionV>
            <wp:extent cx="2466975" cy="7334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340</wp:posOffset>
                </wp:positionH>
                <wp:positionV relativeFrom="paragraph">
                  <wp:posOffset>171450</wp:posOffset>
                </wp:positionV>
                <wp:extent cx="2409825" cy="448945"/>
                <wp:effectExtent l="635" t="635" r="0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pt;margin-top:13.5pt;width:189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79370</wp:posOffset>
            </wp:positionH>
            <wp:positionV relativeFrom="paragraph">
              <wp:posOffset>-24130</wp:posOffset>
            </wp:positionV>
            <wp:extent cx="762000" cy="762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numPr>
          <w:ilvl w:val="0"/>
          <w:numId w:val="3"/>
        </w:numPr>
        <w:ind w:left="1276" w:hanging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 การเขียน การพูดหน้าชั้นเรียน</w:t>
      </w:r>
    </w:p>
    <w:p>
      <w:pPr>
        <w:pStyle w:val="ListParagraph"/>
        <w:numPr>
          <w:ilvl w:val="0"/>
          <w:numId w:val="4"/>
        </w:numPr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numPr>
          <w:ilvl w:val="0"/>
          <w:numId w:val="3"/>
        </w:numPr>
        <w:ind w:left="1276" w:hanging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วางแผน การทำโครงงาน การจัดระบบความคิดเป็นแผนภาพ การสร้างคำอธิบาย 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ListParagraph"/>
        <w:numPr>
          <w:ilvl w:val="0"/>
          <w:numId w:val="4"/>
        </w:numPr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ListParagraph"/>
        <w:numPr>
          <w:ilvl w:val="0"/>
          <w:numId w:val="3"/>
        </w:numPr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โครงงาน</w:t>
      </w:r>
    </w:p>
    <w:p>
      <w:pPr>
        <w:pStyle w:val="ListParagraph"/>
        <w:numPr>
          <w:ilvl w:val="0"/>
          <w:numId w:val="4"/>
        </w:numPr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และทำโครงการประหยัดน้ำในโรงเรียนหรือการอนุรักษ์แหล่งน้ำใน</w:t>
      </w:r>
    </w:p>
    <w:p>
      <w:pPr>
        <w:pStyle w:val="ListParagraph"/>
        <w:tabs>
          <w:tab w:val="clear" w:pos="720"/>
          <w:tab w:val="left" w:pos="1170" w:leader="none"/>
        </w:tabs>
        <w:ind w:left="0" w:right="-5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ListParagraph"/>
        <w:numPr>
          <w:ilvl w:val="0"/>
          <w:numId w:val="4"/>
        </w:numPr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เทคโนโลยี </w:t>
      </w:r>
    </w:p>
    <w:p>
      <w:pPr>
        <w:pStyle w:val="ListParagraph"/>
        <w:ind w:left="720" w:firstLine="414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8575</wp:posOffset>
            </wp:positionH>
            <wp:positionV relativeFrom="paragraph">
              <wp:posOffset>76200</wp:posOffset>
            </wp:positionV>
            <wp:extent cx="2466975" cy="7334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8105</wp:posOffset>
                </wp:positionH>
                <wp:positionV relativeFrom="paragraph">
                  <wp:posOffset>227965</wp:posOffset>
                </wp:positionV>
                <wp:extent cx="2385060" cy="448945"/>
                <wp:effectExtent l="635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1080" w:hanging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15pt;margin-top:17.95pt;width:187.7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1080" w:hanging="45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07615</wp:posOffset>
            </wp:positionH>
            <wp:positionV relativeFrom="paragraph">
              <wp:posOffset>80645</wp:posOffset>
            </wp:positionV>
            <wp:extent cx="704215" cy="7042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20" w:firstLine="4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ListParagraph"/>
        <w:tabs>
          <w:tab w:val="clear" w:pos="720"/>
          <w:tab w:val="left" w:pos="1980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14190</wp:posOffset>
            </wp:positionH>
            <wp:positionV relativeFrom="paragraph">
              <wp:posOffset>-1905</wp:posOffset>
            </wp:positionV>
            <wp:extent cx="728980" cy="6997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3235" cy="7334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ผังความคิดเรื่อง ความจำเป็นของน้ำต่อชีวิตและการประหยัดน้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68475</wp:posOffset>
            </wp:positionH>
            <wp:positionV relativeFrom="paragraph">
              <wp:posOffset>3810</wp:posOffset>
            </wp:positionV>
            <wp:extent cx="739775" cy="69977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4185" cy="7334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มีวิธีประหยัดน้ำและอนุรักษ์แหล่งน้ำให้เป็นแหล่งน้ำดีได้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การอภิปรายเพื่อนำเข้าสู่กิจกรรมที่ </w:t>
      </w:r>
      <w:r>
        <w:rPr>
          <w:rFonts w:cs="Angsana New" w:ascii="Angsana New" w:hAnsi="Angsana New"/>
          <w:sz w:val="32"/>
          <w:szCs w:val="32"/>
        </w:rPr>
        <w:t xml:space="preserve">6.9 </w:t>
      </w:r>
      <w:r>
        <w:rPr>
          <w:rFonts w:ascii="Angsana New" w:hAnsi="Angsana New"/>
          <w:sz w:val="32"/>
          <w:sz w:val="32"/>
          <w:szCs w:val="32"/>
        </w:rPr>
        <w:t>เรื่อง การประหยัดน้ำและอนุรักษ์แหล่งน้ำในชุมชน โดยใช้คำถาม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มีวิธีประหยัดน้ำและอนุรักษ์แหล่งน้ำให้เป็นแหล่งน้ำดีได้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9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ประหยัดน้ำและอนุรักษ์แหล่งน้ำในชุมชน ในใบงาน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ออกแบบทำโครงการตามแนว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9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>6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หยัดน้ำและอนุรักษ์แหล่งน้ำในชุมชน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ascii="Angsana New" w:hAnsi="Angsana New"/>
          <w:sz w:val="32"/>
          <w:sz w:val="32"/>
          <w:szCs w:val="32"/>
        </w:rPr>
        <w:t xml:space="preserve">ดยครูให้เวลานักเรียนดำเนินโครงการ โดยใช้เวลา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บันทึกผลลงในตาราง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อบคำถามหลังทำ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ทำโครงการเสร็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รายงานผลการดำเนินงาน พูดเสริมแรงและกระตุ้นให้นักเรียนดำเนินโครง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าจจัดแสดงโครงการของนักเรียนและเชิญผู้ปกคร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เรียนระดับชั้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ดูความสำเร็จของโครงการที่นักเรียนทำ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laboration) 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ผังความคิดเรื่อง ความจำเป็นของน้ำต่อชีวิตและการประหยัด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ัดทำเป็นชิ้นงาน ให้</w:t>
      </w:r>
      <w:r>
        <w:rPr>
          <w:rFonts w:ascii="Angsana New" w:hAnsi="Angsana New"/>
          <w:sz w:val="32"/>
          <w:sz w:val="32"/>
          <w:szCs w:val="32"/>
        </w:rPr>
        <w:t>ได้ลักษ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0950</wp:posOffset>
                </wp:positionH>
                <wp:positionV relativeFrom="paragraph">
                  <wp:posOffset>226695</wp:posOffset>
                </wp:positionV>
                <wp:extent cx="1240155" cy="65659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98.5pt;margin-top:17.85pt;width:97.6pt;height:51.6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0475</wp:posOffset>
                </wp:positionH>
                <wp:positionV relativeFrom="paragraph">
                  <wp:posOffset>226060</wp:posOffset>
                </wp:positionV>
                <wp:extent cx="1247775" cy="6000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ปิดก๊อกน้ำทิ้งไว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ไม่ใช้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7.25pt;mso-wrap-distance-left:9.05pt;mso-wrap-distance-right:9.05pt;mso-wrap-distance-top:0pt;mso-wrap-distance-bottom:0pt;margin-top:17.8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เปิดก๊อกน้ำทิ้งไว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ื่อไม่ใช้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27940</wp:posOffset>
                </wp:positionV>
                <wp:extent cx="1171575" cy="4572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3.25pt;margin-top:2.2pt;width:92.2pt;height:35.9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1152525" cy="5429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ื่มก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ุง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2.75pt;mso-wrap-distance-left:9.05pt;mso-wrap-distance-right:9.05pt;mso-wrap-distance-top:0pt;mso-wrap-distance-bottom:0pt;margin-top:5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ื่มก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ุง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2695</wp:posOffset>
                </wp:positionH>
                <wp:positionV relativeFrom="paragraph">
                  <wp:posOffset>240665</wp:posOffset>
                </wp:positionV>
                <wp:extent cx="1270" cy="311785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85pt;margin-top:18.95pt;width:0.05pt;height:2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1238250" cy="11620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620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71pt;margin-top:1.7pt;width:97.45pt;height:91.4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4675</wp:posOffset>
                </wp:positionH>
                <wp:positionV relativeFrom="paragraph">
                  <wp:posOffset>53340</wp:posOffset>
                </wp:positionV>
                <wp:extent cx="1270" cy="292735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4.2pt;width:0.05pt;height:2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6145</wp:posOffset>
                </wp:positionH>
                <wp:positionV relativeFrom="paragraph">
                  <wp:posOffset>173990</wp:posOffset>
                </wp:positionV>
                <wp:extent cx="1376680" cy="12293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จำเป็นของ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ชีวิต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หยัด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96.8pt;mso-wrap-distance-left:9.05pt;mso-wrap-distance-right:9.05pt;mso-wrap-distance-top:0pt;mso-wrap-distance-bottom:0pt;margin-top:13.7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จำเป็นของน้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ชีวิตแล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หยั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0</wp:posOffset>
                </wp:positionH>
                <wp:positionV relativeFrom="paragraph">
                  <wp:posOffset>259715</wp:posOffset>
                </wp:positionV>
                <wp:extent cx="914400" cy="7048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จำ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ใช้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5pt;mso-wrap-distance-left:9.05pt;mso-wrap-distance-right:9.05pt;mso-wrap-distance-top:0pt;mso-wrap-distance-bottom:0pt;margin-top:20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จำเป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ารใช้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1152525" cy="6000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001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54pt;margin-top:1.1pt;width:90.7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0075</wp:posOffset>
                </wp:positionH>
                <wp:positionV relativeFrom="paragraph">
                  <wp:posOffset>90170</wp:posOffset>
                </wp:positionV>
                <wp:extent cx="97155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7.25pt;margin-top:7.1pt;width:76.45pt;height:35.9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1152525" cy="6000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001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97pt;margin-top:5.6pt;width:90.7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2375</wp:posOffset>
                </wp:positionH>
                <wp:positionV relativeFrom="paragraph">
                  <wp:posOffset>185420</wp:posOffset>
                </wp:positionV>
                <wp:extent cx="1200150" cy="7048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ระหยัด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5.5pt;mso-wrap-distance-left:9.05pt;mso-wrap-distance-right:9.05pt;mso-wrap-distance-top:0pt;mso-wrap-distance-bottom:0pt;margin-top:14.6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ระหยั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7700</wp:posOffset>
                </wp:positionH>
                <wp:positionV relativeFrom="paragraph">
                  <wp:posOffset>128270</wp:posOffset>
                </wp:positionV>
                <wp:extent cx="1152525" cy="48577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ำระล้าง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8.25pt;mso-wrap-distance-left:9.05pt;mso-wrap-distance-right:9.05pt;mso-wrap-distance-top:0pt;mso-wrap-distance-bottom:0pt;margin-top:10.1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ำระล้า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9950</wp:posOffset>
                </wp:positionH>
                <wp:positionV relativeFrom="paragraph">
                  <wp:posOffset>106680</wp:posOffset>
                </wp:positionV>
                <wp:extent cx="35306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8.4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9755</wp:posOffset>
                </wp:positionH>
                <wp:positionV relativeFrom="paragraph">
                  <wp:posOffset>60960</wp:posOffset>
                </wp:positionV>
                <wp:extent cx="32258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4.8pt;width:25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475</wp:posOffset>
                </wp:positionH>
                <wp:positionV relativeFrom="paragraph">
                  <wp:posOffset>60960</wp:posOffset>
                </wp:positionV>
                <wp:extent cx="314960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4.8pt;width:24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19905</wp:posOffset>
                </wp:positionH>
                <wp:positionV relativeFrom="paragraph">
                  <wp:posOffset>122555</wp:posOffset>
                </wp:positionV>
                <wp:extent cx="1270" cy="28638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9.6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3330</wp:posOffset>
                </wp:positionH>
                <wp:positionV relativeFrom="paragraph">
                  <wp:posOffset>65405</wp:posOffset>
                </wp:positionV>
                <wp:extent cx="1270" cy="29591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5.1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1343025" cy="457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5pt;margin-top:7.5pt;width:105.7pt;height:35.9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0950</wp:posOffset>
                </wp:positionH>
                <wp:positionV relativeFrom="paragraph">
                  <wp:posOffset>152400</wp:posOffset>
                </wp:positionV>
                <wp:extent cx="1171575" cy="6000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98.5pt;margin-top:12pt;width:92.2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133350</wp:posOffset>
                </wp:positionV>
                <wp:extent cx="1718945" cy="48577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ักล้างสิ่งของเครื่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38.25pt;mso-wrap-distance-left:9.05pt;mso-wrap-distance-right:9.05pt;mso-wrap-distance-top:0pt;mso-wrap-distance-bottom:0pt;margin-top:10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ักล้างสิ่งของเครื่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4455</wp:posOffset>
                </wp:positionH>
                <wp:positionV relativeFrom="paragraph">
                  <wp:posOffset>133350</wp:posOffset>
                </wp:positionV>
                <wp:extent cx="1068070" cy="74295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ล้างจา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๊อกน้ำโดย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58.5pt;mso-wrap-distance-left:9.05pt;mso-wrap-distance-right:9.05pt;mso-wrap-distance-top:0pt;mso-wrap-distance-bottom:0pt;margin-top:10.5pt;mso-position-vertical-relative:text;margin-left:3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ล้างจา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๊อกน้ำโดย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จำเป็นของน้ำต่อชีวิตและการประหยัดน้ำ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สังเกตพฤติกรรมของนักเรียนขณะทำงาน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บคำถามในใบงาน ศึกษาผลการประเมินตนเองของนักเรียนจากการพูดแสดงความรู้สึกหลังเรียน ประเมินการทำโครงงานของนักเรียน ประเมินแผนผังความคิดและประเมินคุณลักษณะอันพึงประสงค์ โดยใช้แบบ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 และควรแสดงผลงานของนักเรียนเพื่อเป็นแรงจูงใจให้นักเรียนผลิตผลงานที่ดี และได้เห็นผลงานที่หลากหลายของเพื่อน       เป็นการเปิดความคิดของนักเรียนให้กว้างไกล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75205</wp:posOffset>
            </wp:positionH>
            <wp:positionV relativeFrom="paragraph">
              <wp:posOffset>26035</wp:posOffset>
            </wp:positionV>
            <wp:extent cx="731520" cy="69977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ประหยัดน้ำและอนุรักษ์แหล่งน้ำ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8705</wp:posOffset>
            </wp:positionH>
            <wp:positionV relativeFrom="paragraph">
              <wp:posOffset>635</wp:posOffset>
            </wp:positionV>
            <wp:extent cx="762000" cy="704850"/>
            <wp:effectExtent l="0" t="0" r="0" b="0"/>
            <wp:wrapNone/>
            <wp:docPr id="61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1343025" cy="39878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งเรื่องจากข้อความที่กำหนดให้ ดังนี้ “ถ้าบ้านของฉันไม่มีน้ำใช้” และเล่าเรื่องที่นักเรียนแต่งให้เพื่อนที่นั่งข้าง ๆ 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510</wp:posOffset>
            </wp:positionH>
            <wp:positionV relativeFrom="paragraph">
              <wp:posOffset>-2781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99005</wp:posOffset>
                </wp:positionH>
                <wp:positionV relativeFrom="paragraph">
                  <wp:posOffset>-127000</wp:posOffset>
                </wp:positionV>
                <wp:extent cx="1981200" cy="448945"/>
                <wp:effectExtent l="0" t="635" r="635" b="382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3.15pt;margin-top:-10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2545</wp:posOffset>
            </wp:positionH>
            <wp:positionV relativeFrom="paragraph">
              <wp:posOffset>-244475</wp:posOffset>
            </wp:positionV>
            <wp:extent cx="739775" cy="69977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ผังความ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ความคิด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ความคิดอย่างเป็นระบบ มีการจำแนกข้อมูลให้เห็นความสัมพันธ์และนำเสนอด้วยแบบ   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 ความคิดได้ มีการยกตัวอย่างเพิ่มเติม และนำเสนอด้วยแบบต่าง ๆ แต่ยัง              ไม่ครอบคลุ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    ความคิดอย่างไม่เป็นระบบ และนำเสนอ             ไม่สื่อความหมาย และ                      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/>
        <w:t>การทำโครงงานของนักเรีย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843"/>
        <w:gridCol w:w="184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142" w:leader="none"/>
              </w:tabs>
              <w:spacing w:lineRule="auto" w:line="24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1.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วางแผนใ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ทำโครง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right="-69" w:hanging="0"/>
              <w:rPr/>
            </w:pPr>
            <w:r>
              <w:rPr>
                <w:rFonts w:ascii="Angsana New" w:hAnsi="Angsana New"/>
                <w:spacing w:val="-4"/>
                <w:sz w:val="22"/>
                <w:sz w:val="22"/>
                <w:szCs w:val="22"/>
              </w:rPr>
              <w:t>วางแผนในการทำ</w:t>
            </w:r>
            <w:r>
              <w:rPr>
                <w:rFonts w:ascii="Angsana New" w:hAnsi="Angsana New"/>
                <w:spacing w:val="-4"/>
                <w:sz w:val="22"/>
                <w:sz w:val="22"/>
                <w:szCs w:val="22"/>
              </w:rPr>
              <w:t>โ</w:t>
            </w:r>
            <w:r>
              <w:rPr>
                <w:rFonts w:ascii="Angsana New" w:hAnsi="Angsana New"/>
                <w:spacing w:val="-4"/>
                <w:sz w:val="22"/>
                <w:sz w:val="22"/>
                <w:szCs w:val="22"/>
              </w:rPr>
              <w:t>ครงงาน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ย่างคิดสร้างสรรค์เหมาะสม มีความละเอียด แล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ะ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การเชื่อมโยงให้เห็นเป็นภาพรวม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สดงให้เห็นถึงความสัมพันธ์ของวิธีการ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257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วางแผนที่จะโครงงาน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อย่างคิดริเริ่ม และเหมาะสม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ีความละเอียด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ต่ไม่มี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ารเชื่อมโยงให้เห็นเป็นภาพรวม และไม่แสดง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ให้เห็นถึงความสัมพันธ์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ของวิธี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25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วางแผนที่จะโครงงาน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ย่างเหมาะสม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แต่ไม่มีความคิดสร้างสรรค์ ไม่มีความละเอียด แล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ะ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ไม่มีการเชื่อมโยงให้เห็นเป็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257" w:leader="none"/>
              </w:tabs>
              <w:spacing w:lineRule="auto" w:line="24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วางแผนที่จะโครงงาน                  ตามแบบอย่าง โดยไม่มีความคิดสร้างสรรค์ หรือทำโครงงานตามที่ครูแนะน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2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ใช้อุปกรณ์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0" w:right="57" w:hanging="263"/>
              <w:jc w:val="left"/>
              <w:rPr>
                <w:rFonts w:ascii="Angsana New" w:hAnsi="Angsana New" w:cs="Angsana New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14"/>
                <w:sz w:val="22"/>
                <w:szCs w:val="22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pacing w:val="-14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color w:val="000000"/>
                <w:spacing w:val="-14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color w:val="000000"/>
                <w:spacing w:val="-14"/>
                <w:sz w:val="22"/>
                <w:sz w:val="22"/>
                <w:szCs w:val="22"/>
              </w:rPr>
              <w:t>และ</w:t>
            </w:r>
            <w:r>
              <w:rPr>
                <w:rFonts w:cs="Angsana New" w:ascii="Angsana New" w:hAnsi="Angsana New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4"/>
                <w:sz w:val="22"/>
                <w:sz w:val="22"/>
                <w:szCs w:val="22"/>
              </w:rPr>
              <w:t>หรือเครื่องมือ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ngsana New" w:hAnsi="Angsana New" w:cs="Angsana New"/>
                <w:color w:val="000000"/>
                <w:spacing w:val="-14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right="-210" w:hanging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เครื่องมือในการทำกิจกรรม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ได้อย่างถูกต้องตามหลัก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ฏิบัติและคล่องแคล่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ตามหลั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ปฏิบัติ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ต่ไม่คล่องแคล่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ได้อย่างถูกต้องโดยมีครูหรือผู้อื่นเป็นผู้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257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/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หรือเครื่องมือในการทำกิจกรรม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3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 xml:space="preserve">การทำกิจกรรม </w:t>
            </w:r>
          </w:p>
          <w:p>
            <w:pPr>
              <w:pStyle w:val="026"/>
              <w:tabs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โครงงานตามแผน</w:t>
            </w:r>
          </w:p>
          <w:p>
            <w:pPr>
              <w:pStyle w:val="026"/>
              <w:tabs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ที่ออกแบ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right="-69" w:hanging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โครงงานตามแผนที่ออกแบบอย่างเป็นขั้นตอน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้วยความคล่องแคล่ว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รับปรุงเป็นระยะ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ๆ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โครงงานตามแผนที่ออกแบบอย่าง            เป็นขั้นตอน ด้วยความคล่องแคล่ว มีการปรับปรุงบ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โครงงาน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ำกิจกรรมโครงงานข้าม</w:t>
            </w:r>
            <w:r>
              <w:rPr>
                <w:rFonts w:ascii="Angsana New" w:hAnsi="Angsana New"/>
                <w:spacing w:val="-4"/>
                <w:sz w:val="22"/>
                <w:sz w:val="22"/>
                <w:szCs w:val="22"/>
              </w:rPr>
              <w:t>ขั้นตอนและไม่มีการปรับปรุ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4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บันทึกผล</w:t>
            </w:r>
          </w:p>
          <w:p>
            <w:pPr>
              <w:pStyle w:val="026"/>
              <w:tabs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36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ทำกิจกรรม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spacing w:val="-6"/>
                <w:sz w:val="22"/>
                <w:sz w:val="22"/>
                <w:szCs w:val="22"/>
              </w:rPr>
              <w:t>โครงงาน</w:t>
            </w:r>
          </w:p>
          <w:p>
            <w:pPr>
              <w:pStyle w:val="026"/>
              <w:tabs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36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/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br/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เป็นเหตุ เป็นผล และเป็นไปตามการทำกิจกรรมโครงงา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อย่างถูกต้อง มีระเบียบ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ระบุหน่วย มีการอธิบาย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ข้อมูลให้เห็นถึง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ค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วามสัมพันธ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ป็นไปตามการทำกิจกรรมโครง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ันทึกผลเป็นระยะ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ต่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ม่เป็นระเบียบ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ม่มีการระบุหน่วย แล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ะ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ม่มีการอธิบายข้อมูลให้เห็นถึงความสัมพันธ์ของ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ทำกิจกรรมโครง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บันทึกผลไม่ครบ                 ไม่มีการระบุหน่วย 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ละไม่เป็นไปตาม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ารทำกิจกรรมโครงงา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จัดกระทำ</w:t>
            </w:r>
          </w:p>
          <w:p>
            <w:pPr>
              <w:pStyle w:val="026"/>
              <w:tabs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ข้อมูลและ</w:t>
            </w:r>
          </w:p>
          <w:p>
            <w:pPr>
              <w:pStyle w:val="026"/>
              <w:tabs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นำเสนอ</w:t>
            </w:r>
          </w:p>
          <w:p>
            <w:pPr>
              <w:pStyle w:val="026"/>
              <w:tabs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36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/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right="-108" w:hanging="0"/>
              <w:rPr/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จัดกระทำข้อมูลอย่างเป็นระบบ มีการจำแนกข้อมูล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br/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ให้เห็นความสัมพันธ์ 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br/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 xml:space="preserve">นำเสนอด้วยแบบต่าง  ๆ ได้ 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br/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แต่ยังไม่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right="-108" w:hanging="0"/>
              <w:rPr>
                <w:rFonts w:ascii="Angsana New" w:hAnsi="Angsana New" w:cs="Angsana New"/>
                <w:spacing w:val="-6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จัดกระทำข้อมูลอย่างเป็น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br/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ระบบ มีการยกตัวอย่างเพิ่มเติม     ให้เข้าใจง่ายและนำเสนอ</w:t>
            </w:r>
            <w:r>
              <w:rPr>
                <w:rFonts w:cs="Angsana New" w:ascii="Angsana New" w:hAnsi="Angsana New"/>
                <w:spacing w:val="-6"/>
                <w:sz w:val="22"/>
                <w:szCs w:val="22"/>
              </w:rPr>
              <w:br/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ด้วยแบบต่าง ๆ  แต่ยังไม่ชัดเจน และไม่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rFonts w:ascii="Angsana New" w:hAnsi="Angsana New" w:cs="Angsana New"/>
                <w:spacing w:val="-6"/>
                <w:sz w:val="22"/>
                <w:szCs w:val="22"/>
              </w:rPr>
            </w:pP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จัด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ระทำข้อมูลอย่าง         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6.</w:t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สรุปผลการทำ</w:t>
            </w:r>
          </w:p>
          <w:p>
            <w:pPr>
              <w:pStyle w:val="026"/>
              <w:tabs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ิจกรรม</w:t>
            </w:r>
            <w:r>
              <w:rPr>
                <w:rFonts w:ascii="Angsana New" w:hAnsi="Angsana New" w:cs="Angsana New"/>
                <w:spacing w:val="-6"/>
                <w:sz w:val="22"/>
                <w:sz w:val="22"/>
                <w:szCs w:val="22"/>
              </w:rPr>
              <w:t>โครงงาน</w:t>
            </w:r>
          </w:p>
          <w:p>
            <w:pPr>
              <w:pStyle w:val="026"/>
              <w:tabs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36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โครงงาน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โครงงานได้ถูกต้อ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ต่ยั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โครงงาน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รุปผลการทำกิจกรรมโครงงาน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ตามความรู้ที่พอ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อยู่ โดยไม่ใช้ข้อมูลจาก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7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การดูแลและการ</w:t>
            </w:r>
          </w:p>
          <w:p>
            <w:pPr>
              <w:pStyle w:val="026"/>
              <w:tabs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เก็บอุปกรณ์และ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/</w:t>
            </w:r>
          </w:p>
          <w:p>
            <w:pPr>
              <w:pStyle w:val="026"/>
              <w:tabs>
                <w:tab w:val="left" w:pos="142" w:leader="none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right="-69" w:hanging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</w:t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เครื่องมือในการทำกิจกรรม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ครงงาน มีการทำ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วามสะอาดและเก็บ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โครงงาน  และมีการทำ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วามสะอาดอย่างถูกต้อง                  แต่เก็บไม่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ind w:right="-108" w:hanging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โครงงาน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มีการทำ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pacing w:val="-6"/>
                <w:sz w:val="22"/>
                <w:sz w:val="22"/>
                <w:szCs w:val="22"/>
              </w:rPr>
              <w:t>ความสะอาด แต่เก็บไม่ถูกต้อ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ต้องให้ครูหรือผู้อื่น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เครื่องมือในการทำกิจกรรมโครงงาน แล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ะไม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นใจทำความสะอาดรวมทั้งเก็บ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1530" w:hanging="360"/>
      </w:pPr>
      <w:rPr>
        <w:rFonts w:ascii="Wingdings 2" w:hAnsi="Wingdings 2" w:cs="Wingdings 2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Times New Roman" w:cs="Angsana New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0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4:00Z</dcterms:created>
  <dc:creator>iLLuSioN</dc:creator>
  <dc:description/>
  <cp:keywords/>
  <dc:language>en-US</dc:language>
  <cp:lastModifiedBy>User</cp:lastModifiedBy>
  <cp:lastPrinted>2012-08-11T15:40:00Z</cp:lastPrinted>
  <dcterms:modified xsi:type="dcterms:W3CDTF">2015-12-11T02:22:00Z</dcterms:modified>
  <cp:revision>17</cp:revision>
  <dc:subject/>
  <dc:title> </dc:title>
</cp:coreProperties>
</file>