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ในท้องถิ่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ในท้องถิ่นของ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141732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55pt;margin-top:111.6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679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ประเภทของแหล่ง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2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ประเภทของแหล่งน้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995</wp:posOffset>
            </wp:positionH>
            <wp:positionV relativeFrom="paragraph">
              <wp:posOffset>2476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3390</wp:posOffset>
                </wp:positionH>
                <wp:positionV relativeFrom="paragraph">
                  <wp:posOffset>19748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5.5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8110</wp:posOffset>
            </wp:positionH>
            <wp:positionV relativeFrom="paragraph">
              <wp:posOffset>99695</wp:posOffset>
            </wp:positionV>
            <wp:extent cx="715645" cy="699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เข้าใจ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กระบวนการต่าง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ที่เกิดขึ้นบนผิวโลกและภายในโลก ความสัมพันธ์ข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</w:t>
      </w:r>
      <w:r>
        <w:rPr>
          <w:rFonts w:eastAsia="AngsanaNew;Arial Unicode MS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ำรวจและอธิบายสมบัติทางกายภาพของน้ำจากแหล่งน้ำในท้องถิ่น และนำความรู้ไปใช้ประโยชน์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 สามารถ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อธิบายและตรวจสอบได้ภายใต้ข้อมูลและเครื่องมือที่มีอยู่ในช่วงเวลานั้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น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เข้าใ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จว่า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วิทยาศาสตร์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 xml:space="preserve"> เทคโนโลยี สังค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6"/>
          <w:sz w:val="32"/>
          <w:szCs w:val="32"/>
        </w:rPr>
        <w:t>8.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3/1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pacing w:val="-6"/>
          <w:sz w:val="32"/>
          <w:sz w:val="32"/>
          <w:szCs w:val="32"/>
        </w:rPr>
        <w:t>เสนอวิธี</w:t>
      </w:r>
      <w:r>
        <w:rPr>
          <w:rFonts w:ascii="Angsana New" w:hAnsi="Angsana New"/>
          <w:spacing w:val="-6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ใช้ความคิด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>8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</w:t>
      </w:r>
      <w:r>
        <w:rPr>
          <w:rFonts w:ascii="Angsana New" w:hAnsi="Angsana New"/>
          <w:spacing w:val="-2"/>
          <w:sz w:val="32"/>
          <w:sz w:val="32"/>
          <w:szCs w:val="32"/>
        </w:rPr>
        <w:t>ใช้วัสดุ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pacing w:val="-2"/>
          <w:sz w:val="32"/>
          <w:sz w:val="32"/>
          <w:szCs w:val="32"/>
        </w:rPr>
        <w:t>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 นำไปสู่การสร้างความรู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ำเสน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pacing w:val="-6"/>
          <w:sz w:val="32"/>
          <w:sz w:val="32"/>
          <w:szCs w:val="32"/>
        </w:rPr>
        <w:t>ผล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pacing w:val="-6"/>
          <w:sz w:val="32"/>
          <w:sz w:val="32"/>
          <w:szCs w:val="32"/>
        </w:rPr>
        <w:t>และเขียนแสดงกระบวนการและ</w:t>
      </w:r>
      <w:r>
        <w:rPr>
          <w:rFonts w:ascii="Angsana New" w:hAnsi="Angsana New"/>
          <w:sz w:val="32"/>
          <w:sz w:val="32"/>
          <w:szCs w:val="32"/>
        </w:rPr>
        <w:t>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ประเภทของแหล่งน้ำ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ประเภทแหล่งน้ำตามธรรมชาติและแหล่งน้ำที่มนุษย์สร้างขึ้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และบอกลักษณะของแหล่งน้ำตามธรรมชาติและแหล่งน้ำที่มนุษย์สร้างขึ้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 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98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7180</wp:posOffset>
                </wp:positionH>
                <wp:positionV relativeFrom="paragraph">
                  <wp:posOffset>160655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2.6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739775" cy="6997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น้ำ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ตามธรรมชาติ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น้ำผิวดิน หมายถึง แหล่งน้ำที่อยู่บนผิวของพื้นดิน ได้แก่ แม่น้ำ ห้วย หนอง คลอง บึง ลำธาร ทะเลสาบ ทะเล และมหาสมุทร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น้ำใต้ดิน หมายถึง แหล่งน้ำทุกประเภทที่อยู่ใต้ดิน เป็นแหล่งน้ำที่เกิดจากการสะสมของน้ำฝนที่ซึมผ่านชั้นดิน และชั้นหินลงไป แล้วกักเก็บเอาไว้ใต้ดิน ได้แก่ น้ำในดินและ     น้ำบาดาล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แหล่งน้ำในบรรยากาศ เป็นน้ำผิวดินและน้ำใต้ดินที่ระเหยเป็นไอน้ำแทรกอยู่ในอากาศโดยที่เรามองไม่เห็นไอน้ำในอากา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ที่มนุษย์สร้างขึ้น</w:t>
      </w:r>
    </w:p>
    <w:p>
      <w:pPr>
        <w:pStyle w:val="Normal"/>
        <w:tabs>
          <w:tab w:val="clear" w:pos="720"/>
          <w:tab w:val="left" w:pos="990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่อน้ำ ได้แก่ บ่อน้ำในดิน คือ บ่อน้ำที่อาศัยแรงคนขุดให้ลึกกว่าระดับน้ำในด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บ่อน้ำบาดาล คือ บ่อน้ำที่อาศัยเครื่องจักรในการขุดเจาะจนกระทั่งผ่านลงไปใต้ชั้นหิน จนถึงระดับน้ำบาด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/>
          <w:sz w:val="32"/>
          <w:sz w:val="32"/>
          <w:szCs w:val="32"/>
        </w:rPr>
        <w:t>อ่างเก็บน้ำ ได้แก่ อ่างเก็บน้ำขนาดใหญ่ คือ การสร้างเขื่อนขวางลำน้ำ กักเก็บน้ำได้ปริมาณมาก และอ่างเก็บน้ำขนาดเล็ก คือ การขุดหรือสร้างทำนบขวางลำน้ำเพื่อทำหน้าที่ทดน้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18034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3pt;margin-top:14.2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16125</wp:posOffset>
            </wp:positionH>
            <wp:positionV relativeFrom="paragraph">
              <wp:posOffset>-7747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ในท้องถิ่นและการใช้ประโยชน์</w:t>
      </w:r>
    </w:p>
    <w:p>
      <w:pPr>
        <w:pStyle w:val="Normal"/>
        <w:tabs>
          <w:tab w:val="clear" w:pos="720"/>
          <w:tab w:val="left" w:pos="990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เภทของแหล่งน้ำ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5250</wp:posOffset>
            </wp:positionH>
            <wp:positionV relativeFrom="paragraph">
              <wp:posOffset>73660</wp:posOffset>
            </wp:positionV>
            <wp:extent cx="246697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9075</wp:posOffset>
                </wp:positionH>
                <wp:positionV relativeFrom="paragraph">
                  <wp:posOffset>233680</wp:posOffset>
                </wp:positionV>
                <wp:extent cx="2409825" cy="448945"/>
                <wp:effectExtent l="635" t="635" r="0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25pt;margin-top:18.4pt;width:189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30145</wp:posOffset>
            </wp:positionH>
            <wp:positionV relativeFrom="paragraph">
              <wp:posOffset>36195</wp:posOffset>
            </wp:positionV>
            <wp:extent cx="762000" cy="762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260" w:hanging="27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ธิบาย การอ่าน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left="1260" w:hanging="27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 การจำแนกประเภท การสร้างคำอธิบาย การสื่อความหมาย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  การสืบค้นโดยใช้กระบวนการทางวิทยาศาสตร์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24460</wp:posOffset>
            </wp:positionH>
            <wp:positionV relativeFrom="paragraph">
              <wp:posOffset>-195580</wp:posOffset>
            </wp:positionV>
            <wp:extent cx="246697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5580</wp:posOffset>
                </wp:positionH>
                <wp:positionV relativeFrom="paragraph">
                  <wp:posOffset>-35560</wp:posOffset>
                </wp:positionV>
                <wp:extent cx="2281555" cy="448945"/>
                <wp:effectExtent l="635" t="635" r="0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4pt;margin-top:-2.8pt;width:179.6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395855</wp:posOffset>
            </wp:positionH>
            <wp:positionV relativeFrom="paragraph">
              <wp:posOffset>-213360</wp:posOffset>
            </wp:positionV>
            <wp:extent cx="704215" cy="7042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left" w:pos="720" w:leader="none"/>
          <w:tab w:val="left" w:pos="993" w:leader="none"/>
        </w:tabs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ind w:left="0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 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firstLine="709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77995</wp:posOffset>
            </wp:positionH>
            <wp:positionV relativeFrom="paragraph">
              <wp:posOffset>-10160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เรื่อง แหล่งน้ำในท้องถิ่นและการใช้ประโยช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78000</wp:posOffset>
            </wp:positionH>
            <wp:positionV relativeFrom="paragraph">
              <wp:posOffset>-81280</wp:posOffset>
            </wp:positionV>
            <wp:extent cx="741680" cy="6985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4185" cy="7334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มีกี่ประเภท อะไรบ้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9680</wp:posOffset>
            </wp:positionH>
            <wp:positionV relativeFrom="paragraph">
              <wp:posOffset>231775</wp:posOffset>
            </wp:positionV>
            <wp:extent cx="715645" cy="69977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0305" cy="733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แสดงภาพแหล่งน้ำ ได้แก่ แม่น้ำเจ้าพระยา เขื่อนภูมิพล บึงบอระเพ็ด ทะเล 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งเก็บ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อภิปรายความเหมือนและความแตกต่างของแหล่งน้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ถามคำถามนักเรียนเพื่อกระตุ้นความคิดนักเรีย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เวณที่เป็นที่รวมของน้ำ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แหล่งน้ำที่เห็นข้างต้นมีสิ่งใดที่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แหล่ง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แหล่งน้ำที่เห็นข้างต้นมีสิ่งใดที่แตกต่า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แหล่ง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น้ำมีกี่ประเภท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ได้แก่ แหล่งน้ำตามธรรมชาติ และแหล่งน้ำที่มนุษย์สร้าง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น้ำตามธรรมชาติ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น้ำเจ้าพระยา บึงบอระเพ็ด และทะเ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น้ำที่มนุษย์สร้างขึ้น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ื่อนภูมิพลและอ่างเก็บ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สืบค้นเกี่ยวกับแหล่งน้ำตามธรรมชาติและแหล่งน้ำที่มนุษย์สร้างขึ้นจากแหล่งเรียนรู้ต่าง ๆ เช่น ห้องสมุด 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จำแนกประเภทและออกแบบการนำเสนอให้อยู่ในแบบที่น่าสนใจ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ผู้แทนนักเรียนแต่ละกลุ่มออกมานำเสนอผลการสืบค้นหน้าชั้นเรียน เพื่อ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นำเสนอของแต่ละกลุ่มในประเด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ของสิ่งที่นักเรียนนำเสนอ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แหล่งน้ำตามธรรมชาติและแหล่งน้ำที่มนุษย์สร้า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แหล่งน้ำประเภท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ประเภทของแหล่งน้ำตามธรรมชาติแล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หล่งน้ำที่มนุษย์สร้างขึ้น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ช่วยกันคิดคำสำคัญเกี่ยวกับแหล่งน้ำในท้องถิ่นและการใช้ประโยชน์ ให้นักเรียนแต่ละคนนำคำเหล่านั้นมาเขียนแผนผังความคิด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น้ำในท้องถิ่นและการใช้ประโยชน์ เป็นการบ้าน</w:t>
      </w:r>
      <w:r>
        <w:rPr>
          <w:rFonts w:ascii="Angsana New" w:hAnsi="Angsana New"/>
          <w:sz w:val="32"/>
          <w:sz w:val="32"/>
          <w:szCs w:val="32"/>
        </w:rPr>
        <w:t xml:space="preserve"> จัดทำเป็นชิ้นงาน </w:t>
      </w:r>
      <w:r>
        <w:rPr>
          <w:rFonts w:ascii="Angsana New" w:hAnsi="Angsana New"/>
          <w:sz w:val="32"/>
          <w:sz w:val="32"/>
          <w:szCs w:val="32"/>
        </w:rPr>
        <w:t>ให้ได้ลักษณะ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155575</wp:posOffset>
                </wp:positionV>
                <wp:extent cx="2588895" cy="403225"/>
                <wp:effectExtent l="12065" t="12065" r="11430" b="1879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น้ำในท้องถิ่น และการใช้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4.5pt;margin-top:12.25pt;width:203.8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น้ำในท้องถิ่น และการใช้ประโยชน์</w:t>
                      </w:r>
                    </w:p>
                  </w:txbxContent>
                </v:textbox>
                <v:fill o:detectmouseclick="t" type="solid" color2="#0d0d0d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4730</wp:posOffset>
                </wp:positionH>
                <wp:positionV relativeFrom="paragraph">
                  <wp:posOffset>23495</wp:posOffset>
                </wp:positionV>
                <wp:extent cx="1181100" cy="609600"/>
                <wp:effectExtent l="5080" t="5080" r="5715" b="1930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คมน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ขนส่งทา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pt;margin-top:1.85pt;width:9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คมนา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ขนส่งทาง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567055</wp:posOffset>
                </wp:positionV>
                <wp:extent cx="618490" cy="419100"/>
                <wp:effectExtent l="635" t="5080" r="279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pt;margin-top:44.65pt;width:48.65pt;height:32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2870" simplePos="0" locked="0" layoutInCell="0" allowOverlap="1" relativeHeight="46">
                <wp:simplePos x="0" y="0"/>
                <wp:positionH relativeFrom="column">
                  <wp:posOffset>3436620</wp:posOffset>
                </wp:positionH>
                <wp:positionV relativeFrom="paragraph">
                  <wp:posOffset>742315</wp:posOffset>
                </wp:positionV>
                <wp:extent cx="582295" cy="729615"/>
                <wp:effectExtent l="0" t="8763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0800">
                          <a:off x="0" y="0"/>
                          <a:ext cx="58212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83" h="10800">
                              <a:moveTo>
                                <a:pt x="10800" y="0"/>
                              </a:moveTo>
                              <a:arcTo wR="10800" hR="10800" stAng="-5400000" swAng="3973695"/>
                              <a:lnTo>
                                <a:pt x="10800" y="10800"/>
                              </a:lnTo>
                              <a:close/>
                            </a:path>
                            <a:path fill="none" w="9883" h="10800">
                              <a:moveTo>
                                <a:pt x="10800" y="0"/>
                              </a:moveTo>
                              <a:arcTo wR="10800" hR="10800" stAng="-5400000" swAng="39736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83,10800" path="l0,21600xee" stroked="t" o:allowincell="f" style="position:absolute;margin-left:270.55pt;margin-top:58.4pt;width:45.8pt;height:57.4pt;mso-wrap-style:none;v-text-anchor:middle;rotation:22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0935</wp:posOffset>
                </wp:positionH>
                <wp:positionV relativeFrom="paragraph">
                  <wp:posOffset>1294765</wp:posOffset>
                </wp:positionV>
                <wp:extent cx="729615" cy="342900"/>
                <wp:effectExtent l="5715" t="5080" r="5080" b="1784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ซักล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05pt;margin-top:101.95pt;width:57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ซักล้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633095</wp:posOffset>
                </wp:positionV>
                <wp:extent cx="485775" cy="824865"/>
                <wp:effectExtent l="1270" t="5715" r="342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14">
                              <a:moveTo>
                                <a:pt x="10800" y="0"/>
                              </a:moveTo>
                              <a:arcTo wR="10800" hR="10800" stAng="-5400000" swAng="61750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14">
                              <a:moveTo>
                                <a:pt x="10800" y="0"/>
                              </a:moveTo>
                              <a:arcTo wR="10800" hR="10800" stAng="-5400000" swAng="61750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214" path="l0,21600xee" stroked="t" o:allowincell="f" style="position:absolute;margin-left:330.75pt;margin-top:49.85pt;width:38.2pt;height:64.9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3425</wp:posOffset>
                </wp:positionH>
                <wp:positionV relativeFrom="paragraph">
                  <wp:posOffset>1474470</wp:posOffset>
                </wp:positionV>
                <wp:extent cx="942975" cy="342900"/>
                <wp:effectExtent l="5715" t="5080" r="5080" b="1784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ลี้ยง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5pt;margin-top:116.1pt;width:74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ลี้ยงสัตว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5300</wp:posOffset>
                </wp:positionH>
                <wp:positionV relativeFrom="paragraph">
                  <wp:posOffset>367030</wp:posOffset>
                </wp:positionV>
                <wp:extent cx="495300" cy="265430"/>
                <wp:effectExtent l="27305" t="12700" r="241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3800">
                          <a:off x="0" y="0"/>
                          <a:ext cx="4953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pt;margin-top:28.85pt;width:38.95pt;height:20.85pt;mso-wrap-style:none;v-text-anchor:middle;rotation:317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8475</wp:posOffset>
                </wp:positionH>
                <wp:positionV relativeFrom="paragraph">
                  <wp:posOffset>238125</wp:posOffset>
                </wp:positionV>
                <wp:extent cx="1590675" cy="429260"/>
                <wp:effectExtent l="5715" t="5080" r="5080" b="139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291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ใช้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39.25pt;margin-top:18.75pt;width:125.2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ใช้ประโยชน์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" distR="41275" simplePos="0" locked="0" layoutInCell="0" allowOverlap="1" relativeHeight="83">
                <wp:simplePos x="0" y="0"/>
                <wp:positionH relativeFrom="column">
                  <wp:posOffset>1735455</wp:posOffset>
                </wp:positionH>
                <wp:positionV relativeFrom="paragraph">
                  <wp:posOffset>108585</wp:posOffset>
                </wp:positionV>
                <wp:extent cx="381000" cy="212090"/>
                <wp:effectExtent l="0" t="98425" r="0" b="952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326000">
                          <a:off x="0" y="0"/>
                          <a:ext cx="380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6.65pt;margin-top:8.55pt;width:29.95pt;height:16.65pt;flip:y;mso-wrap-style:none;v-text-anchor:middle;rotation:38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4770" simplePos="0" locked="0" layoutInCell="0" allowOverlap="1" relativeHeight="84">
                <wp:simplePos x="0" y="0"/>
                <wp:positionH relativeFrom="column">
                  <wp:posOffset>3638550</wp:posOffset>
                </wp:positionH>
                <wp:positionV relativeFrom="paragraph">
                  <wp:posOffset>61595</wp:posOffset>
                </wp:positionV>
                <wp:extent cx="190500" cy="133350"/>
                <wp:effectExtent l="8890" t="24765" r="0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694800">
                          <a:off x="0" y="0"/>
                          <a:ext cx="190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6.45pt;margin-top:4.8pt;width:14.95pt;height:10.45pt;flip:xy;mso-wrap-style:none;v-text-anchor:middle;rotation:6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150</wp:posOffset>
                </wp:positionH>
                <wp:positionV relativeFrom="paragraph">
                  <wp:posOffset>127000</wp:posOffset>
                </wp:positionV>
                <wp:extent cx="1857375" cy="429260"/>
                <wp:effectExtent l="5715" t="5080" r="5080" b="138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291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เภทของแหล่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64.5pt;margin-top:10pt;width:146.2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เภทของแหล่งน้ำ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5300</wp:posOffset>
                </wp:positionH>
                <wp:positionV relativeFrom="paragraph">
                  <wp:posOffset>258445</wp:posOffset>
                </wp:positionV>
                <wp:extent cx="1247775" cy="313690"/>
                <wp:effectExtent l="5715" t="5080" r="5080" b="2063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น้ำใต้ผิว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20.35pt;width:98.2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น้ำใต้ผิว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3160</wp:posOffset>
                </wp:positionH>
                <wp:positionV relativeFrom="paragraph">
                  <wp:posOffset>143510</wp:posOffset>
                </wp:positionV>
                <wp:extent cx="1000125" cy="342900"/>
                <wp:effectExtent l="5715" t="5080" r="5080" b="2241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พาะป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8pt;margin-top:11.3pt;width:7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พาะปลู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4605" distR="90805" simplePos="0" locked="0" layoutInCell="0" allowOverlap="1" relativeHeight="65">
                <wp:simplePos x="0" y="0"/>
                <wp:positionH relativeFrom="column">
                  <wp:posOffset>2346325</wp:posOffset>
                </wp:positionH>
                <wp:positionV relativeFrom="paragraph">
                  <wp:posOffset>5715</wp:posOffset>
                </wp:positionV>
                <wp:extent cx="818515" cy="850900"/>
                <wp:effectExtent l="0" t="8382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3000">
                          <a:off x="0" y="0"/>
                          <a:ext cx="81864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44" h="10800">
                              <a:moveTo>
                                <a:pt x="10800" y="0"/>
                              </a:moveTo>
                              <a:arcTo wR="10800" hR="10800" stAng="-5400000" swAng="4515881"/>
                              <a:lnTo>
                                <a:pt x="10800" y="10800"/>
                              </a:lnTo>
                              <a:close/>
                            </a:path>
                            <a:path fill="none" w="10444" h="10800">
                              <a:moveTo>
                                <a:pt x="10800" y="0"/>
                              </a:moveTo>
                              <a:arcTo wR="10800" hR="10800" stAng="-5400000" swAng="45158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44,10800" path="l0,21600xee" stroked="t" o:allowincell="f" style="position:absolute;margin-left:184.75pt;margin-top:0.45pt;width:64.4pt;height:66.95pt;mso-wrap-style:none;v-text-anchor:middle;rotation:13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</wp:posOffset>
                </wp:positionV>
                <wp:extent cx="1270" cy="39878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1.05pt;width:0.0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0</wp:posOffset>
                </wp:positionH>
                <wp:positionV relativeFrom="paragraph">
                  <wp:posOffset>136525</wp:posOffset>
                </wp:positionV>
                <wp:extent cx="1323975" cy="705485"/>
                <wp:effectExtent l="5715" t="5715" r="5080" b="170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056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าม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75pt;margin-top:10.75pt;width:10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น้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ามธรรมชาติ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495300" cy="353695"/>
                <wp:effectExtent l="26670" t="635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.5pt;margin-top:2.5pt;width:38.95pt;height:27.8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</wp:posOffset>
                </wp:positionH>
                <wp:positionV relativeFrom="paragraph">
                  <wp:posOffset>47625</wp:posOffset>
                </wp:positionV>
                <wp:extent cx="501650" cy="458470"/>
                <wp:effectExtent l="2540" t="0" r="857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698600">
                          <a:off x="0" y="0"/>
                          <a:ext cx="5014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5" h="10800">
                              <a:moveTo>
                                <a:pt x="10437" y="6"/>
                              </a:moveTo>
                              <a:arcTo wR="10800" hR="10800" stAng="-5515486" swAng="4337885"/>
                              <a:lnTo>
                                <a:pt x="10800" y="10800"/>
                              </a:lnTo>
                              <a:close/>
                            </a:path>
                            <a:path fill="none" w="10535" h="10800">
                              <a:moveTo>
                                <a:pt x="10437" y="6"/>
                              </a:moveTo>
                              <a:arcTo wR="10800" hR="10800" stAng="-5515486" swAng="43378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35,10800" path="l0,21600xee" stroked="t" o:allowincell="f" style="position:absolute;margin-left:31.75pt;margin-top:3.7pt;width:39.45pt;height:36.05pt;flip:xy;mso-wrap-style:none;v-text-anchor:middle;rotation:328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04850</wp:posOffset>
                </wp:positionH>
                <wp:positionV relativeFrom="paragraph">
                  <wp:posOffset>45085</wp:posOffset>
                </wp:positionV>
                <wp:extent cx="1247775" cy="295275"/>
                <wp:effectExtent l="5080" t="5715" r="5715" b="2228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น้ำใน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5pt;margin-top:3.55pt;width:98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น้ำในอากา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2695</wp:posOffset>
                </wp:positionH>
                <wp:positionV relativeFrom="paragraph">
                  <wp:posOffset>160655</wp:posOffset>
                </wp:positionV>
                <wp:extent cx="1323975" cy="732155"/>
                <wp:effectExtent l="5715" t="5715" r="5080" b="147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22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น้ำ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สร้าง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97.85pt;margin-top:12.65pt;width:104.2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น้ำ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สร้างขึ้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8425" distR="103505" simplePos="0" locked="0" layoutInCell="0" allowOverlap="1" relativeHeight="52">
                <wp:simplePos x="0" y="0"/>
                <wp:positionH relativeFrom="column">
                  <wp:posOffset>808355</wp:posOffset>
                </wp:positionH>
                <wp:positionV relativeFrom="paragraph">
                  <wp:posOffset>224155</wp:posOffset>
                </wp:positionV>
                <wp:extent cx="371475" cy="217170"/>
                <wp:effectExtent l="0" t="26670" r="0" b="476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02000">
                          <a:off x="0" y="0"/>
                          <a:ext cx="371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6pt;margin-top:17.65pt;width:29.2pt;height:17.05pt;flip:y;mso-wrap-style:none;v-text-anchor:middle;rotation:8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237490</wp:posOffset>
                </wp:positionV>
                <wp:extent cx="1057275" cy="381000"/>
                <wp:effectExtent l="5715" t="5080" r="5080" b="142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น้ำผิว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18.7pt;width:8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น้ำผิว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69215</wp:posOffset>
                </wp:positionV>
                <wp:extent cx="1270" cy="1530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4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0050</wp:posOffset>
                </wp:positionH>
                <wp:positionV relativeFrom="paragraph">
                  <wp:posOffset>231140</wp:posOffset>
                </wp:positionV>
                <wp:extent cx="21532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8.2pt;width:16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0050</wp:posOffset>
                </wp:positionH>
                <wp:positionV relativeFrom="paragraph">
                  <wp:posOffset>240665</wp:posOffset>
                </wp:positionV>
                <wp:extent cx="1270" cy="21971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8.9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150</wp:posOffset>
                </wp:positionH>
                <wp:positionV relativeFrom="paragraph">
                  <wp:posOffset>240665</wp:posOffset>
                </wp:positionV>
                <wp:extent cx="1270" cy="21971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8.9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1270" cy="21971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231140</wp:posOffset>
                </wp:positionV>
                <wp:extent cx="1270" cy="21971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8.2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90805" simplePos="0" locked="0" layoutInCell="0" allowOverlap="1" relativeHeight="67">
                <wp:simplePos x="0" y="0"/>
                <wp:positionH relativeFrom="column">
                  <wp:posOffset>3507740</wp:posOffset>
                </wp:positionH>
                <wp:positionV relativeFrom="paragraph">
                  <wp:posOffset>76835</wp:posOffset>
                </wp:positionV>
                <wp:extent cx="475615" cy="314325"/>
                <wp:effectExtent l="0" t="9779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000">
                          <a:off x="0" y="0"/>
                          <a:ext cx="4755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07" h="10800">
                              <a:moveTo>
                                <a:pt x="10800" y="0"/>
                              </a:moveTo>
                              <a:arcTo wR="10800" hR="10800" stAng="-5400000" swAng="3768984"/>
                              <a:lnTo>
                                <a:pt x="10800" y="10800"/>
                              </a:lnTo>
                              <a:close/>
                            </a:path>
                            <a:path fill="none" w="9607" h="10800">
                              <a:moveTo>
                                <a:pt x="10800" y="0"/>
                              </a:moveTo>
                              <a:arcTo wR="10800" hR="10800" stAng="-5400000" swAng="37689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07,10800" path="l0,21600xee" stroked="t" o:allowincell="f" style="position:absolute;margin-left:276.2pt;margin-top:6.05pt;width:37.4pt;height:24.7pt;mso-wrap-style:none;v-text-anchor:middle;rotation:28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8">
                <wp:simplePos x="0" y="0"/>
                <wp:positionH relativeFrom="column">
                  <wp:posOffset>3021330</wp:posOffset>
                </wp:positionH>
                <wp:positionV relativeFrom="paragraph">
                  <wp:posOffset>116205</wp:posOffset>
                </wp:positionV>
                <wp:extent cx="281305" cy="313690"/>
                <wp:effectExtent l="16510" t="5778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02000">
                          <a:off x="0" y="0"/>
                          <a:ext cx="2811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09" h="10800">
                              <a:moveTo>
                                <a:pt x="10800" y="0"/>
                              </a:moveTo>
                              <a:arcTo wR="10800" hR="10800" stAng="-5400000" swAng="3225019"/>
                              <a:lnTo>
                                <a:pt x="10800" y="10800"/>
                              </a:lnTo>
                              <a:close/>
                            </a:path>
                            <a:path fill="none" w="8709" h="10800">
                              <a:moveTo>
                                <a:pt x="10800" y="0"/>
                              </a:moveTo>
                              <a:arcTo wR="10800" hR="10800" stAng="-5400000" swAng="32250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09,10800" path="l0,21600xee" stroked="t" o:allowincell="f" style="position:absolute;margin-left:237.9pt;margin-top:9.1pt;width:22.1pt;height:24.65pt;flip:x;mso-wrap-style:none;v-text-anchor:middle;rotation:43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81050</wp:posOffset>
                </wp:positionH>
                <wp:positionV relativeFrom="paragraph">
                  <wp:posOffset>175895</wp:posOffset>
                </wp:positionV>
                <wp:extent cx="847725" cy="314325"/>
                <wp:effectExtent l="5080" t="5715" r="5715" b="2051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อง บ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5pt;margin-top:13.85pt;width:66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อง บึ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185420</wp:posOffset>
                </wp:positionV>
                <wp:extent cx="657225" cy="314325"/>
                <wp:effectExtent l="5715" t="5715" r="5080" b="2051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ำค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4.6pt;width:5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ำคล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0</wp:posOffset>
                </wp:positionH>
                <wp:positionV relativeFrom="paragraph">
                  <wp:posOffset>175895</wp:posOffset>
                </wp:positionV>
                <wp:extent cx="542925" cy="314325"/>
                <wp:effectExtent l="5715" t="5715" r="5080" b="2032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่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5pt;margin-top:13.85pt;width:42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ม่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0</wp:posOffset>
                </wp:positionH>
                <wp:positionV relativeFrom="paragraph">
                  <wp:posOffset>166370</wp:posOffset>
                </wp:positionV>
                <wp:extent cx="1247775" cy="333375"/>
                <wp:effectExtent l="5715" t="5715" r="5080" b="2317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ะเล มหาสมุท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13.1pt;width:9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ะเล มหาสมุท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9720</wp:posOffset>
                </wp:positionH>
                <wp:positionV relativeFrom="paragraph">
                  <wp:posOffset>109220</wp:posOffset>
                </wp:positionV>
                <wp:extent cx="499745" cy="342900"/>
                <wp:effectExtent l="5715" t="5080" r="5080" b="1784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่อ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6pt;margin-top:8.6pt;width:39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่อ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5210</wp:posOffset>
                </wp:positionH>
                <wp:positionV relativeFrom="paragraph">
                  <wp:posOffset>109220</wp:posOffset>
                </wp:positionV>
                <wp:extent cx="729615" cy="342900"/>
                <wp:effectExtent l="5715" t="5080" r="5080" b="1784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งเก็บ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3pt;margin-top:8.6pt;width:57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งเก็บ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127635</wp:posOffset>
                </wp:positionV>
                <wp:extent cx="3705225" cy="34290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ล่งน้ำในท้องถิ่นและการ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7pt;mso-wrap-distance-left:9.05pt;mso-wrap-distance-right:9.05pt;mso-wrap-distance-top:0pt;mso-wrap-distance-bottom:0pt;margin-top:10.0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ล่งน้ำในท้องถิ่นและการ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2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พฤติกรรมของนักเรียนขณะทำงาน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การสืบค้นของนักเรียน ประเมินแผนผังความค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แบบประเมินตามสภาพ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28545</wp:posOffset>
            </wp:positionH>
            <wp:positionV relativeFrom="paragraph">
              <wp:posOffset>245110</wp:posOffset>
            </wp:positionV>
            <wp:extent cx="731520" cy="699770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733425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ภาพแหล่งน้ำ ได้แก่ แม่น้ำเจ้าพระยา เขื่อนภูมิพล บึงบอระเพ็ด ทะเล และอ่างเก็บน้ำ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5207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99005</wp:posOffset>
                </wp:positionH>
                <wp:positionV relativeFrom="paragraph">
                  <wp:posOffset>203200</wp:posOffset>
                </wp:positionV>
                <wp:extent cx="1981200" cy="448945"/>
                <wp:effectExtent l="0" t="635" r="635" b="382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3.15pt;margin-top:1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2545</wp:posOffset>
            </wp:positionH>
            <wp:positionV relativeFrom="paragraph">
              <wp:posOffset>85725</wp:posOffset>
            </wp:positionV>
            <wp:extent cx="739775" cy="699770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ผัง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szCs w:val="28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ผัง          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ผัง          ความคิดอย่างเป็นระบบ มีการจำแนกข้อมูลให้เห็นความสัมพันธ์และนำเสนอด้วยแบบ     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แผนผัง           ความคิดได้ มีการยกตัวอย่างเพิ่มเติม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            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ผัง              ความคิดอย่างไม่เป็นระบบ และนำเสนอ             ไม่สื่อความหมาย และ                      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ngsana New" w:hAnsi="Angsana New" w:eastAsia="AngsanaNew;Arial Unicode MS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1">
    <w:name w:val="WW8Num41z1"/>
    <w:qFormat/>
    <w:rPr>
      <w:rFonts w:ascii="Angsana New" w:hAnsi="Angsana New" w:eastAsia="AngsanaNew;Arial Unicode MS" w:cs="Angsana New"/>
    </w:rPr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0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9:00Z</dcterms:created>
  <dc:creator>iLLuSioN</dc:creator>
  <dc:description/>
  <cp:keywords/>
  <dc:language>en-US</dc:language>
  <cp:lastModifiedBy>User</cp:lastModifiedBy>
  <cp:lastPrinted>2016-01-25T10:31:00Z</cp:lastPrinted>
  <dcterms:modified xsi:type="dcterms:W3CDTF">2016-01-25T03:38:00Z</dcterms:modified>
  <cp:revision>55</cp:revision>
  <dc:subject/>
  <dc:title> </dc:title>
</cp:coreProperties>
</file>