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ารเกิดแหล่งน้ำตาม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ารเกิดแหล่งน้ำตามธรรมชา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3390</wp:posOffset>
                </wp:positionH>
                <wp:positionV relativeFrom="paragraph">
                  <wp:posOffset>20256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5.9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</wp:posOffset>
            </wp:positionH>
            <wp:positionV relativeFrom="paragraph">
              <wp:posOffset>5651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right="-6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กระบวนการต่าง 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ที่เกิดขึ้นบนผิวโลกและภายในโลก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right="-64"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autoSpaceDE w:val="false"/>
        <w:ind w:left="720" w:right="-6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right="-6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right="-6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right="-6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อธิบายและตรวจสอบได้ภายใต้ข้อมูลและเครื่องมือที่มีอยู่ในช่วงเวลานั้น ๆ เข้าใ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ว่า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right="-64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right="-64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right="-64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right="-64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right="-64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right="-64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right="-64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right="-64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right="-64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ผล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ทดลอง สังเกต และบันทึกการเกิดแหล่งน้ำตามธรรมชาติ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การเกิดแหล่งน้ำตามธรรมชา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สมบัติบางประการของน้ำได้ </w:t>
      </w:r>
      <w:r>
        <w:rPr>
          <w:rFonts w:cs="Angsana New" w:ascii="Angsana New" w:hAnsi="Angsana New"/>
          <w:sz w:val="32"/>
          <w:szCs w:val="32"/>
        </w:rPr>
        <w:t>(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7180</wp:posOffset>
                </wp:positionH>
                <wp:positionV relativeFrom="paragraph">
                  <wp:posOffset>19113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0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1206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ฝนตกลงสู่พื้นดินน้ำฝนจะไหลจากที่สูงลงสู่ที่ต่ำ การไหลของน้ำทำให้เกิดทางน้ำเล็ก ๆ หลายสายไหลจากที่สูงลงสู่ที่ต่ำ ทางน้ำเหล่านี้อาจจะไหลมารวมกันเป็นทางน้ำที่มีขนาดใหญ่ขึ้นและไหลไปขังอยู่ตามหลุมหรือแอ่งต่าง ๆ เกิดเป็นลำธาร แม่น้ำ หนอง บึง ทะเลสาบ ทะเล มหาสมุทร อย่างที่เห็นกันอยู่ในปัจจุบัน</w:t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ในท้องถิ่นและการ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080" w:right="-6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แหล่งน้ำตามธรรมชาติ</w:t>
      </w:r>
    </w:p>
    <w:p>
      <w:pPr>
        <w:pStyle w:val="Normal"/>
        <w:tabs>
          <w:tab w:val="clear" w:pos="720"/>
          <w:tab w:val="left" w:pos="99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17018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5pt;margin-top:13.4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5240</wp:posOffset>
            </wp:positionH>
            <wp:positionV relativeFrom="paragraph">
              <wp:posOffset>-1270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64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418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ind w:left="1800" w:right="-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ListParagraph"/>
        <w:numPr>
          <w:ilvl w:val="0"/>
          <w:numId w:val="4"/>
        </w:numPr>
        <w:ind w:left="1418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ind w:left="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ListParagraph"/>
        <w:numPr>
          <w:ilvl w:val="0"/>
          <w:numId w:val="4"/>
        </w:numPr>
        <w:ind w:left="1418" w:right="-6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tabs>
          <w:tab w:val="clear" w:pos="720"/>
          <w:tab w:val="left" w:pos="1701" w:leader="none"/>
        </w:tabs>
        <w:ind w:left="1418" w:right="-64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ListParagraph"/>
        <w:ind w:left="1494"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94615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6210</wp:posOffset>
                </wp:positionH>
                <wp:positionV relativeFrom="paragraph">
                  <wp:posOffset>247015</wp:posOffset>
                </wp:positionV>
                <wp:extent cx="240982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pt;margin-top:19.45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51100</wp:posOffset>
            </wp:positionH>
            <wp:positionV relativeFrom="paragraph">
              <wp:posOffset>10477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35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080" w:right="-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left="108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19270</wp:posOffset>
            </wp:positionH>
            <wp:positionV relativeFrom="paragraph">
              <wp:posOffset>259715</wp:posOffset>
            </wp:positionV>
            <wp:extent cx="728980" cy="6997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0225</wp:posOffset>
            </wp:positionH>
            <wp:positionV relativeFrom="paragraph">
              <wp:posOffset>267335</wp:posOffset>
            </wp:positionV>
            <wp:extent cx="739140" cy="7023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ตามธรรมชาติเกิดขึ้นได้อย่างไร</w:t>
      </w:r>
    </w:p>
    <w:p>
      <w:pPr>
        <w:pStyle w:val="Normal"/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ภาพแหล่งน้ำต่าง ๆ เช่น หนอง บึง แม่น้ำ มาให้นักเรียนดูและถามคำถามเพื่อกระตุ้นความ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ตอบคำถามเพราะนักเรียนจะหาคำตอบได้จากการทด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น้ำเหล่านี้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ฝ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ถ้าฝนตกลงมาในพื้นที่สูง เช่น ภูเขา น้ำฝนจะไหลไปที่ใด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ถ้าฝนตกลงในพื้นที่ราบ น้ำฝนจะไหลไปที่ใด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หล่งน้ำต่าง ๆ ในภาพ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ะเล หนอง บึ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ิดขึ้น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แหล่งน้ำตามธรรมชาติเกิดขึ้น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ิดแหล่งน้ำตามธรรมชาติ 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ดลอ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จัดให้เหมือนกั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น้ำสำหรับรดท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ะบะไม้แบบจำลองภูมิประเทศในกระบะ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ดลองนี้ สิ่งที่จัดให้แตกต่างกัน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ของปลายด้าน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ระบะ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ดลองนี้ สิ่งที่ต้องการศึกษา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ภูมิประเทศจำลองในกระบะทรายเกี่ยวข้องกับการเอียงของกระบะไม้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ไหลของน้ำเมื่อวางกระบะไม้บนพื้นราบกับเมื่อใช้อิฐ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หนุนปลายด้านหนึ่งของกระบะไม้ให้สูงขึ้นเหมือนกันหรือต่างกัน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เมื่อใช้อิ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 หนุนปลายด้านหนึ่งของกระบะไม้ น้ำจะไหลแรงกว่าเมื่อวางกระบะไม้บนพื้น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ิดแหล่งน้ำตามธรรมชาติ และบันทึกผ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กลุ่มนำเสนอผลการทดลองหน้าชั้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ขียนตารางและผลการทดลองของนักเรียนบนกระด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นักเรียนคิดไว้ก่อนการทดลองเกี่ยวกับ</w:t>
      </w:r>
      <w:r>
        <w:rPr>
          <w:rFonts w:ascii="Angsana New" w:hAnsi="Angsana New"/>
          <w:sz w:val="32"/>
          <w:sz w:val="32"/>
          <w:szCs w:val="32"/>
        </w:rPr>
        <w:t>การไหลของ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างกระบะไม้บนพื้นราบกับเมื่อใช้อิฐ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ุนปลายด้านหนึ่งของกระบะไม้ให้สู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ผลการทดลอง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ผลการทดลอง เมื่อใช้อิ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 หนุนที่ปลายด้านหนึ่งของกระบะไม้ น้ำจะไหลแรงกว่าเมื่อวางกระบะไม้บนพื้นราบ สังเกตได้จากภาพที่ทรายพังทลาย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ลของน้ำเมื่อใช้อิฐ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้อน หนุนปลายด้านหนึ่งของกระบะไม้ให้สูง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ใช้อิ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 หนุนปลายกระบะไม้ให้สูงขึ้น ทรายจะพังทลายและถูกน้ำพัดพาไปมากกว่าเมื่อใช้อิ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ลของน้ำเกี่ยวข้องกับการเอียงของกระบะไม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กัน โดยกระบะไม้ที่เอียงมากน้ำจะไหลแรง ทรายจะถูกพัดพาไปได้มากกว่าและไกล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ไหลจากที่สูงลงสู่ที่ต่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ภูมิประเทศจำลองในกระบะทรายเกี่ยวข้องกับการเอียงของกระบะ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น้ำตามธรรมชาติเกิดขึ้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ฝนที่ตกลงมายังพื้นดินจะไ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ที่สูงลงสู่ที่ต่ำกว่าเกิดเป็นแหล่งน้ำตามธรรมชาติ เช่น ลำธาร หนอง บ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ร่วมกันสรุปความรู้เกี่ยวกับการเกิดแหล่งน้ำตามธรรมชาติ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ครูนำอภิปรายเพื่อให้นักเรียนเห็นภาพรวมของน้ำธรรมชาติตามแหล่งน้ำต่า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ๆ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ทั้งบนผิว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ต้ดิน และในอากาศ น้ำบนผิวดินเป็นแหล่งน้ำที่เราพบมากที่สุด ได้แก่ แม่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คลอง ห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ึง ห้วย ลำธาร ทะเลสาบ ทะเล และมหาสมุทร น้ำใต้ดิ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น้ำในดิน 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้ำบาด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บ่อน้ำในดิน คือ บ่อน้ำที่ขุดลงไปยังบริเวณแหล่งน้ำในดิน ส่วนบ่อน้ำบาดา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บ่อน้ำที่ขุดลึกลงไป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ถึงชั้นของน้ำบาด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น้ำในอากาศจะพบเห็นในรูปของเมฆ หมอก และน้ำค้า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1.1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2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3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  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ทดลองของนักเรียนและประเมินคุณลักษณะอันพึงประสงค์ โดยใช้แบบประเมิน</w:t>
      </w:r>
      <w:r>
        <w:rPr/>
        <w:t>ตามสภาพจริง</w:t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91410</wp:posOffset>
            </wp:positionH>
            <wp:positionV relativeFrom="paragraph">
              <wp:posOffset>-3810</wp:posOffset>
            </wp:positionV>
            <wp:extent cx="739775" cy="6997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ของเพื่อน เป็นการเปิดความคิดของนักเรียนให้กว้างไกลขึ้น</w:t>
      </w:r>
    </w:p>
    <w:p>
      <w:pPr>
        <w:pStyle w:val="Normal"/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28545</wp:posOffset>
            </wp:positionH>
            <wp:positionV relativeFrom="paragraph">
              <wp:posOffset>271780</wp:posOffset>
            </wp:positionV>
            <wp:extent cx="731520" cy="6997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6510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หล่งน้ำต่าง ๆ เช่น หนอง บึง แม่น้ำ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ะบะไม้ขนาด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ราย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ของกระบะไม้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ิฐ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้อนห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-10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ิ่งไม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3-4  </w:t>
      </w:r>
      <w:r>
        <w:rPr>
          <w:rFonts w:ascii="Angsana New" w:hAnsi="Angsana New"/>
          <w:sz w:val="32"/>
          <w:sz w:val="32"/>
          <w:szCs w:val="32"/>
        </w:rPr>
        <w:t>กิ่ง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้ำสำหรับรดทรายในกระบะไม้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รื่อง การเกิดแหล่งน้ำ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-22987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43455</wp:posOffset>
                </wp:positionH>
                <wp:positionV relativeFrom="paragraph">
                  <wp:posOffset>-52070</wp:posOffset>
                </wp:positionV>
                <wp:extent cx="1981200" cy="448945"/>
                <wp:effectExtent l="0" t="635" r="635" b="382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65pt;margin-top:-4.1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2545</wp:posOffset>
            </wp:positionH>
            <wp:positionV relativeFrom="paragraph">
              <wp:posOffset>-240665</wp:posOffset>
            </wp:positionV>
            <wp:extent cx="739775" cy="69977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ทดลอง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ดลองตามแผ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ตามวิธี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ขั้นตอนที่กำหนดไว้ 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ดลองไม่ถูกต้องตามวิธีการและขั้นตอน                 ที่กำหนดไว้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 xml:space="preserve">ได้อย่างถูกต้องตามหลักการปฏิบัติ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15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ในการทดล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ความคล่องแคล่ว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มีการ</w:t>
            </w:r>
            <w:r>
              <w:rPr>
                <w:rFonts w:ascii="Angsana New" w:hAnsi="Angsana New"/>
                <w:szCs w:val="24"/>
              </w:rPr>
              <w:t xml:space="preserve">ระบุหน่วย มีการอธิบายข้อมูลให้เห็นถึงความสัมพันธ์เป็นไปตามการทดลอง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>เป็นระบบ มีการเชื่อมโยง</w:t>
            </w:r>
            <w:r>
              <w:rPr>
                <w:rFonts w:ascii="Angsana New" w:hAnsi="Angsana New"/>
                <w:szCs w:val="24"/>
              </w:rPr>
              <w:t>ให้เห็นเป็นภาพรวม และนำเสนอด้วย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บบต่าง ๆ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็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7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ยกตัวอย่างเพิ่มเติมให้เข้าใจง่ายและนำเสนอด้วยแบบต่าง ๆ 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ascii="Angsana New" w:hAnsi="Angsana New"/>
                <w:spacing w:val="-4"/>
                <w:szCs w:val="24"/>
              </w:rPr>
              <w:t>ถูกต้อง</w:t>
            </w:r>
            <w:r>
              <w:rPr>
                <w:rFonts w:ascii="Angsana New" w:hAnsi="Angsana New"/>
                <w:spacing w:val="-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Cs w:val="24"/>
              </w:rPr>
              <w:t>แต่ยังไม่ครอบคลุม</w:t>
            </w:r>
            <w:r>
              <w:rPr>
                <w:rFonts w:ascii="Angsana New" w:hAnsi="Angsana New"/>
                <w:szCs w:val="24"/>
              </w:rPr>
              <w:t>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ไม่ใช้ข้อมูลจาก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ngsana New" w:hAnsi="Angsana New" w:eastAsia="AngsanaNew;Arial Unicode MS" w:cs="Angsana New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0z1">
    <w:name w:val="WW8Num40z1"/>
    <w:qFormat/>
    <w:rPr>
      <w:rFonts w:ascii="Angsana New" w:hAnsi="Angsana New" w:eastAsia="AngsanaNew;Arial Unicode MS" w:cs="Angsana New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4:00Z</dcterms:created>
  <dc:creator>iLLuSioN</dc:creator>
  <dc:description/>
  <cp:keywords/>
  <dc:language>en-US</dc:language>
  <cp:lastModifiedBy>User</cp:lastModifiedBy>
  <cp:lastPrinted>2012-08-11T15:24:00Z</cp:lastPrinted>
  <dcterms:modified xsi:type="dcterms:W3CDTF">2015-12-11T02:02:00Z</dcterms:modified>
  <cp:revision>43</cp:revision>
  <dc:subject/>
  <dc:title> </dc:title>
</cp:coreProperties>
</file>