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168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น้ำดี น้ำเสีย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7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น้ำดี น้ำเสีย 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3390</wp:posOffset>
                </wp:positionH>
                <wp:positionV relativeFrom="paragraph">
                  <wp:posOffset>20510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6.1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8110</wp:posOffset>
            </wp:positionH>
            <wp:positionV relativeFrom="paragraph">
              <wp:posOffset>9969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กระบวนการต่าง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ที่เกิดขึ้นบนผิวโลกและภายในโลก 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180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นำ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รู้ไปใช้ประโยชน์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รู้ว่าปรากฏการณ์ทางธรรมชาติที่เกิดขึ้นส่วนใหญ่มีรูปแบบที่แน่นอน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393700"/>
                <wp:effectExtent l="0" t="0" r="635" b="380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393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1505</wp:posOffset>
            </wp:positionH>
            <wp:positionV relativeFrom="paragraph">
              <wp:posOffset>1079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แผนภาพและสรุปสาเหตุที่ทำให้น้ำเสีย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ลักษณะของน้ำดีและน้ำเสีย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ได้ว่าน้ำเสียมีผลกระทบต่อการดำรงชีวิตของสิ่งมีชีวิตอย่าง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วิธีที่ทำให้น้ำมีคุณภาพที่ดีขึ้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ป็นคนช่างสังเกต ช่างคิดช่างสงสัย 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7180</wp:posOffset>
                </wp:positionH>
                <wp:positionV relativeFrom="paragraph">
                  <wp:posOffset>191135</wp:posOffset>
                </wp:positionV>
                <wp:extent cx="1114425" cy="379730"/>
                <wp:effectExtent l="0" t="0" r="635" b="436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79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5.05pt;width:87.7pt;height:29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2730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เสียเป็นน้ำที่มีสารเคมีหรือเชื้อโรคปะปนอยู่มาก จนไม่สามารถนำมาใช้ดื่มหรือ            ใช้ประโยชน์ด้านอื่น ๆ ได้ 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จากบ้านเรือน โรงงานอุตสาหกรรม และไร่นาเป็นสาเหตุสำคัญที่ทำให้น้ำเน่าเสีย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ทิ้งขยะ สารเคมีลงในแหล่งน้ำ การเติมอากาศให้กับน้ำและการกำจัดแมลง วัชพืช ผักตบชวาและขยะในแหล่งน้ำ เป็นวิธีการง่าย ๆ ที่ทำให้น้ำมีคุณภาพดีขึ้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้ำเสียเป็นน้ำที่มีแก๊สออกซิเจนละลายอยู่น้อย ทำให้พืชและสัตว์น้ำไม่สามารถดำรงชีวิตอยู่ได้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81835</wp:posOffset>
            </wp:positionH>
            <wp:positionV relativeFrom="paragraph">
              <wp:posOffset>267335</wp:posOffset>
            </wp:positionV>
            <wp:extent cx="755650" cy="6997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8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92630" cy="73342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ภาพของน้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960</wp:posOffset>
            </wp:positionH>
            <wp:positionV relativeFrom="paragraph">
              <wp:posOffset>-148590</wp:posOffset>
            </wp:positionV>
            <wp:extent cx="246697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7pt;margin-top:0.9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71115</wp:posOffset>
            </wp:positionH>
            <wp:positionV relativeFrom="paragraph">
              <wp:posOffset>-17907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7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งเกต การคิดวิเคราะห์ การจัดระบบความคิดเป็นแผนภาพ การสื่อความหมาย 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ผลกระทบของน้ำเสียที่มีต่อการดำรงชีวิตของ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</w:t>
      </w:r>
    </w:p>
    <w:p>
      <w:pPr>
        <w:pStyle w:val="ListParagraph"/>
        <w:ind w:left="14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720" w:firstLine="41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paragraph">
              <wp:posOffset>78105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222885</wp:posOffset>
                </wp:positionV>
                <wp:extent cx="238506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5pt;margin-top:17.55pt;width:187.7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510790</wp:posOffset>
            </wp:positionH>
            <wp:positionV relativeFrom="paragraph">
              <wp:posOffset>6921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ListParagraph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26890</wp:posOffset>
            </wp:positionH>
            <wp:positionV relativeFrom="paragraph">
              <wp:posOffset>259080</wp:posOffset>
            </wp:positionV>
            <wp:extent cx="728980" cy="6997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ก้างปลา สาเหตุที่ทำให้น้ำ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784985</wp:posOffset>
            </wp:positionH>
            <wp:positionV relativeFrom="paragraph">
              <wp:posOffset>242570</wp:posOffset>
            </wp:positionV>
            <wp:extent cx="739140" cy="7023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734185" cy="7334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สารเจือปนในน้ำมาจาก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079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คุณภาพของน้ำ จากนั้น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สารเจือปนในน้ำมาจากไห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เจือปนในน้ำมาจากบ้านเรือน โรงงานอุตสาหกรรม โรงพยาบาล ไร่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6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้ำดี น้ำเสีย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ภิปรายโดยใช้แผนภาพในกิจกรรมที่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เรื่อง น้ำดี น้ำเส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/>
          <w:sz w:val="32"/>
          <w:sz w:val="32"/>
          <w:szCs w:val="32"/>
        </w:rPr>
        <w:t xml:space="preserve">เรื่อง น้ำดี น้ำเส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ที่ไหลไปรวมกันในแหล่งน้ำ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เคมีจากโรงงาน ปุ๋ย ยาฆ่าแม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อาหาร น้ำมัน น้ำยาล้างห้อ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ในแหล่งน้ำที่มีสารเคมีอยู่มากสามารถนำไปใช้ดื่มหรือใช้ประโยชน์ด้านอื่น ๆ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หรือไม่ เพราะเหตุ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 เพราะมีสารเคมีเป็นอันตรายต่อร่างก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เสีย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เสีย เป็นน้ำที่มีสารเจือปนอยู่มากจนไม่สามารถนำมาใช้ดื่มหรือใช้ประโยชน์ด้านอื่น ๆ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ะไรเป็นสาเหตุที่ทำให้น้ำเสี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ที่มีสารเคมีจากไร่นา โรงงานอุตสาห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บริการต่าง ๆ รวมทั้งบ้านเรือนไหลลงไปรวมกันอยู่ในแหล่งน้ำเป็นปริมาณม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ิ้งขยะ ซากพืชซากสัตว์ลงในแหล่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 สาเหตุที่ทำให้น้ำเสีย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ผนภาพก้างปลา สาเหตุที่ทำให้น้ำเสีย</w:t>
      </w:r>
      <w:r>
        <w:rPr>
          <w:rFonts w:ascii="Angsana New" w:hAnsi="Angsana New"/>
          <w:sz w:val="32"/>
          <w:sz w:val="32"/>
          <w:szCs w:val="32"/>
        </w:rPr>
        <w:t xml:space="preserve"> จัดทำเป็นชิ้นงาน </w:t>
      </w:r>
      <w:r>
        <w:rPr>
          <w:rFonts w:ascii="Angsana New" w:hAnsi="Angsana New"/>
          <w:sz w:val="32"/>
          <w:sz w:val="32"/>
          <w:szCs w:val="32"/>
        </w:rPr>
        <w:t>ให้ได้ลักษณะดังนี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8700</wp:posOffset>
                </wp:positionH>
                <wp:positionV relativeFrom="paragraph">
                  <wp:posOffset>257175</wp:posOffset>
                </wp:positionV>
                <wp:extent cx="1270" cy="9150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pt;margin-top:20.25pt;width:0.05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8225</wp:posOffset>
                </wp:positionH>
                <wp:positionV relativeFrom="paragraph">
                  <wp:posOffset>257175</wp:posOffset>
                </wp:positionV>
                <wp:extent cx="667385" cy="52451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20.25pt;width:52.55pt;height: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้ำจากบ้านเร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้ำจากไร่นา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521970</wp:posOffset>
                </wp:positionV>
                <wp:extent cx="37725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1.1pt;width:29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-1905</wp:posOffset>
                </wp:positionV>
                <wp:extent cx="266700" cy="524510"/>
                <wp:effectExtent l="444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-0.15pt;width:2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7845</wp:posOffset>
                </wp:positionH>
                <wp:positionV relativeFrom="paragraph">
                  <wp:posOffset>-1905</wp:posOffset>
                </wp:positionV>
                <wp:extent cx="266700" cy="52451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-0.15pt;width:20.9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1175</wp:posOffset>
                </wp:positionH>
                <wp:positionV relativeFrom="paragraph">
                  <wp:posOffset>531495</wp:posOffset>
                </wp:positionV>
                <wp:extent cx="257810" cy="553085"/>
                <wp:effectExtent l="4445" t="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41.85pt;width:20.2pt;height:43.5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531495</wp:posOffset>
                </wp:positionV>
                <wp:extent cx="257810" cy="553085"/>
                <wp:effectExtent l="4445" t="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1.85pt;width:20.2pt;height:43.5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225</wp:posOffset>
                </wp:positionH>
                <wp:positionV relativeFrom="paragraph">
                  <wp:posOffset>241300</wp:posOffset>
                </wp:positionV>
                <wp:extent cx="667385" cy="38163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9pt;width:52.5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Angsana New" w:hAnsi="Angsana New"/>
          <w:spacing w:val="-2"/>
          <w:sz w:val="32"/>
          <w:sz w:val="32"/>
          <w:szCs w:val="32"/>
        </w:rPr>
        <w:t>สาเหต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7745</wp:posOffset>
                </wp:positionH>
                <wp:positionV relativeFrom="paragraph">
                  <wp:posOffset>14605</wp:posOffset>
                </wp:positionV>
                <wp:extent cx="55245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1.15pt;mso-position-vertical-relative:text;margin-left:3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้ำ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้ำจากสถานบริการ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้ำจากโรงงานอุตสาหกรร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center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แผนภาพก้างปลา สาเหตุที่ทำให้น้ำเสีย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 การตอบคำถามในใบงาน ศึกษาผลการ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เมินการทำกิจกรรมของนักเรียน </w:t>
      </w:r>
      <w:r>
        <w:rPr>
          <w:rFonts w:ascii="Angsana New" w:hAnsi="Angsana New"/>
          <w:sz w:val="32"/>
          <w:sz w:val="32"/>
          <w:szCs w:val="32"/>
        </w:rPr>
        <w:t>ประเมินแผนภาพ และประเมินคุณลักษณะอันพึงประสงค์ โดยใช้แบบประเมินตามสภาพ</w:t>
      </w:r>
      <w:r>
        <w:rPr>
          <w:sz w:val="32"/>
          <w:sz w:val="32"/>
          <w:szCs w:val="32"/>
        </w:rPr>
        <w:t>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2835</wp:posOffset>
            </wp:positionH>
            <wp:positionV relativeFrom="paragraph">
              <wp:posOffset>6350</wp:posOffset>
            </wp:positionV>
            <wp:extent cx="739775" cy="69977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155575</wp:posOffset>
                </wp:positionV>
                <wp:extent cx="1981200" cy="448945"/>
                <wp:effectExtent l="0" t="635" r="635" b="2451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2.2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16480</wp:posOffset>
            </wp:positionH>
            <wp:positionV relativeFrom="paragraph">
              <wp:posOffset>9525</wp:posOffset>
            </wp:positionV>
            <wp:extent cx="731520" cy="69977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เรื่อง น้ำดี น้ำเส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3605</wp:posOffset>
            </wp:positionH>
            <wp:positionV relativeFrom="paragraph">
              <wp:posOffset>123825</wp:posOffset>
            </wp:positionV>
            <wp:extent cx="771525" cy="7048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27635</wp:posOffset>
            </wp:positionH>
            <wp:positionV relativeFrom="paragraph">
              <wp:posOffset>86995</wp:posOffset>
            </wp:positionV>
            <wp:extent cx="2268855" cy="73342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1981200" cy="448945"/>
                <wp:effectExtent l="0" t="635" r="635" b="2451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25pt;margin-top:19.6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เหตุที่ทำให้น้ำเน่าเสีย ได้แก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้ำทิ้งจากการอุปโภคและ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จากการซักล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น้ำ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้ำจากไร่นาหรือฟาร์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ปุ๋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เคมีกำจัดศัตรูพื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ล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ศษไม้ใบหญ้าปน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้ำที่ใช้ทำความสะอาดเครื่องมือและพื้นที่ในโรงงานรวมทั้งน้ำทิ้งจากกระบว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ซึ่งอาจจะมีสารเคมีหรือวัสดุ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-24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65680</wp:posOffset>
                </wp:positionH>
                <wp:positionV relativeFrom="paragraph">
                  <wp:posOffset>165100</wp:posOffset>
                </wp:positionV>
                <wp:extent cx="1981200" cy="448945"/>
                <wp:effectExtent l="0" t="635" r="635" b="382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4pt;margin-top:1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2545</wp:posOffset>
            </wp:positionH>
            <wp:positionV relativeFrom="paragraph">
              <wp:posOffset>9525</wp:posOffset>
            </wp:positionV>
            <wp:extent cx="739775" cy="69977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1843"/>
        <w:gridCol w:w="1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อย่างเป็นระบบ และนำเสนอด้วยแบบ        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อย่างเป็นระบบ             มีการจำแนกข้อมูลให้เห็นความสัมพันธ์และนำเสนอด้วยแบบ        ที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แผนภาพได้ มีการยกตัวอย่าง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        แต่ยังไม่ครอบคล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   อย่างไม่เป็นระบบ  และนำเสนอไม่สื่อความหมาย และ                      ไม่ชัดเจน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ข้อมูลและ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นำเสนอ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5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1T02:14:00Z</dcterms:modified>
  <cp:revision>33</cp:revision>
  <dc:subject/>
  <dc:title> </dc:title>
</cp:coreProperties>
</file>