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139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6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้ำในท้องถิ่นของ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6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้ำในท้องถิ่นของเร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9425</wp:posOffset>
                </wp:positionH>
                <wp:positionV relativeFrom="paragraph">
                  <wp:posOffset>1417320</wp:posOffset>
                </wp:positionV>
                <wp:extent cx="2375535" cy="343535"/>
                <wp:effectExtent l="1270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75pt;margin-top:111.6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408940"/>
                <wp:effectExtent l="0" t="635" r="635" b="680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9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คุณภาพของน้ำใ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4pt;width:413.9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9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คุณภาพของน้ำในท้องถิ่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995</wp:posOffset>
            </wp:positionH>
            <wp:positionV relativeFrom="paragraph">
              <wp:posOffset>24765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93390</wp:posOffset>
                </wp:positionH>
                <wp:positionV relativeFrom="paragraph">
                  <wp:posOffset>200025</wp:posOffset>
                </wp:positionV>
                <wp:extent cx="2735580" cy="468630"/>
                <wp:effectExtent l="0" t="0" r="635" b="307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5.7pt;margin-top:15.7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1435</wp:posOffset>
            </wp:positionH>
            <wp:positionV relativeFrom="paragraph">
              <wp:posOffset>52070</wp:posOffset>
            </wp:positionV>
            <wp:extent cx="715645" cy="6997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6.1</w:t>
        <w:tab/>
      </w:r>
      <w:r>
        <w:rPr>
          <w:rFonts w:ascii="Angsana New" w:hAnsi="Angsana New" w:eastAsia="AngsanaNew;Arial Unicode MS"/>
          <w:spacing w:val="-2"/>
          <w:sz w:val="32"/>
          <w:sz w:val="32"/>
          <w:szCs w:val="32"/>
        </w:rPr>
        <w:t>เข้าใจ</w:t>
      </w:r>
      <w:r>
        <w:rPr>
          <w:rFonts w:ascii="Angsana New" w:hAnsi="Angsana New" w:eastAsia="AngsanaNew;Arial Unicode MS"/>
          <w:spacing w:val="-2"/>
          <w:sz w:val="32"/>
          <w:sz w:val="32"/>
          <w:szCs w:val="32"/>
        </w:rPr>
        <w:t>กระบวนการต่าง ๆ ที่เกิดขึ้นบนผิวโลกและภายในโลกความสัมพันธ์</w:t>
      </w:r>
      <w:r>
        <w:rPr>
          <w:rFonts w:ascii="Angsana New" w:hAnsi="Angsana New" w:eastAsia="AngsanaNew;Arial Unicode MS"/>
          <w:spacing w:val="6"/>
          <w:sz w:val="32"/>
          <w:sz w:val="32"/>
          <w:szCs w:val="32"/>
        </w:rPr>
        <w:t>ของกระบวนการต่าง ๆ ที่มีผลต่อการเปลี่ยนแปลงภูมิอากาศ ภูมิประเทศ และสัณฐาณของโลก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มีกระบวนการสืบเสาะหาความรู้และจิตวิทยาศาสตร์ สื่อสารสิ่งที่เรียนรู้และนำความรู้ ไปใช้ประโยชน์</w:t>
      </w:r>
    </w:p>
    <w:p>
      <w:pPr>
        <w:pStyle w:val="Normal"/>
        <w:tabs>
          <w:tab w:val="clear" w:pos="720"/>
          <w:tab w:val="left" w:pos="225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>6.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>.3/1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สำรวจและอธิบายสมบัติทางกายภาพของน้ำจากแหล่งน้ำในท้องถิ่น และ      นำความรู้ไปใช้ประโยชน์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มาตรฐาน ว 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>8.1</w:t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การแก้ปัญหา รู้ว่าปรากฏการณ์ทางธรรมชาติที่เกิดขึ้นส่วนใหญ่มีรูปแบบที่แน่นอน 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สามารถอธิบายและตรวจสอบได้ภายใต้ข้อมูลและเครื่องมือที่มีอยู่ในช่วงเวลานั้น ๆ เข้าใจว่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า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วิทยาศาสตร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เทคโนโลยี สังคม และสิ่งแวดล้อม 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และตามความสนใ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</w:t>
      </w:r>
      <w:r>
        <w:rPr>
          <w:rFonts w:ascii="Angsana New" w:hAnsi="Angsana New"/>
          <w:sz w:val="32"/>
          <w:sz w:val="32"/>
          <w:szCs w:val="32"/>
        </w:rPr>
        <w:t>เสนอวิธี</w:t>
      </w:r>
      <w:r>
        <w:rPr>
          <w:rFonts w:ascii="Angsana New" w:hAnsi="Angsana New"/>
          <w:sz w:val="32"/>
          <w:sz w:val="32"/>
          <w:szCs w:val="32"/>
        </w:rPr>
        <w:t>สำรวจตรวจสอบ ศึกษาค้นคว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ความคิด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2"/>
          <w:sz w:val="32"/>
          <w:szCs w:val="32"/>
        </w:rPr>
        <w:t>8.1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3/3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เลือก</w:t>
      </w:r>
      <w:r>
        <w:rPr>
          <w:rFonts w:ascii="Angsana New" w:hAnsi="Angsana New"/>
          <w:spacing w:val="-2"/>
          <w:sz w:val="32"/>
          <w:sz w:val="32"/>
          <w:szCs w:val="32"/>
        </w:rPr>
        <w:t>ใช้วัสดุ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อุปกรณ์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เครื่องมือที่เหมาะสม</w:t>
      </w:r>
      <w:r>
        <w:rPr>
          <w:rFonts w:ascii="Angsana New" w:hAnsi="Angsana New"/>
          <w:spacing w:val="-2"/>
          <w:sz w:val="32"/>
          <w:sz w:val="32"/>
          <w:szCs w:val="32"/>
        </w:rPr>
        <w:t>ใน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และ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กับสิ่งที่คาดการณ์ไว้และนำเสนอ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รวจตรวจสอบ</w:t>
      </w:r>
      <w:r>
        <w:rPr>
          <w:rFonts w:ascii="Angsana New" w:hAnsi="Angsana New"/>
          <w:sz w:val="32"/>
          <w:sz w:val="32"/>
          <w:szCs w:val="32"/>
        </w:rPr>
        <w:t>ตามความเป็นจริง                     มีแผนภาพประกอบคำอธิ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นำเสนอ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จัดแสดง</w:t>
      </w:r>
      <w:r>
        <w:rPr>
          <w:rFonts w:ascii="Angsana New" w:hAnsi="Angsana New"/>
          <w:spacing w:val="-6"/>
          <w:sz w:val="32"/>
          <w:sz w:val="32"/>
          <w:szCs w:val="32"/>
        </w:rPr>
        <w:t>ผลง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โดย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ด้วยวาจ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และเขียนแสดงกระบวนการ</w:t>
      </w:r>
      <w:r>
        <w:rPr>
          <w:rFonts w:ascii="Angsana New" w:hAnsi="Angsana New"/>
          <w:sz w:val="32"/>
          <w:sz w:val="32"/>
          <w:szCs w:val="32"/>
        </w:rPr>
        <w:t>และผลของงานให้ผู้อื่นเข้า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05785</wp:posOffset>
            </wp:positionH>
            <wp:positionV relativeFrom="paragraph">
              <wp:posOffset>3175</wp:posOffset>
            </wp:positionV>
            <wp:extent cx="731520" cy="699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รวจ สังเกต และบันทึกคุณภาพของน้ำในท้องถิ่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อกลักษณะน้ำที่มีคุณภาพสามารถนำมาใช้ประโยชน์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เป็นคนช่างสังเกต ช่างคิดช่างสงสัย และเป็นผู้ที่มีความกระตือรือร้นในการเสาะแสวง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6985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7180</wp:posOffset>
                </wp:positionH>
                <wp:positionV relativeFrom="paragraph">
                  <wp:posOffset>160655</wp:posOffset>
                </wp:positionV>
                <wp:extent cx="1114425" cy="448945"/>
                <wp:effectExtent l="0" t="635" r="635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4pt;margin-top:12.6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7630</wp:posOffset>
            </wp:positionH>
            <wp:positionV relativeFrom="paragraph">
              <wp:posOffset>27305</wp:posOffset>
            </wp:positionV>
            <wp:extent cx="739775" cy="6997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้ำในแต่ละแหล่งมีลักษณะบางอย่างแตกต่างกันไป เช่น สี กลิ่น ความขุ่น ซึ่งเป็นสิ่งที่        ใช้บอกคุณภาพของน้ำว่าเหมาะที่จะนำใช้ประโยชน์มากน้อยเพียงใด 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1600200" cy="4489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1.6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02155</wp:posOffset>
            </wp:positionH>
            <wp:positionV relativeFrom="paragraph">
              <wp:posOffset>11430</wp:posOffset>
            </wp:positionV>
            <wp:extent cx="755650" cy="6997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2630" cy="73342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ภาพของน้ำ</w:t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0960</wp:posOffset>
            </wp:positionH>
            <wp:positionV relativeFrom="paragraph">
              <wp:posOffset>-217170</wp:posOffset>
            </wp:positionV>
            <wp:extent cx="2466975" cy="7334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3340</wp:posOffset>
                </wp:positionH>
                <wp:positionV relativeFrom="paragraph">
                  <wp:posOffset>-57150</wp:posOffset>
                </wp:positionV>
                <wp:extent cx="2409825" cy="448945"/>
                <wp:effectExtent l="635" t="635" r="0" b="2451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สมรรถนะสำคัญ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pt;margin-top:-4.5pt;width:189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สมรรถนะสำคัญของผู้เรีย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597785</wp:posOffset>
            </wp:positionH>
            <wp:positionV relativeFrom="paragraph">
              <wp:posOffset>-232410</wp:posOffset>
            </wp:positionV>
            <wp:extent cx="762000" cy="7620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ListParagraph"/>
        <w:numPr>
          <w:ilvl w:val="0"/>
          <w:numId w:val="7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tabs>
          <w:tab w:val="clear" w:pos="720"/>
          <w:tab w:val="left" w:pos="1276" w:leader="none"/>
        </w:tabs>
        <w:ind w:left="1276" w:hanging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/>
          <w:sz w:val="32"/>
          <w:sz w:val="32"/>
          <w:szCs w:val="32"/>
        </w:rPr>
        <w:t>การสื่อสาร การอ่าน การเขียน การพูดหน้าชั้นเรียน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153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6" w:leader="none"/>
        </w:tabs>
        <w:ind w:left="1276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ำรวจ การสังเกต การคิดวิเคราะห์ การจัดระบบความคิดเป็นแผนภาพ        </w:t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ภิปราย การสื่อความหมาย การทำกิจกรรมทดลองโดยใช้กระบวนการทางวิทยาศาสตร์</w:t>
      </w:r>
    </w:p>
    <w:p>
      <w:pPr>
        <w:pStyle w:val="ListParagraph"/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720" w:firstLine="414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38100</wp:posOffset>
            </wp:positionH>
            <wp:positionV relativeFrom="paragraph">
              <wp:posOffset>57150</wp:posOffset>
            </wp:positionV>
            <wp:extent cx="2466975" cy="7334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9060</wp:posOffset>
                </wp:positionH>
                <wp:positionV relativeFrom="paragraph">
                  <wp:posOffset>208280</wp:posOffset>
                </wp:positionV>
                <wp:extent cx="2406650" cy="448945"/>
                <wp:effectExtent l="0" t="635" r="1270" b="1873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ind w:left="1080" w:hanging="45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8pt;margin-top:16.4pt;width:189.45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993" w:leader="none"/>
                        </w:tabs>
                        <w:overflowPunct w:val="false"/>
                        <w:bidi w:val="0"/>
                        <w:ind w:left="1080" w:hanging="45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482215</wp:posOffset>
            </wp:positionH>
            <wp:positionV relativeFrom="paragraph">
              <wp:posOffset>59690</wp:posOffset>
            </wp:positionV>
            <wp:extent cx="704215" cy="70421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993" w:leader="none"/>
        </w:tabs>
        <w:ind w:left="7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ListParagraph"/>
        <w:tabs>
          <w:tab w:val="left" w:pos="720" w:leader="none"/>
          <w:tab w:val="left" w:pos="198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    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ListParagraph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34510</wp:posOffset>
            </wp:positionH>
            <wp:positionV relativeFrom="paragraph">
              <wp:posOffset>5080</wp:posOffset>
            </wp:positionV>
            <wp:extent cx="728980" cy="69977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93235" cy="7334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ผังความคิด เรื่อง คุณภาพของน้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809115</wp:posOffset>
            </wp:positionH>
            <wp:positionV relativeFrom="paragraph">
              <wp:posOffset>13970</wp:posOffset>
            </wp:positionV>
            <wp:extent cx="741680" cy="6985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34185" cy="7334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ในท้องถิ่นมีคุณภาพของน้ำเป็นอย่างไร</w:t>
      </w:r>
    </w:p>
    <w:p>
      <w:pPr>
        <w:pStyle w:val="Normal"/>
        <w:ind w:left="34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4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4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4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4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4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4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57450</wp:posOffset>
            </wp:positionH>
            <wp:positionV relativeFrom="paragraph">
              <wp:posOffset>10795</wp:posOffset>
            </wp:positionV>
            <wp:extent cx="715645" cy="69977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รูนำการอภิปรายเพื่อนำเข้าสู่กิจกรรม เรื่อง คุณภาพของน้ำ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คำถาม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ำในท้องถิ่นของนักเรียนมีคุณภาพของน้ำ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น้ำในท้องถิ่นมีคุณภาพดี ใสสะอา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ำที่นักเรียนนำมาใช้ประโยชน์มีลักษณะอะไรบ้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ไม่มีตะก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กลิ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ให้นักเรียนแต่ละกลุ่มศึกษากิจกรรม เรื่อง คุณภาพของน้ำในท้องถิ่น ให้เข้าใจ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ภาพของน้ำในท้องถิ่น เพื่อบ่งชี้คุณภาพของน้ำ และบันทึกผลการทำ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และตรวจสอบความ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เกี่ยวกับผลการทำกิจกรรม โดยครูถามคำถามหลัง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ำจากแหล่งใดมีคุณภาพดี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ประสบการณ์การเรียนรู้ของผู้เรียน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ุลยพินิจของครูผู้ส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ำจากแหล่งใดมีคุณภาพแย่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ประสบการณ์การเรียนรู้ของผู้เรียนและดุลยพินิจของครูผู้ส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ำจากแหล่งใดสามารถนำมาใช้อาบน้ำ ชำระร่างกาย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ของผู้เรียน และดุลยพินิจของครูผู้ส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ในแต่ละแหล่งในท้องถิ่นมีคุณภาพ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แตกต่างกัน โดยน้ำบริสุทธิ์มีลักษณะใส ไม่มีสี ไม่มีกลิ่น ไม่มีเชื้อโรค สามารถนำมาดื่ม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ตอบคำถามหลังทำกิจกรรมและฝึกนักเรียนถามคำถามที่สงสัย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ด้วยการถามเพื่อนโดยไม่จำเป็นต้องถามครูอย่างเดียว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เกี่ยวกับคุณภาพของน้ำในท้องถิ่นให้ได้ประเด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“สี กลิ่น และความใส ความขุ่นของน้ำ สามารถบ่งบอกคุณภาพของน้ำได้ น้ำที่มีคุณภาพดีจะ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น้ำที่ไม่มีสี ไม่มีกลิ่น และมีความใส น้ำที่มีคุณภาพแย่ จะมีสภาพน้ำสีดำ มีกลิ่นเหม็น มีความขุ่น และมีขยะหรือมีสิ่งปนเปื้อนในน้ำมาก ซึ่งเป็นลักษณะของน้ำที่เน่าเสีย”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คิดคำสำคัญเกี่ยวกับคุณภาพของ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นำคำสำคัญเหล่านั้นมาเขีย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ผนผังความคิดเรื่องคุณภาพของน้ำ</w:t>
      </w:r>
      <w:r>
        <w:rPr>
          <w:rFonts w:ascii="Angsana New" w:hAnsi="Angsana New"/>
          <w:sz w:val="32"/>
          <w:sz w:val="32"/>
          <w:szCs w:val="32"/>
        </w:rPr>
        <w:t xml:space="preserve"> จัดทำเป็นชิ้นงาน </w:t>
      </w:r>
      <w:r>
        <w:rPr>
          <w:rFonts w:ascii="Angsana New" w:hAnsi="Angsana New"/>
          <w:sz w:val="32"/>
          <w:sz w:val="32"/>
          <w:szCs w:val="32"/>
        </w:rPr>
        <w:t>ให้ได้ลักษ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0125</wp:posOffset>
                </wp:positionH>
                <wp:positionV relativeFrom="paragraph">
                  <wp:posOffset>90805</wp:posOffset>
                </wp:positionV>
                <wp:extent cx="828675" cy="3429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ีด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8.75pt;margin-top:7.15pt;width:65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ีดำ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0825</wp:posOffset>
                </wp:positionH>
                <wp:positionV relativeFrom="paragraph">
                  <wp:posOffset>186055</wp:posOffset>
                </wp:positionV>
                <wp:extent cx="438150" cy="542925"/>
                <wp:effectExtent l="5080" t="3048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9.75pt;margin-top:14.65pt;width:34.45pt;height:42.7pt;flip:x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28975</wp:posOffset>
                </wp:positionH>
                <wp:positionV relativeFrom="paragraph">
                  <wp:posOffset>43180</wp:posOffset>
                </wp:positionV>
                <wp:extent cx="828675" cy="3429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ีขย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4.25pt;margin-top:3.4pt;width:65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ีขย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609600" cy="466725"/>
                <wp:effectExtent l="0" t="3556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4pt;margin-top:-0.2pt;width:47.95pt;height:36.7pt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5170</wp:posOffset>
                </wp:positionH>
                <wp:positionV relativeFrom="paragraph">
                  <wp:posOffset>180340</wp:posOffset>
                </wp:positionV>
                <wp:extent cx="1490980" cy="409575"/>
                <wp:effectExtent l="5080" t="5715" r="5715" b="154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4096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ักษณะของน้ำเสี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57.1pt;margin-top:14.2pt;width:117.3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ักษณะของน้ำเสีย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4840</wp:posOffset>
                </wp:positionH>
                <wp:positionV relativeFrom="paragraph">
                  <wp:posOffset>198755</wp:posOffset>
                </wp:positionV>
                <wp:extent cx="828675" cy="342900"/>
                <wp:effectExtent l="5715" t="5080" r="5080" b="1784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ลิ่นเหม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2pt;margin-top:15.65pt;width:65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ลิ่นเหม็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75430</wp:posOffset>
                </wp:positionH>
                <wp:positionV relativeFrom="paragraph">
                  <wp:posOffset>198755</wp:posOffset>
                </wp:positionV>
                <wp:extent cx="828675" cy="3429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ีเชื้อโร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0.9pt;margin-top:15.65pt;width:65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ีเชื้อโร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4470</wp:posOffset>
                </wp:positionH>
                <wp:positionV relativeFrom="paragraph">
                  <wp:posOffset>95885</wp:posOffset>
                </wp:positionV>
                <wp:extent cx="520700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1pt;margin-top:7.55pt;width:40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86150</wp:posOffset>
                </wp:positionH>
                <wp:positionV relativeFrom="paragraph">
                  <wp:posOffset>95885</wp:posOffset>
                </wp:positionV>
                <wp:extent cx="57213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7.55pt;width: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53005</wp:posOffset>
                </wp:positionH>
                <wp:positionV relativeFrom="paragraph">
                  <wp:posOffset>297815</wp:posOffset>
                </wp:positionV>
                <wp:extent cx="528955" cy="177800"/>
                <wp:effectExtent l="75565" t="2540" r="165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53400">
                          <a:off x="0" y="0"/>
                          <a:ext cx="528840" cy="177840"/>
                        </a:xfrm>
                        <a:custGeom>
                          <a:avLst/>
                          <a:gdLst>
                            <a:gd name="textAreaLeft" fmla="*/ 52200 w 299880"/>
                            <a:gd name="textAreaRight" fmla="*/ 217440 w 299880"/>
                            <a:gd name="textAreaTop" fmla="*/ 13320 h 100800"/>
                            <a:gd name="textAreaBottom" fmla="*/ 87480 h 10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3.2pt;margin-top:23.4pt;width:41.6pt;height:13.95pt;mso-wrap-style:none;v-text-anchor:middle;rotation:286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5170</wp:posOffset>
                </wp:positionH>
                <wp:positionV relativeFrom="paragraph">
                  <wp:posOffset>189865</wp:posOffset>
                </wp:positionV>
                <wp:extent cx="1371600" cy="1123950"/>
                <wp:effectExtent l="19050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2392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ภาพ               ของ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57.1pt;margin-top:14.95pt;width:107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ภาพ               ของน้ำ</w:t>
                      </w:r>
                    </w:p>
                  </w:txbxContent>
                </v:textbox>
                <v:fill o:detectmouseclick="t" type="solid" color2="#0d0d0d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33375</wp:posOffset>
                </wp:positionH>
                <wp:positionV relativeFrom="paragraph">
                  <wp:posOffset>232410</wp:posOffset>
                </wp:positionV>
                <wp:extent cx="1009650" cy="342900"/>
                <wp:effectExtent l="5080" t="5080" r="5715" b="1784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้ำจากบ้านเร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.25pt;margin-top:18.3pt;width:79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้ำจากบ้านเรือ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6925</wp:posOffset>
                </wp:positionH>
                <wp:positionV relativeFrom="paragraph">
                  <wp:posOffset>234315</wp:posOffset>
                </wp:positionV>
                <wp:extent cx="600710" cy="302895"/>
                <wp:effectExtent l="137795" t="0" r="2032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74200">
                          <a:off x="0" y="0"/>
                          <a:ext cx="600840" cy="302760"/>
                        </a:xfrm>
                        <a:custGeom>
                          <a:avLst/>
                          <a:gdLst>
                            <a:gd name="textAreaLeft" fmla="*/ 59400 w 340560"/>
                            <a:gd name="textAreaRight" fmla="*/ 246960 w 340560"/>
                            <a:gd name="textAreaTop" fmla="*/ 23040 h 171720"/>
                            <a:gd name="textAreaBottom" fmla="*/ 1486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62.8pt;margin-top:18.45pt;width:47.25pt;height:23.8pt;mso-wrap-style:none;v-text-anchor:middle;rotation:60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9855</wp:posOffset>
                </wp:positionH>
                <wp:positionV relativeFrom="paragraph">
                  <wp:posOffset>236855</wp:posOffset>
                </wp:positionV>
                <wp:extent cx="600710" cy="297815"/>
                <wp:effectExtent l="17780" t="0" r="1162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647200">
                          <a:off x="0" y="0"/>
                          <a:ext cx="600840" cy="297720"/>
                        </a:xfrm>
                        <a:custGeom>
                          <a:avLst/>
                          <a:gdLst>
                            <a:gd name="textAreaLeft" fmla="*/ 59760 w 340560"/>
                            <a:gd name="textAreaRight" fmla="*/ 247320 w 340560"/>
                            <a:gd name="textAreaTop" fmla="*/ 22320 h 168840"/>
                            <a:gd name="textAreaBottom" fmla="*/ 146520 h 16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8.7pt;margin-top:18.65pt;width:47.25pt;height:23.4pt;flip:x;mso-wrap-style:none;v-text-anchor:middle;rotation:66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57725</wp:posOffset>
                </wp:positionH>
                <wp:positionV relativeFrom="paragraph">
                  <wp:posOffset>215900</wp:posOffset>
                </wp:positionV>
                <wp:extent cx="1181100" cy="342900"/>
                <wp:effectExtent l="5080" t="5080" r="5715" b="1784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ติมอากาศให้กับ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6.75pt;margin-top:17pt;width:9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ติมอากาศให้กับน้ำ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155</wp:posOffset>
                </wp:positionH>
                <wp:positionV relativeFrom="paragraph">
                  <wp:posOffset>26670</wp:posOffset>
                </wp:positionV>
                <wp:extent cx="395605" cy="295910"/>
                <wp:effectExtent l="0" t="0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60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2.1pt;width:31.05pt;height:23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52450</wp:posOffset>
                </wp:positionH>
                <wp:positionV relativeFrom="paragraph">
                  <wp:posOffset>226695</wp:posOffset>
                </wp:positionV>
                <wp:extent cx="828675" cy="342900"/>
                <wp:effectExtent l="5080" t="5080" r="5715" b="1784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้ำจากไร่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3.5pt;margin-top:17.85pt;width:65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้ำจากไร่น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7200</wp:posOffset>
                </wp:positionH>
                <wp:positionV relativeFrom="paragraph">
                  <wp:posOffset>137160</wp:posOffset>
                </wp:positionV>
                <wp:extent cx="391160" cy="214630"/>
                <wp:effectExtent l="2540" t="0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68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0.8pt;width:30.8pt;height:16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6275</wp:posOffset>
                </wp:positionH>
                <wp:positionV relativeFrom="paragraph">
                  <wp:posOffset>9525</wp:posOffset>
                </wp:positionV>
                <wp:extent cx="1590675" cy="409575"/>
                <wp:effectExtent l="5715" t="5715" r="5080" b="1543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096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เหตุที่ทำให้น้ำเสี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53.25pt;margin-top:0.75pt;width:125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เหตุที่ทำให้น้ำเสีย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225</wp:posOffset>
                </wp:positionH>
                <wp:positionV relativeFrom="paragraph">
                  <wp:posOffset>137160</wp:posOffset>
                </wp:positionV>
                <wp:extent cx="400685" cy="50800"/>
                <wp:effectExtent l="0" t="28575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1040" cy="5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10.8pt;width:31.45pt;height:3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9900</wp:posOffset>
                </wp:positionH>
                <wp:positionV relativeFrom="paragraph">
                  <wp:posOffset>76200</wp:posOffset>
                </wp:positionV>
                <wp:extent cx="1790700" cy="409575"/>
                <wp:effectExtent l="5080" t="5715" r="5715" b="1993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096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ทำให้น้ำมีคุณภาพ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237pt;margin-top:6pt;width:140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ทำให้น้ำมีคุณภาพดี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5155</wp:posOffset>
                </wp:positionH>
                <wp:positionV relativeFrom="paragraph">
                  <wp:posOffset>97155</wp:posOffset>
                </wp:positionV>
                <wp:extent cx="347980" cy="238760"/>
                <wp:effectExtent l="0" t="4445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84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7.65pt;width:27.35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9535</wp:posOffset>
                </wp:positionH>
                <wp:positionV relativeFrom="paragraph">
                  <wp:posOffset>144780</wp:posOffset>
                </wp:positionV>
                <wp:extent cx="1270" cy="35306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05pt;margin-top:11.4pt;width:0.1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5945</wp:posOffset>
                </wp:positionH>
                <wp:positionV relativeFrom="paragraph">
                  <wp:posOffset>211455</wp:posOffset>
                </wp:positionV>
                <wp:extent cx="1181100" cy="342900"/>
                <wp:effectExtent l="5080" t="5080" r="5715" b="1784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้ำจากสถาน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.35pt;margin-top:16.65pt;width:9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้ำจากสถานบริกา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62475</wp:posOffset>
                </wp:positionH>
                <wp:positionV relativeFrom="paragraph">
                  <wp:posOffset>144780</wp:posOffset>
                </wp:positionV>
                <wp:extent cx="238760" cy="398780"/>
                <wp:effectExtent l="4445" t="254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11.4pt;width:18.75pt;height:3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81400</wp:posOffset>
                </wp:positionH>
                <wp:positionV relativeFrom="paragraph">
                  <wp:posOffset>211455</wp:posOffset>
                </wp:positionV>
                <wp:extent cx="105410" cy="343535"/>
                <wp:effectExtent l="14605" t="190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16.65pt;width:8.25pt;height:2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0405</wp:posOffset>
                </wp:positionH>
                <wp:positionV relativeFrom="paragraph">
                  <wp:posOffset>222885</wp:posOffset>
                </wp:positionV>
                <wp:extent cx="1311275" cy="6096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้ำจากโ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ุตสาห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15pt;margin-top:17.55pt;width:103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้ำจากโร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ุตสาหกรร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1695450" cy="600075"/>
                <wp:effectExtent l="5080" t="5715" r="5715" b="2019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ำจัดแมลง วัชพื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ักตบชวาและขยะในแหล่ง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0.4pt;width:133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ำจัดแมลง วัชพื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ักตบชวาและขยะในแหล่งน้ำ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41190</wp:posOffset>
                </wp:positionH>
                <wp:positionV relativeFrom="paragraph">
                  <wp:posOffset>5080</wp:posOffset>
                </wp:positionV>
                <wp:extent cx="1213485" cy="6000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ไม่ทิ้งขยะ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งในแหล่ง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9.7pt;margin-top:0.4pt;width:95.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ไม่ทิ้งขยะ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งในแหล่งน้ำ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06975</wp:posOffset>
                </wp:positionH>
                <wp:positionV relativeFrom="paragraph">
                  <wp:posOffset>38100</wp:posOffset>
                </wp:positionV>
                <wp:extent cx="613410" cy="31750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ารเค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5pt;mso-wrap-distance-left:9.05pt;mso-wrap-distance-right:9.05pt;mso-wrap-distance-top:0pt;mso-wrap-distance-bottom:0pt;margin-top:3pt;mso-position-vertical-relative:text;margin-left:3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ารเค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spacing w:before="360" w:after="0"/>
        <w:jc w:val="center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แผนผังความคิด คุณภาพของน้ำ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ascii="Angsana New" w:hAnsi="Angsana New"/>
          <w:sz w:val="32"/>
          <w:sz w:val="32"/>
          <w:szCs w:val="32"/>
        </w:rPr>
        <w:t>โดยพูดแสดงความรู้สึกหลังการเรียนในประเด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ขณะทำงานร่ว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ของนักเรียน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อบคำถามใน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ผลการประเมินตนเองของนักเรียนจากการพูดแสดงความรู้สึกหลังเรียน ประเมินการทำกิจกรรมของนักเรียน ประเมินแผนผังความคิด และประเมินคุณลักษณะอันพึงประสงค์ โดยใช้แบบประเมิ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ามสภาพจริง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38070</wp:posOffset>
            </wp:positionH>
            <wp:positionV relativeFrom="paragraph">
              <wp:posOffset>22860</wp:posOffset>
            </wp:positionV>
            <wp:extent cx="739775" cy="699770"/>
            <wp:effectExtent l="0" t="0" r="0" b="0"/>
            <wp:wrapNone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070" cy="733425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ครูแสดงความชื่นชมต่อความคิด ความสามารถ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ควรแสดงผลงานของนักเรียนเพื่อเป็นแรงจูงใจให้นักเรียนผลิตผลงานที่ดี และได้เห็นผลงานที่หลากหล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ของเพื่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การเปิดความคิดของนักเรียนให้กว้างไกล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37435</wp:posOffset>
            </wp:positionH>
            <wp:positionV relativeFrom="paragraph">
              <wp:posOffset>271780</wp:posOffset>
            </wp:positionV>
            <wp:extent cx="731520" cy="699770"/>
            <wp:effectExtent l="0" t="0" r="0" b="0"/>
            <wp:wrapNone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147320</wp:posOffset>
                </wp:positionV>
                <wp:extent cx="1981200" cy="448945"/>
                <wp:effectExtent l="0" t="635" r="635" b="2451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1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269490" cy="733425"/>
            <wp:effectExtent l="0" t="0" r="0" b="0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วดน้ำพลาสติกใส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cs="Angsana New" w:ascii="Angsana New" w:hAnsi="Angsana New"/>
          <w:sz w:val="32"/>
          <w:szCs w:val="32"/>
        </w:rPr>
        <w:t>cm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ากก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ด้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61235</wp:posOffset>
            </wp:positionH>
            <wp:positionV relativeFrom="paragraph">
              <wp:posOffset>-40005</wp:posOffset>
            </wp:positionV>
            <wp:extent cx="762000" cy="704850"/>
            <wp:effectExtent l="0" t="0" r="0" b="0"/>
            <wp:wrapNone/>
            <wp:docPr id="68" name="Untitled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Untitled-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794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</wp:posOffset>
                </wp:positionH>
                <wp:positionV relativeFrom="paragraph">
                  <wp:posOffset>180975</wp:posOffset>
                </wp:positionV>
                <wp:extent cx="1343025" cy="39878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1.4pt;mso-wrap-distance-left:9.05pt;mso-wrap-distance-right:9.05pt;mso-wrap-distance-top:0pt;mso-wrap-distance-bottom:0pt;margin-top:14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อาจให้นักเรียนทำกิจกรร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25</wp:posOffset>
                </wp:positionH>
                <wp:positionV relativeFrom="paragraph">
                  <wp:posOffset>229870</wp:posOffset>
                </wp:positionV>
                <wp:extent cx="5724525" cy="6959600"/>
                <wp:effectExtent l="5715" t="5080" r="5080" b="7543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6959520"/>
                        </a:xfrm>
                        <a:custGeom>
                          <a:avLst/>
                          <a:gdLst>
                            <a:gd name="textAreaLeft" fmla="*/ 158400 w 3245400"/>
                            <a:gd name="textAreaRight" fmla="*/ 3087000 w 3245400"/>
                            <a:gd name="textAreaTop" fmla="*/ 158400 h 3945600"/>
                            <a:gd name="textAreaBottom" fmla="*/ 3787200 h 3945600"/>
                          </a:gdLst>
                          <a:ahLst/>
                          <a:rect l="textAreaLeft" t="textAreaTop" r="textAreaRight" b="textAreaBottom"/>
                          <a:pathLst>
                            <a:path w="21600" h="262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60"/>
                              </a:lnTo>
                              <a:arcTo wR="3600" hR="3600" stAng="10800000" swAng="-5400000"/>
                              <a:lnTo>
                                <a:pt x="18000" y="262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 คุณภาพของน้ำใ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สดุอุป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วดน้ำพลาสติกขนาด  500  ลูกบาศก์เซนติเมต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ดา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ากก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้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ธี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ห้นักเรียนเก็บตัวอย่างน้ำในแหล่งน้ำในท้องถิ่นมา 3 แหล่ง ใส่ในขวดน้ำพลาสติกใสขนาด 500 ลูกบาศก์เซนติเมตร แหล่งละ 1 ใ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ห้นักเรียนเขียนป้ายชื่อบอกแหล่งที่มาของน้ำติดข้างขว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ห้นักเรียนสังเกตสีของน้ำแต่ละแหล่งเปรียบเทียบกัน บันทึก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ห้นักเรียนดมกลิ่นของน้ำแต่ละแหล่ง โดยใช้มือโบกกลิ่นให้เข้าจมูก บันทึก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ห้นักเรียนสังเกตความขุ่นของน้ำแต่ละแหล่ง โดยวางขวดน้ำพลาสติกใสในแนวนอนทับตัวหนังสือ จากนั้นมองตัวหนังสือผ่านน้ำที่บรรจุขวด บันทึก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ตัวอย่างน้ำจากแหล่งน้ำใ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5pt;margin-top:18.1pt;width:450.7pt;height:5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 คุณภาพของน้ำใน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สดุอุปกรณ์</w:t>
                      </w:r>
                    </w:p>
                    <w:p>
                      <w:pPr>
                        <w:overflowPunct w:val="false"/>
                        <w:bidi w:val="0"/>
                        <w:ind w:left="567" w:hanging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วดน้ำพลาสติกขนาด  500  ลูกบาศก์เซนติเมต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</w:t>
                      </w:r>
                    </w:p>
                    <w:p>
                      <w:pPr>
                        <w:overflowPunct w:val="false"/>
                        <w:bidi w:val="0"/>
                        <w:ind w:left="567" w:hanging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ดา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่น</w:t>
                      </w:r>
                    </w:p>
                    <w:p>
                      <w:pPr>
                        <w:overflowPunct w:val="false"/>
                        <w:bidi w:val="0"/>
                        <w:ind w:left="567" w:hanging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ากก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้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ธีทำ</w:t>
                      </w:r>
                    </w:p>
                    <w:p>
                      <w:pPr>
                        <w:overflowPunct w:val="false"/>
                        <w:bidi w:val="0"/>
                        <w:ind w:left="0" w:firstLine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ห้นักเรียนเก็บตัวอย่างน้ำในแหล่งน้ำในท้องถิ่นมา 3 แหล่ง ใส่ในขวดน้ำพลาสติกใสขนาด 500 ลูกบาศก์เซนติเมตร แหล่งละ 1 ใบ</w:t>
                      </w:r>
                    </w:p>
                    <w:p>
                      <w:pPr>
                        <w:overflowPunct w:val="false"/>
                        <w:bidi w:val="0"/>
                        <w:ind w:left="0" w:firstLine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ห้นักเรียนเขียนป้ายชื่อบอกแหล่งที่มาของน้ำติดข้างขวด</w:t>
                      </w:r>
                    </w:p>
                    <w:p>
                      <w:pPr>
                        <w:overflowPunct w:val="false"/>
                        <w:bidi w:val="0"/>
                        <w:ind w:left="0" w:firstLine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ห้นักเรียนสังเกตสีของน้ำแต่ละแหล่งเปรียบเทียบกัน บันทึกผล</w:t>
                      </w:r>
                    </w:p>
                    <w:p>
                      <w:pPr>
                        <w:overflowPunct w:val="false"/>
                        <w:bidi w:val="0"/>
                        <w:ind w:left="0" w:firstLine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ห้นักเรียนดมกลิ่นของน้ำแต่ละแหล่ง โดยใช้มือโบกกลิ่นให้เข้าจมูก บันทึกผล</w:t>
                      </w:r>
                    </w:p>
                    <w:p>
                      <w:pPr>
                        <w:overflowPunct w:val="false"/>
                        <w:bidi w:val="0"/>
                        <w:ind w:left="0" w:firstLine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ห้นักเรียนสังเกตความขุ่นของน้ำแต่ละแหล่ง โดยวางขวดน้ำพลาสติกใสในแนวนอนทับตัวหนังสือ จากนั้นมองตัวหนังสือผ่านน้ำที่บรรจุขวด บันทึก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        ตัวอย่างน้ำจากแหล่งน้ำในท้องถิ่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9725</wp:posOffset>
                </wp:positionH>
                <wp:positionV relativeFrom="paragraph">
                  <wp:posOffset>103505</wp:posOffset>
                </wp:positionV>
                <wp:extent cx="2100580" cy="1679575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5795" cy="1586865"/>
                                  <wp:effectExtent l="0" t="0" r="0" b="0"/>
                                  <wp:docPr id="7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5795" cy="158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132.25pt;mso-wrap-distance-left:9.05pt;mso-wrap-distance-right:9.05pt;mso-wrap-distance-top:0pt;mso-wrap-distance-bottom:0pt;margin-top:8.1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5795" cy="1586865"/>
                            <wp:effectExtent l="0" t="0" r="0" b="0"/>
                            <wp:docPr id="7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5795" cy="158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64160</wp:posOffset>
                </wp:positionH>
                <wp:positionV relativeFrom="paragraph">
                  <wp:posOffset>-85725</wp:posOffset>
                </wp:positionV>
                <wp:extent cx="5943600" cy="812482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24840"/>
                        </a:xfrm>
                        <a:custGeom>
                          <a:avLst/>
                          <a:gdLst>
                            <a:gd name="textAreaLeft" fmla="*/ 164160 w 3369600"/>
                            <a:gd name="textAreaRight" fmla="*/ 3205440 w 3369600"/>
                            <a:gd name="textAreaTop" fmla="*/ 164160 h 4606200"/>
                            <a:gd name="textAreaBottom" fmla="*/ 4442040 h 4606200"/>
                          </a:gdLst>
                          <a:ahLst/>
                          <a:rect l="textAreaLeft" t="textAreaTop" r="textAreaRight" b="textAreaBottom"/>
                          <a:pathLst>
                            <a:path w="21600" h="295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26"/>
                              </a:lnTo>
                              <a:arcTo wR="3600" hR="3600" stAng="10800000" swAng="-5400000"/>
                              <a:lnTo>
                                <a:pt x="18000" y="295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ันทึกผลการทำ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ารา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ุณภาพของน้ำในเรื่องสี กลิ่น และความใส ความขุ่น ของตัวอย่างน้ำแหล่งต่า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วอย่างแหล่งน้ำต่าง ๆ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สี</w:t>
                              <w:t>กลิ่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ความใส ความขุ่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ใส</w:t>
                              <w:t>ขุ่นน้อย</w:t>
                              <w:t>ขุ่นมา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_________________________</w:t>
                              <w:t>__________</w:t>
                              <w:t>__________</w:t>
                              <w:t>_________________________</w:t>
                              <w:t>__________</w:t>
                              <w:t>__________</w:t>
                              <w:t>_________________________</w:t>
                              <w:t>__________</w:t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หลังทำ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้ำจากแหล่งใดมีคุณภาพดีที่ส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้ำจากแหล่งใดมีคุณภาพที่แย่ที่ส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้ำจากแหล่งใด สามารถนำมาใช้อาบน้ำ ชำระล้างร่างก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ุปผลการทดลองนี้ได้อย่าง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8pt;margin-top:-6.75pt;width:467.95pt;height:6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ันทึกผลการทำกิจก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ารา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ุณภาพของน้ำในเรื่องสี กลิ่น และความใส ความขุ่น ของตัวอย่างน้ำแหล่งต่าง 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284" w:hanging="284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วอย่างแหล่งน้ำต่าง ๆ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สี</w:t>
                        <w:t>กลิ่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ความใส ความขุ่น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ใส</w:t>
                        <w:t>ขุ่นน้อย</w:t>
                        <w:t>ขุ่นมาก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_________________________</w:t>
                        <w:t>__________</w:t>
                        <w:t>__________</w:t>
                        <w:t>_________________________</w:t>
                        <w:t>__________</w:t>
                        <w:t>__________</w:t>
                        <w:t>_________________________</w:t>
                        <w:t>__________</w:t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หลังทำกิจกรรม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้ำจากแหล่งใดมีคุณภาพดีที่สุด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้ำจากแหล่งใดมีคุณภาพที่แย่ที่สุด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้ำจากแหล่งใด สามารถนำมาใช้อาบน้ำ ชำระล้างร่างกายได้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ุปผลการทดลองนี้ได้อย่างไร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69290</wp:posOffset>
                </wp:positionH>
                <wp:positionV relativeFrom="paragraph">
                  <wp:posOffset>-63500</wp:posOffset>
                </wp:positionV>
                <wp:extent cx="6400800" cy="797750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977600"/>
                        </a:xfrm>
                        <a:custGeom>
                          <a:avLst/>
                          <a:gdLst>
                            <a:gd name="textAreaLeft" fmla="*/ 177120 w 3628800"/>
                            <a:gd name="textAreaRight" fmla="*/ 3451680 w 3628800"/>
                            <a:gd name="textAreaTop" fmla="*/ 177120 h 4522680"/>
                            <a:gd name="textAreaBottom" fmla="*/ 4345560 h 4522680"/>
                          </a:gdLst>
                          <a:ahLst/>
                          <a:rect l="textAreaLeft" t="textAreaTop" r="textAreaRight" b="textAreaBottom"/>
                          <a:pathLst>
                            <a:path w="21600" h="26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20"/>
                              </a:lnTo>
                              <a:arcTo wR="3600" hR="3600" stAng="10800000" swAng="-5400000"/>
                              <a:lnTo>
                                <a:pt x="18000" y="26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2.7pt;margin-top:-5pt;width:503.95pt;height:628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ลยกิจกรรมเสนอแนะ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 คุณภาพของน้ำใน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ภาพของน้ำในเรื่องสี กลิ่น และความใส ความขุ่น ของตัวอย่างน้ำแหล่งต่าง ๆ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273"/>
        <w:gridCol w:w="1273"/>
        <w:gridCol w:w="901"/>
        <w:gridCol w:w="900"/>
        <w:gridCol w:w="934"/>
      </w:tblGrid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อย่างแหล่งน้ำต่า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ๆ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ิ่น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ใส ความขุ่น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ุ่นน้อ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ุ่นมาก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จากบ้านมาน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ตาลอ่อ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ลิ่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1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จากบ้านมาล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ตา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ิ่นเหม็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snapToGrid w:val="false"/>
              <w:spacing w:before="12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จากบ้านชบ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วใ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ลิ่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้ำจากบ้านชบา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จากบ้านมาลี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้ำจากบ้านชบา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้ำในแต่ละแหล่งในท้องถิ่น มีคุณภาพของน้ำ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35200</wp:posOffset>
            </wp:positionH>
            <wp:positionV relativeFrom="paragraph">
              <wp:posOffset>-189230</wp:posOffset>
            </wp:positionV>
            <wp:extent cx="771525" cy="704850"/>
            <wp:effectExtent l="0" t="0" r="0" b="0"/>
            <wp:wrapNone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766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99060</wp:posOffset>
            </wp:positionH>
            <wp:positionV relativeFrom="paragraph">
              <wp:posOffset>-174625</wp:posOffset>
            </wp:positionV>
            <wp:extent cx="2268855" cy="733425"/>
            <wp:effectExtent l="0" t="0" r="0" b="0"/>
            <wp:wrapNone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450</wp:posOffset>
                </wp:positionH>
                <wp:positionV relativeFrom="paragraph">
                  <wp:posOffset>5715</wp:posOffset>
                </wp:positionV>
                <wp:extent cx="1981200" cy="448945"/>
                <wp:effectExtent l="0" t="635" r="635" b="2451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เพิ่มเติมสำหรับ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5pt;margin-top:0.45pt;width:155.95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เพิ่มเติมสำหรับคร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ัวอย่างวิธีรักษาคุณภาพน้ำในแหล่งน้ำ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 </w:t>
        <w:tab/>
      </w:r>
      <w:r>
        <w:rPr>
          <w:rFonts w:ascii="Angsana New" w:hAnsi="Angsana New"/>
          <w:sz w:val="32"/>
          <w:sz w:val="32"/>
          <w:szCs w:val="32"/>
        </w:rPr>
        <w:t>ไม่ทิ้งขยะมูลฝอยและสิ่งสกปรกต่าง ๆ ลงในแหล่งน้ำ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  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โรงงานและครัวเรือนควรติดตั้งเครื่องบำบัดน้ำเสียให้เป็นน้ำดี ก่อนปล่อยสู่แหล่งน้ำ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3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ก็บวัชพืชที่ขึ้นในน้ำ เช่น ผักตบชว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อก ซึ่งทำให้น้ำไม่ได้รับแส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ขาดออกซิเจนส่งผลให้น้ำเน่าเสีย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4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ิดตั้งกังหันบำบัดน้ำเสียบริเวณแหล่งน้ำ เพื่อให้กังหันน้ำตีน้ำให้เกิดฟองเป็นการเพิ่มปริมาณออกซิเจนให้กับแหล่งน้ำนั้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5</w:t>
        <w:tab/>
      </w:r>
      <w:r>
        <w:rPr>
          <w:rFonts w:ascii="Angsana New" w:hAnsi="Angsana New"/>
          <w:sz w:val="32"/>
          <w:sz w:val="32"/>
          <w:szCs w:val="32"/>
        </w:rPr>
        <w:t>รณรงค์ให้คนในชุมชนช่วยกันดูแลรักษาแหล่งน้ำ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ังหันน้ำชัยพัฒ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เครื่องมือที่ใช้ในการเพิ่มออกซิเจนให้แก่แหล่งน้ำที่พระบาทสมเด็จพระเจ้าอยู่หัวภูมิพลอดุลยเดชฯ ทรงคิดประดิษฐ์ขึ้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ังหันน้ำชัยพัฒนาทำให้สิ่งมีชีวิตที่อยู่ในน้ำมีปริมาณออกซิเจนอย่างเพียงพอในการดำรงชีวิตในน้ำ ทำให้แหล่งน้ำไม่เกิดการเน่าเส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510</wp:posOffset>
            </wp:positionH>
            <wp:positionV relativeFrom="paragraph">
              <wp:posOffset>-214630</wp:posOffset>
            </wp:positionV>
            <wp:extent cx="2355215" cy="733425"/>
            <wp:effectExtent l="0" t="0" r="0" b="0"/>
            <wp:wrapTight wrapText="bothSides">
              <wp:wrapPolygon edited="0">
                <wp:start x="-89" y="0"/>
                <wp:lineTo x="-89" y="21311"/>
                <wp:lineTo x="28826" y="21311"/>
                <wp:lineTo x="28826" y="0"/>
                <wp:lineTo x="-89" y="0"/>
              </wp:wrapPolygon>
            </wp:wrapTight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65680</wp:posOffset>
                </wp:positionH>
                <wp:positionV relativeFrom="paragraph">
                  <wp:posOffset>-25400</wp:posOffset>
                </wp:positionV>
                <wp:extent cx="1981200" cy="448945"/>
                <wp:effectExtent l="0" t="635" r="635" b="382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8.4pt;margin-top:-2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2545</wp:posOffset>
            </wp:positionH>
            <wp:positionV relativeFrom="paragraph">
              <wp:posOffset>-180975</wp:posOffset>
            </wp:positionV>
            <wp:extent cx="739775" cy="699770"/>
            <wp:effectExtent l="0" t="0" r="0" b="0"/>
            <wp:wrapNone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1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แผนผังความค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          ความคิด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          ความคิดอย่างเป็นระบบ มีการจำแนกข้อมูลให้เห็นความสัมพันธ์และนำเสนอด้วยแบบ     ที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           ความคิดได้ มีการยกตัวอย่างเพิ่มเติม และนำเสนอด้วยแบบต่าง ๆ แต่ยัง              ไม่ครอบคลุ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              ความคิดอย่างไม่เป็นระบบ และนำเสนอ             ไม่สื่อความหมาย       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นักเรียน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  <w:gridCol w:w="1737"/>
        <w:gridCol w:w="180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2" w:right="57" w:hanging="142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ตามแผนที่กำหนด</w:t>
            </w:r>
          </w:p>
          <w:p>
            <w:pPr>
              <w:pStyle w:val="Normal"/>
              <w:ind w:left="142" w:hanging="142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ทำกิจกรรมตามวิธีการและขั้นตอนที่กำหนดไว้อย่างถูกต้องด้วยตนเอง  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มีการปรับปรุงแก้ไข เป็นระย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ทำกิจกรรมตามวิธีการและขั้นตอนที่กำหนดไว้ 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ด้วยตนเอง มีการปรับปรุงแก้ไขบ้า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โดยมีครู หรือผู้อื่นเป็น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 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ไม่ถูกต้องตามวิธีการแล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ะ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ขั้นตอน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ที่กำหนดไว้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มีการปรับปรุงแก้ไ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2" w:right="57" w:hanging="142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บันทึกผล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ทำกิจกรรม</w:t>
            </w:r>
          </w:p>
          <w:p>
            <w:pPr>
              <w:pStyle w:val="Normal"/>
              <w:ind w:left="142" w:hanging="142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บันทึกผลเป็นระยะอย่างถูกต้อง มีระเบียบ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มีการระบุหน่วย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มี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อธิบายข้อมูล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ให้เห็น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ความ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เชื่อมโยงเป็นภาพรวม เป็นเหตุเป็นผล และเป็นไปตามการทำกิจกรร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อย่างถูกต้อง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มีระเบียบ             มี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ระบุหน่วย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มีการอธิบายข้อมูลให้เห็นถึงความสัมพันธ์เป็นไปตามการทำกิจกรร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บันทึกผลเป็นระยะ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  แต่ไม่เป็นระเบียบ    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มี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ระบุหน่วย                 และ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มีการอธิบายข้อมูลให้เห็นถึงความสัมพันธ์ของ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บันทึกผลไม่ครบ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มีการระบุหน่วย และไม่เป็นไปตามการ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2" w:right="57" w:hanging="142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3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จัดกระทำ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ข้อมูลและ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นำเสนอ</w:t>
            </w:r>
          </w:p>
          <w:p>
            <w:pPr>
              <w:pStyle w:val="Normal"/>
              <w:ind w:left="142" w:hanging="142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จัดกระทำข้อมูลอย่างเป็นระบบ มีการจำแนกข้อมูลให้เห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็น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ความสัมพันธ์ นำเสนอด้วยแบบต่าง ๆ ได้ 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แต่ยังไม่ชัดเจ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จัดกระทำข้อมูลอย่างเป็นระบบ มีการยกตัวอย่างเพิ่มเติม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               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ให้เข้าใจง่ายและนำเสนอด้วยแบบต่าง ๆ  แต่ยังไม่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ชัดเจน และ          ไม่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2" w:right="57" w:hanging="142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4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สรุปผลการ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ทำกิจกรรม</w:t>
            </w:r>
          </w:p>
          <w:p>
            <w:pPr>
              <w:pStyle w:val="Normal"/>
              <w:ind w:left="142" w:hanging="142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ถูกต้อง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ไม่ครอบคลุม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ากการวิเคราะห์ทั้งหม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ตามความรู้ที่พอมีอยู่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โดยไม่ใช้ข้อมูลจากการทำกิจกรรม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8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numFmt w:val="bullet"/>
      <w:lvlText w:val=""/>
      <w:lvlJc w:val="left"/>
      <w:pPr>
        <w:tabs>
          <w:tab w:val="num" w:pos="0"/>
        </w:tabs>
        <w:ind w:left="1494" w:hanging="360"/>
      </w:pPr>
      <w:rPr>
        <w:rFonts w:ascii="Wingdings 2" w:hAnsi="Wingdings 2" w:cs="Wingdings 2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eastAsia="Times New Roman" w:cs="Angsana New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0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1.jpeg"/><Relationship Id="rId27" Type="http://schemas.openxmlformats.org/officeDocument/2006/relationships/image" Target="media/image23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1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3:00Z</dcterms:created>
  <dc:creator>iLLuSioN</dc:creator>
  <dc:description/>
  <cp:keywords/>
  <dc:language>en-US</dc:language>
  <cp:lastModifiedBy>User</cp:lastModifiedBy>
  <cp:lastPrinted>2012-08-11T15:36:00Z</cp:lastPrinted>
  <dcterms:modified xsi:type="dcterms:W3CDTF">2015-12-11T02:18:00Z</dcterms:modified>
  <cp:revision>40</cp:revision>
  <dc:subject/>
  <dc:title> </dc:title>
</cp:coreProperties>
</file>