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66875</wp:posOffset>
                </wp:positionV>
                <wp:extent cx="58293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ก่อน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3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ก่อน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4119245" cy="41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หล่งน้ำในชุมชนของ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หล่งน้ำในชุมชนของ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1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ในชุมชนของ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1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ในชุมชนของ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795</wp:posOffset>
                </wp:positionH>
                <wp:positionV relativeFrom="paragraph">
                  <wp:posOffset>209931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5.3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3"/>
        </w:numPr>
        <w:ind w:left="0" w:right="-58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วนผู้ปกครองออกไปสำรวจแหล่งน้ำใกล้บ้าน วาดภาพแหล่งน้ำ รวมทั้งสังเกตและบันทึก สี กลิ่น ความขุ่นของน้ำในแหล่งน้ำนั้น</w:t>
      </w:r>
    </w:p>
    <w:p>
      <w:pPr>
        <w:pStyle w:val="Normal"/>
        <w:numPr>
          <w:ilvl w:val="0"/>
          <w:numId w:val="3"/>
        </w:numPr>
        <w:ind w:left="0" w:right="-58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อบถามผู้ปกครองเกี่ยวกับแหล่งน้ำว่าเป็นแหล่งน้ำธรรมชาติหรือไม่ เป็นแหล่งน้ำประเภทใด</w:t>
      </w:r>
      <w:r>
        <w:rPr>
          <w:rFonts w:ascii="Angsana New" w:hAnsi="Angsana New"/>
          <w:sz w:val="32"/>
          <w:sz w:val="32"/>
          <w:szCs w:val="32"/>
        </w:rPr>
        <w:t xml:space="preserve"> คนในชุมชนใช้ประโยชน์จากแหล่งน้ำอย่างไร และบันทึกผล</w:t>
      </w:r>
    </w:p>
    <w:p>
      <w:pPr>
        <w:pStyle w:val="Normal"/>
        <w:numPr>
          <w:ilvl w:val="0"/>
          <w:numId w:val="3"/>
        </w:numPr>
        <w:ind w:left="0" w:right="-58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ได้จากการสำรวจแหล่งน้ำมาพูดคุยกับเพื่อนในห้อง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้องการทราบว่าแหล่งน้ำในชุมชนของนักเรียนมีอะไรบ้าง คนในชุมชนใช้ประโยชน์จากน้ำในแหล่งน้ำแต่ละแหล่งอย่างไ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สอบถามจากใคร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____________________________________________________________________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____________________________________________________________________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จะวางแผนการทำงานกันอย่างไร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____________________________________________________________________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ลักษณะของน้ำและการใช้ประโยชน์จากน้ำในแหล่งน้ำ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5"/>
        <w:gridCol w:w="1065"/>
        <w:gridCol w:w="1066"/>
        <w:gridCol w:w="1866"/>
      </w:tblGrid>
      <w:tr>
        <w:trPr>
          <w:trHeight w:val="4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แหล่งน้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น้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น้ำ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ขุ่น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ตามธรรมชาติในชุมชนของนักเรียนมีแหล่งน้ำประเภทใดบ้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ที่มนุษย์สร้างขึ้นในชุมชนของนักเรียนมีอะไรบ้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แต่ละแหล่งมีสี กลิ่น และความขุ่นของน้ำเหมือนหรือแตกต่างกัน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จากแหล่งน้ำในชุมชนของนักเรียนสามารถนำไปใช้ในการอุปโภคและบริโภคได้หรือไม่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นชุมชนของนักเรียนใช้ประโยชน์จากแหล่งน้ำในด้านใดบ้า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สำรวจแหล่งน้ำของนักเรียนในห้องได้อย่างไ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1z0">
    <w:name w:val="WW8Num21z0"/>
    <w:qFormat/>
    <w:rPr>
      <w:rFonts w:ascii="Angsana New" w:hAnsi="Angsana New" w:cs="Angsana New"/>
      <w:sz w:val="32"/>
      <w:szCs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6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4:58:00Z</dcterms:modified>
  <cp:revision>23</cp:revision>
  <dc:subject/>
  <dc:title> </dc:title>
</cp:coreProperties>
</file>