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5735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ก่อน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30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ก่อน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285875</wp:posOffset>
                </wp:positionV>
                <wp:extent cx="41192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ถานะของ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2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ถานะของ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3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ะของ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3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ะของ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795</wp:posOffset>
                </wp:positionH>
                <wp:positionV relativeFrom="paragraph">
                  <wp:posOffset>212217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7.1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าไฟฟ้า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เตา</w:t>
      </w:r>
    </w:p>
    <w:p>
      <w:pPr>
        <w:pStyle w:val="Normal"/>
        <w:numPr>
          <w:ilvl w:val="0"/>
          <w:numId w:val="4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ต้ม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วดแก้วที่แห้งและมีฝาปิด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วดใส่น้ำ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แข็งผสมเกลือ</w:t>
      </w:r>
    </w:p>
    <w:p>
      <w:pPr>
        <w:pStyle w:val="Normal"/>
        <w:numPr>
          <w:ilvl w:val="0"/>
          <w:numId w:val="4"/>
        </w:numPr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น้ำปริมาณเท่า ๆ กันในข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ฝาขวด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นำไปแช่ในถังที่มีน้ำแข็งผสมเกลือประมาณ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นาที จากนั้นจึงนำออกมาวางทิ้งไว้อีก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 สังเกตและบันทึกการเปลี่ยนแปลงของน้ำในขว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น้ำจากขวด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งในกาต้มน้ำ แล้วให้ความร้อน ขณะที่น้ำเดือด นำขวดแก้วที่แห้งมาอังเหนือพวยก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 แล้วปิดฝาทันที นำขวดแก้ววางทิ้งไว้ให้เย็น สังเกตและบันทึกการเปลี่ยนแปลงของน้ำในกาต้มน้ำและในขวด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6680</wp:posOffset>
                </wp:positionH>
                <wp:positionV relativeFrom="paragraph">
                  <wp:posOffset>228600</wp:posOffset>
                </wp:positionV>
                <wp:extent cx="889000" cy="866775"/>
                <wp:effectExtent l="0" t="3873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1" h="10800">
                              <a:moveTo>
                                <a:pt x="10008" y="29"/>
                              </a:moveTo>
                              <a:arcTo wR="10800" hR="10800" stAng="-5652400" swAng="4989074"/>
                              <a:lnTo>
                                <a:pt x="10800" y="10800"/>
                              </a:lnTo>
                              <a:close/>
                            </a:path>
                            <a:path fill="none" w="11391" h="10800">
                              <a:moveTo>
                                <a:pt x="10008" y="29"/>
                              </a:moveTo>
                              <a:arcTo wR="10800" hR="10800" stAng="-5652400" swAng="49890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1,10800" path="l0,21600xee" stroked="t" o:allowincell="f" style="position:absolute;margin-left:308.4pt;margin-top:18pt;width:69.95pt;height:68.2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5953125" cy="3676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7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แสดงขั้นตอน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9.5pt;mso-wrap-distance-left:9.05pt;mso-wrap-distance-right:9.05pt;mso-wrap-distance-top:0pt;mso-wrap-distance-bottom:0pt;margin-top:-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แสดงขั้นตอน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-47625</wp:posOffset>
                </wp:positionV>
                <wp:extent cx="1222375" cy="1200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37590" cy="123634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4.5pt;mso-wrap-distance-left:9.05pt;mso-wrap-distance-right:9.05pt;mso-wrap-distance-top:0pt;mso-wrap-distance-bottom:0pt;margin-top:-3.7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37590" cy="123634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040</wp:posOffset>
                </wp:positionH>
                <wp:positionV relativeFrom="paragraph">
                  <wp:posOffset>-47625</wp:posOffset>
                </wp:positionV>
                <wp:extent cx="803910" cy="1280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19125" cy="11874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0.8pt;mso-wrap-distance-left:9.05pt;mso-wrap-distance-right:9.05pt;mso-wrap-distance-top:0pt;mso-wrap-distance-bottom:0pt;margin-top:-3.7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19125" cy="11874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690</wp:posOffset>
                </wp:positionH>
                <wp:positionV relativeFrom="paragraph">
                  <wp:posOffset>13970</wp:posOffset>
                </wp:positionV>
                <wp:extent cx="889000" cy="807085"/>
                <wp:effectExtent l="4445" t="387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91" h="10800">
                              <a:moveTo>
                                <a:pt x="10008" y="29"/>
                              </a:moveTo>
                              <a:arcTo wR="10800" hR="10800" stAng="-5652400" swAng="4989074"/>
                              <a:lnTo>
                                <a:pt x="10800" y="10800"/>
                              </a:lnTo>
                              <a:close/>
                            </a:path>
                            <a:path fill="none" w="11391" h="10800">
                              <a:moveTo>
                                <a:pt x="10008" y="29"/>
                              </a:moveTo>
                              <a:arcTo wR="10800" hR="10800" stAng="-5652400" swAng="49890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91,10800" path="l0,21600xee" stroked="t" o:allowincell="f" style="position:absolute;margin-left:54.7pt;margin-top:1.1pt;width:69.95pt;height:63.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87325</wp:posOffset>
                </wp:positionV>
                <wp:extent cx="984250" cy="853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607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7.2pt;mso-wrap-distance-left:9.05pt;mso-wrap-distance-right:9.05pt;mso-wrap-distance-top:0pt;mso-wrap-distance-bottom:0pt;margin-top:14.7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607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130175</wp:posOffset>
                </wp:positionV>
                <wp:extent cx="1534795" cy="10655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010" cy="9715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83.9pt;mso-wrap-distance-left:9.05pt;mso-wrap-distance-right:9.05pt;mso-wrap-distance-top:0pt;mso-wrap-distance-bottom:0pt;margin-top:10.2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010" cy="9715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0</wp:posOffset>
                </wp:positionH>
                <wp:positionV relativeFrom="paragraph">
                  <wp:posOffset>54610</wp:posOffset>
                </wp:positionV>
                <wp:extent cx="504825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4.3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57150</wp:posOffset>
                </wp:positionV>
                <wp:extent cx="476250" cy="4070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2.05pt;mso-wrap-distance-left:9.05pt;mso-wrap-distance-right:9.05pt;mso-wrap-distance-top:0pt;mso-wrap-distance-bottom:0pt;margin-top:4.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87630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802640" cy="751840"/>
                <wp:effectExtent l="33655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280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793">
                              <a:moveTo>
                                <a:pt x="11176" y="7"/>
                              </a:moveTo>
                              <a:arcTo wR="10800" hR="10800" stAng="-5280386" swAng="523864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793">
                              <a:moveTo>
                                <a:pt x="11176" y="7"/>
                              </a:moveTo>
                              <a:arcTo wR="10800" hR="10800" stAng="-5280386" swAng="52386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" coordsize="10799,10793" path="l0,21600xee" stroked="t" o:allowincell="f" style="position:absolute;margin-left:57.75pt;margin-top:20.4pt;width:63.15pt;height:59.15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69215</wp:posOffset>
                </wp:positionV>
                <wp:extent cx="803910" cy="12801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19125" cy="118745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0.8pt;mso-wrap-distance-left:9.05pt;mso-wrap-distance-right:9.05pt;mso-wrap-distance-top:0pt;mso-wrap-distance-bottom:0pt;margin-top:5.4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19125" cy="11874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4040</wp:posOffset>
                </wp:positionH>
                <wp:positionV relativeFrom="paragraph">
                  <wp:posOffset>69215</wp:posOffset>
                </wp:positionV>
                <wp:extent cx="803910" cy="12801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19125" cy="118745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0.8pt;mso-wrap-distance-left:9.05pt;mso-wrap-distance-right:9.05pt;mso-wrap-distance-top:0pt;mso-wrap-distance-bottom:0pt;margin-top:5.4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19125" cy="118745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8125</wp:posOffset>
                </wp:positionH>
                <wp:positionV relativeFrom="paragraph">
                  <wp:posOffset>164465</wp:posOffset>
                </wp:positionV>
                <wp:extent cx="914400" cy="666750"/>
                <wp:effectExtent l="635" t="635" r="323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8.75pt;margin-top:12.95pt;width:71.95pt;height:52.4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269240</wp:posOffset>
                </wp:positionV>
                <wp:extent cx="257175" cy="2952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21.2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3755</wp:posOffset>
                </wp:positionH>
                <wp:positionV relativeFrom="paragraph">
                  <wp:posOffset>33020</wp:posOffset>
                </wp:positionV>
                <wp:extent cx="276225" cy="3333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6.25pt;mso-wrap-distance-left:9.05pt;mso-wrap-distance-right:9.05pt;mso-wrap-distance-top:0pt;mso-wrap-distance-bottom:0pt;margin-top:2.6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เมื่อน้ำแข็งได้รับความร้อนจะเกิดการเปลี่ยนแปลงอย่าง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ศึกษาคืออะไร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676900" cy="2409825"/>
                <wp:effectExtent l="5080" t="5715" r="5715" b="16008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9pt;width:446.95pt;height:1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แช่ขวด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น้ำแข็งผสมเกลือ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 ลักษณะของน้ำในขวดเปลี่ยนแปลงหรือไม่ อย่างไ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ขวด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่แช่ในน้ำแข็งผสมเกลือออกมาวางทิ้งไว้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นาที ลักษณะของน้ำในขวดเปลี่ยนแปลงหรือไม่ อย่าง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ขวดแก้วมาอังเหนือพวยก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าทีแล้วปิดฝา ภายในขวดแก้วมีลักษณะอย่างไร</w:t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างขวดแก้วให้เย็น ภายในขวดแก้วมีลักษณะอย่าง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นี้ได้อย่างไร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>
      <w:rFonts w:ascii="Angsana New" w:hAnsi="Angsana New" w:cs="Angsana New"/>
      <w:sz w:val="32"/>
      <w:szCs w:val="3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8:00Z</dcterms:created>
  <dc:creator>iLLuSioN</dc:creator>
  <dc:description/>
  <cp:keywords/>
  <dc:language>en-US</dc:language>
  <cp:lastModifiedBy>User211154</cp:lastModifiedBy>
  <cp:lastPrinted>2012-08-15T11:56:00Z</cp:lastPrinted>
  <dcterms:modified xsi:type="dcterms:W3CDTF">2012-08-15T04:56:00Z</dcterms:modified>
  <cp:revision>17</cp:revision>
  <dc:subject/>
  <dc:title> </dc:title>
</cp:coreProperties>
</file>