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66875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ก่อน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31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ก่อน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285875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ูปร่างของ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2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ูปร่างของ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4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ร่างของ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4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ร่างของ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209169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4.7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ชนะใส่น้ำแบบต่าง ๆ เช่น แก้วน้ำ จาน ขัน กล่องพลาสติก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น้ำจากแก้วใส่จาน สังเกตและวาดรูปร่างของน้ำในแก้วและในจาน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ขอบจานข้างหนึ่งให้สูงขึ้น สังเกตและวาดรูปร่างของน้ำในจาน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ซ้ำ แต่เปลี่ยนเป็นภาชนะใส่น้ำแบบอื่น ๆ แท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นี้ สิ่งใดจัดให้เหมือนกัน คืออะไร</w:t>
      </w:r>
    </w:p>
    <w:p>
      <w:pPr>
        <w:pStyle w:val="Normal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นี้ สิ่งใดจัดให้แตกต่างกัน คืออะไร</w:t>
      </w:r>
    </w:p>
    <w:p>
      <w:pPr>
        <w:pStyle w:val="Normal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นี้ สิ่งที่ต้องการศึกษาคืออะไร</w:t>
      </w:r>
    </w:p>
    <w:p>
      <w:pPr>
        <w:pStyle w:val="Normal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ของน้ำในแก้ว และรูปร่างของน้ำในจานมีลักษณะ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ของน้ำในแก้ว เหมือนหรือแตกต่างจากรูปร่างของน้ำในจา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ของน้ำเหมือนหรือแตกต่างจากภาชนะที่บรรจุน้ำนั้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น้ำในจานที่วางบนพื้นกับจานที่วางเอียงกับพื้นเหมือนหรือแตกต่างกัน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น้ำในกล่องที่วางบนพื้นกับกล่องที่วางเอียงกับพื้นเหมือนหรือแตกต่างกัน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sz w:val="32"/>
      <w:szCs w:val="32"/>
    </w:rPr>
  </w:style>
  <w:style w:type="character" w:styleId="WW8Num30z0">
    <w:name w:val="WW8Num30z0"/>
    <w:qFormat/>
    <w:rPr>
      <w:rFonts w:ascii="Angsana New" w:hAnsi="Angsana New" w:cs="Angsana New"/>
      <w:sz w:val="32"/>
      <w:szCs w:val="32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10:00Z</dcterms:modified>
  <cp:revision>14</cp:revision>
  <dc:subject/>
  <dc:title> </dc:title>
</cp:coreProperties>
</file>