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824345" cy="33832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647825</wp:posOffset>
                </wp:positionV>
                <wp:extent cx="5829300" cy="1943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ให้นักเรียนแต่ละกลุ่มปฏิบัติดังนี้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่านวิธีทำกิจกรรมการทดลองให้เข้าใจ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ก่อนทำกิจกรร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ำกิจกรรมและบันทึกผ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บคำถามหลังทำกิจกรรม                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3pt;mso-wrap-distance-left:9.05pt;mso-wrap-distance-right:9.05pt;mso-wrap-distance-top:0pt;mso-wrap-distance-bottom:0pt;margin-top:129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ำชี้แจง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ให้นักเรียนแต่ละกลุ่มปฏิบัติดังนี้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่านวิธีทำกิจกรรมการทดลองให้เข้าใจ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ก่อนทำกิจกรร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ำกิจกรรมและบันทึกผ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บคำถามหลังทำกิจกรรม                </w:t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1293495</wp:posOffset>
                </wp:positionV>
                <wp:extent cx="411924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บงานที่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น้ำเค็ม น้ำจื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2.55pt;mso-wrap-distance-left:9.05pt;mso-wrap-distance-right:9.05pt;mso-wrap-distance-top:0pt;mso-wrap-distance-bottom:0pt;margin-top:101.8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บงานที่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น้ำเค็ม น้ำจื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5490845" cy="362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จกรร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.5 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้ำเค็ม น้ำจืด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8.55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จกรร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.5 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้ำเค็ม น้ำจืด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2114550</wp:posOffset>
                </wp:positionV>
                <wp:extent cx="1619250" cy="885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9.75pt;mso-wrap-distance-left:9.05pt;mso-wrap-distance-right:9.05pt;mso-wrap-distance-top:0pt;mso-wrap-distance-bottom:0pt;margin-top:166.5pt;mso-position-vertical-relative:text;margin-left:3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9" w:leader="none"/>
          <w:tab w:val="left" w:pos="4500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200</w:t>
        <w:tab/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วยพลาสติก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กรอง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วยพลาสติกขนาด</w:t>
      </w:r>
      <w:r>
        <w:rPr>
          <w:rFonts w:cs="Angsana New" w:ascii="Angsana New" w:hAnsi="Angsana New"/>
          <w:sz w:val="32"/>
          <w:szCs w:val="32"/>
        </w:rPr>
        <w:tab/>
        <w:t xml:space="preserve">250 </w:t>
        <w:tab/>
      </w:r>
      <w:r>
        <w:rPr>
          <w:rFonts w:ascii="Angsana New" w:hAnsi="Angsana New"/>
          <w:sz w:val="32"/>
          <w:sz w:val="32"/>
          <w:szCs w:val="32"/>
        </w:rPr>
        <w:t xml:space="preserve">ลูกบาศก์เซนติเมตร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ลื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้อนเบอร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้อนตักสารเบอร์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1  </w:t>
        <w:tab/>
      </w:r>
      <w:r>
        <w:rPr>
          <w:rFonts w:ascii="Angsana New" w:hAnsi="Angsana New"/>
          <w:sz w:val="32"/>
          <w:sz w:val="32"/>
          <w:szCs w:val="32"/>
        </w:rPr>
        <w:t>ค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200</w:t>
        <w:tab/>
      </w:r>
      <w:r>
        <w:rPr>
          <w:rFonts w:ascii="Angsana New" w:hAnsi="Angsana New"/>
          <w:sz w:val="32"/>
          <w:sz w:val="32"/>
          <w:szCs w:val="32"/>
        </w:rPr>
        <w:t>ลูกบาศก์เซนติเมต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ดาษหนังสือพิมพ์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numPr>
          <w:ilvl w:val="0"/>
          <w:numId w:val="2"/>
        </w:numPr>
        <w:ind w:left="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่งดิ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่วน เท่า ๆ กัน วางบนกระดาษหนังสือพิมพ์ตักเกล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้อนเบอร์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ใส่ดินก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ล้วคลุกให้เข้ากัน</w:t>
      </w:r>
    </w:p>
    <w:p>
      <w:pPr>
        <w:pStyle w:val="Normal"/>
        <w:numPr>
          <w:ilvl w:val="0"/>
          <w:numId w:val="2"/>
        </w:numPr>
        <w:ind w:left="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บกระดาษกรองวางในกรวยพลาสติ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ใส่ดินก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กอ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นกระดาษกรอง  แล้วนำไปวางบนถ้วยพลาสติก ดัง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470</wp:posOffset>
                </wp:positionH>
                <wp:positionV relativeFrom="paragraph">
                  <wp:posOffset>32385</wp:posOffset>
                </wp:positionV>
                <wp:extent cx="967740" cy="714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6254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56.25pt;mso-wrap-distance-left:9.05pt;mso-wrap-distance-right:9.05pt;mso-wrap-distance-top:0pt;mso-wrap-distance-bottom:0pt;margin-top:2.5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62547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32385</wp:posOffset>
                </wp:positionV>
                <wp:extent cx="933450" cy="7143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62547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6.25pt;mso-wrap-distance-left:9.05pt;mso-wrap-distance-right:9.05pt;mso-wrap-distance-top:0pt;mso-wrap-distance-bottom:0pt;margin-top:2.5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62547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775</wp:posOffset>
                </wp:positionH>
                <wp:positionV relativeFrom="paragraph">
                  <wp:posOffset>160020</wp:posOffset>
                </wp:positionV>
                <wp:extent cx="1202690" cy="3238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ินกอ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5.5pt;mso-wrap-distance-left:9.05pt;mso-wrap-distance-right:9.05pt;mso-wrap-distance-top:0pt;mso-wrap-distance-bottom:0pt;margin-top:12.6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ินกอ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69545</wp:posOffset>
                </wp:positionV>
                <wp:extent cx="933450" cy="323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ดินกอง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13.3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ดินกอง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ารทดลองน้ำเค็ม น้ำจืด</w:t>
      </w:r>
    </w:p>
    <w:p>
      <w:pPr>
        <w:pStyle w:val="Normal"/>
        <w:numPr>
          <w:ilvl w:val="0"/>
          <w:numId w:val="2"/>
        </w:numPr>
        <w:ind w:left="0" w:firstLine="284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รินน้ำ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แก้ว ลงในกรวยพลาสติกแต่ละใบ สังเกตและบันทึกลักษณะของน้ำในถ้วยพลาสติก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ำถ้วยพลาสติกทั้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บ ซึ่งมีน้ำอยู่ไปวางกลางแดด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ัน สังเกตและบันทึกการเปลี่ยนแปลง </w:t>
      </w:r>
      <w:r>
        <w:rPr>
          <w:rFonts w:ascii="Angsana New" w:hAnsi="Angsana New"/>
          <w:sz w:val="32"/>
          <w:sz w:val="32"/>
          <w:szCs w:val="32"/>
        </w:rPr>
        <w:t>ที่เกิดขึ้น</w:t>
      </w:r>
    </w:p>
    <w:p>
      <w:pPr>
        <w:pStyle w:val="Normal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ก่อน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ก่อน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ทดลองนี้ สิ่งที่จัดให้เหมือนกันคืออะไร</w:t>
      </w:r>
    </w:p>
    <w:p>
      <w:pPr>
        <w:pStyle w:val="Normal"/>
        <w:ind w:firstLine="284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ทดลองนี้ สิ่งที่จัดให้ต่างกันคืออะไร</w:t>
      </w:r>
    </w:p>
    <w:p>
      <w:pPr>
        <w:pStyle w:val="Normal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ทดลองนี้ สิ่งที่ต้องการศึกษาคืออะไร</w:t>
      </w:r>
    </w:p>
    <w:p>
      <w:pPr>
        <w:pStyle w:val="Normal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นนำไปวางกลางแดด น้ำในถ้วยพลาสติ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 มีลักษณะเหมือนกันหรือต่างกัน อย่างไร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</wp:posOffset>
                </wp:positionV>
                <wp:extent cx="1868805" cy="4203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3.1pt;mso-wrap-distance-left:9.05pt;mso-wrap-distance-right:9.05pt;mso-wrap-distance-top:0pt;mso-wrap-distance-bottom:0pt;margin-top:12.6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ของเหลวในถ้วยพลาสติก ก่อนและหลังจากนำไปวางกลางแดด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068"/>
        <w:gridCol w:w="306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ของของเหลวในถ้วยพลาสติก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วยพลาสติกใส่ดิ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นนำไปวางกลางแด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งจากนำไปวางกลางแดด</w:t>
            </w:r>
          </w:p>
        </w:tc>
      </w:tr>
      <w:tr>
        <w:trPr>
          <w:trHeight w:val="8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</w:tr>
      <w:tr>
        <w:trPr>
          <w:trHeight w:val="875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___________________________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4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ind w:left="-490" w:hanging="0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28575</wp:posOffset>
            </wp:positionV>
            <wp:extent cx="1857375" cy="5524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0</wp:posOffset>
                </wp:positionH>
                <wp:positionV relativeFrom="paragraph">
                  <wp:posOffset>189230</wp:posOffset>
                </wp:positionV>
                <wp:extent cx="1698625" cy="4108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ถามหลัง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32.35pt;mso-wrap-distance-left:9.05pt;mso-wrap-distance-right:9.05pt;mso-wrap-distance-top:0pt;mso-wrap-distance-bottom:0pt;margin-top:14.9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ถามหลัง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นำน้ำในถ้วยพลาสติกไปวางกลางแดดเป็น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ผลเป็นอย่างไร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ที่เหลืออยู่ในถ้วยพลาสติกมีลักษณะอย่างไร</w:t>
      </w:r>
    </w:p>
    <w:p>
      <w:pPr>
        <w:pStyle w:val="Normal"/>
        <w:ind w:firstLine="284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ดลองนี้ น้ำมีสมบัติอย่างไร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firstLine="284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คิดว่า น้ำในถ้วยพลาสติก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 มีรสเหมือนกันหรือต่างกันอย่างไร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firstLine="284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ราะเหตุใดน้ำทะเลจึงมีรสเค็ม</w:t>
      </w:r>
    </w:p>
    <w:p>
      <w:pPr>
        <w:pStyle w:val="Normal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firstLine="284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ผลการทดลองนี้ได้อย่างไร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ind w:firstLine="284"/>
        <w:jc w:val="left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  <w:sz w:val="32"/>
      <w:szCs w:val="32"/>
    </w:rPr>
  </w:style>
  <w:style w:type="character" w:styleId="WW8Num32z0">
    <w:name w:val="WW8Num32z0"/>
    <w:qFormat/>
    <w:rPr>
      <w:rFonts w:ascii="Angsana New" w:hAnsi="Angsana New" w:cs="Angsana New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06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11T07:11:00Z</dcterms:modified>
  <cp:revision>15</cp:revision>
  <dc:subject/>
  <dc:title> </dc:title>
</cp:coreProperties>
</file>