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267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วิธีทำกิจกรรมการทดลองให้เข้าใจ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กิจกรรมและบันทึกผล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วิธีทำกิจกรรมการทดลองให้เข้าใจ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กิจกรรมและบันทึกผล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242695</wp:posOffset>
                </wp:positionV>
                <wp:extent cx="411924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น้ำดี น้ำเสี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97.8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น้ำดี น้ำเสี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995295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6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ดี น้ำเสี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35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.6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ดี น้ำเสี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5795</wp:posOffset>
                </wp:positionH>
                <wp:positionV relativeFrom="paragraph">
                  <wp:posOffset>2045970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1.1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ภาพต่อไปนี้ แล้วตอบคำถ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236220</wp:posOffset>
                </wp:positionV>
                <wp:extent cx="5458460" cy="1049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660" cy="7816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2.65pt;mso-wrap-distance-left:9.05pt;mso-wrap-distance-right:9.05pt;mso-wrap-distance-top:0pt;mso-wrap-distance-bottom:0pt;margin-top:18.6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660" cy="7816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2690</wp:posOffset>
                </wp:positionH>
                <wp:positionV relativeFrom="paragraph">
                  <wp:posOffset>112395</wp:posOffset>
                </wp:positionV>
                <wp:extent cx="5458460" cy="1173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9055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92.4pt;mso-wrap-distance-left:9.05pt;mso-wrap-distance-right:9.05pt;mso-wrap-distance-top:0pt;mso-wrap-distance-bottom:0pt;margin-top:8.85pt;mso-position-vertical-relative:text;margin-left:2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755" cy="9055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0</wp:posOffset>
                </wp:positionH>
                <wp:positionV relativeFrom="paragraph">
                  <wp:posOffset>12700</wp:posOffset>
                </wp:positionV>
                <wp:extent cx="676275" cy="682625"/>
                <wp:effectExtent l="1270" t="5715" r="336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9.5pt;margin-top:1pt;width:53.2pt;height:53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12700</wp:posOffset>
                </wp:positionV>
                <wp:extent cx="482600" cy="682625"/>
                <wp:effectExtent l="34925" t="571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.75pt;margin-top:1pt;width:37.95pt;height:53.7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0</wp:posOffset>
                </wp:positionH>
                <wp:positionV relativeFrom="paragraph">
                  <wp:posOffset>36830</wp:posOffset>
                </wp:positionV>
                <wp:extent cx="2876550" cy="3683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ษอาห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ม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ยาล้างห้องน้ำจากบ้านเร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9pt;mso-wrap-distance-left:9.05pt;mso-wrap-distance-right:9.05pt;mso-wrap-distance-top:0pt;mso-wrap-distance-bottom:0pt;margin-top:2.9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ศษอาห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ม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ยาล้างห้องน้ำจากบ้าน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33655</wp:posOffset>
                </wp:positionV>
                <wp:extent cx="2438400" cy="368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๋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ฆ่าแม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ศษ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บหญ้าจากไร่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9pt;mso-wrap-distance-left:9.05pt;mso-wrap-distance-right:9.05pt;mso-wrap-distance-top:0pt;mso-wrap-distance-bottom:0pt;margin-top:2.6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ุ๋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าฆ่าแม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ศษ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บหญ้าจากไร่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226060</wp:posOffset>
                </wp:positionV>
                <wp:extent cx="876300" cy="495300"/>
                <wp:effectExtent l="5080" t="5080" r="5715" b="148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ล่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17.8pt;width:6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ล่ง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68910</wp:posOffset>
                </wp:positionV>
                <wp:extent cx="1631950" cy="12414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97.75pt;mso-wrap-distance-left:9.05pt;mso-wrap-distance-right:9.05pt;mso-wrap-distance-top:0pt;mso-wrap-distance-bottom:0pt;margin-top:13.3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315</wp:posOffset>
                </wp:positionH>
                <wp:positionV relativeFrom="paragraph">
                  <wp:posOffset>181610</wp:posOffset>
                </wp:positionV>
                <wp:extent cx="5458460" cy="12166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24660" cy="84709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95.8pt;mso-wrap-distance-left:9.05pt;mso-wrap-distance-right:9.05pt;mso-wrap-distance-top:0pt;mso-wrap-distance-bottom:0pt;margin-top:14.3pt;mso-position-vertical-relative:text;margin-left:2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24660" cy="84709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0</wp:posOffset>
                </wp:positionH>
                <wp:positionV relativeFrom="paragraph">
                  <wp:posOffset>85090</wp:posOffset>
                </wp:positionV>
                <wp:extent cx="5458460" cy="12020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190" cy="93408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94.65pt;mso-wrap-distance-left:9.05pt;mso-wrap-distance-right:9.05pt;mso-wrap-distance-top:0pt;mso-wrap-distance-bottom:0pt;margin-top:6.7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190" cy="93408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0</wp:posOffset>
                </wp:positionH>
                <wp:positionV relativeFrom="paragraph">
                  <wp:posOffset>251460</wp:posOffset>
                </wp:positionV>
                <wp:extent cx="600075" cy="360045"/>
                <wp:effectExtent l="1270" t="635" r="2413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9.5pt;margin-top:19.8pt;width:47.2pt;height:28.3pt;flip: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5940</wp:posOffset>
                </wp:positionH>
                <wp:positionV relativeFrom="paragraph">
                  <wp:posOffset>251460</wp:posOffset>
                </wp:positionV>
                <wp:extent cx="561975" cy="360045"/>
                <wp:effectExtent l="25400" t="63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2.2pt;margin-top:19.8pt;width:44.2pt;height:28.3pt;flip:xy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40005</wp:posOffset>
                </wp:positionV>
                <wp:extent cx="2543175" cy="3873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รเคมี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โรงงานอุตสาห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0.5pt;mso-wrap-distance-left:9.05pt;mso-wrap-distance-right:9.05pt;mso-wrap-distance-top:0pt;mso-wrap-distance-bottom:0pt;margin-top:3.1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รเคมี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โรงงาน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40005</wp:posOffset>
                </wp:positionV>
                <wp:extent cx="2159000" cy="3028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ม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ยาล้างร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สถาน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3.85pt;mso-wrap-distance-left:9.05pt;mso-wrap-distance-right:9.05pt;mso-wrap-distance-top:0pt;mso-wrap-distance-bottom:0pt;margin-top:3.1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ม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ยาล้างร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สถาน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ไหลไปรวมกันในแหล่งน้ำมีอะไรบ้าง</w:t>
      </w:r>
    </w:p>
    <w:p>
      <w:pPr>
        <w:pStyle w:val="Normal"/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ในแหล่งน้ำที่มีสารเคมีอยู่มากสามารถนำไปใช้ดื่มหรือใช้ประโยชน์ด้านอื่น ๆ ได้หรือไม่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เสียคืออะไร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ะไรเป็นสาเหตุที่ทำให้น้ำเสีย</w:t>
      </w:r>
    </w:p>
    <w:p>
      <w:pPr>
        <w:pStyle w:val="Normal"/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sectPr>
      <w:headerReference w:type="default" r:id="rId12"/>
      <w:type w:val="nextPage"/>
      <w:pgSz w:w="11906" w:h="16838"/>
      <w:pgMar w:left="1800" w:right="180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  <w:sz w:val="32"/>
      <w:szCs w:val="32"/>
    </w:rPr>
  </w:style>
  <w:style w:type="character" w:styleId="WW8Num33z0">
    <w:name w:val="WW8Num33z0"/>
    <w:qFormat/>
    <w:rPr>
      <w:rFonts w:ascii="Angsana New" w:hAnsi="Angsana New" w:cs="Angsana New"/>
      <w:sz w:val="3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31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11T07:18:00Z</dcterms:modified>
  <cp:revision>11</cp:revision>
  <dc:subject/>
  <dc:title> </dc:title>
</cp:coreProperties>
</file>