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824345" cy="33832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1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1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293495</wp:posOffset>
                </wp:positionV>
                <wp:extent cx="4119245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น้ำดี น้ำเสี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2.55pt;mso-wrap-distance-left:9.05pt;mso-wrap-distance-right:9.05pt;mso-wrap-distance-top:0pt;mso-wrap-distance-bottom:0pt;margin-top:101.8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น้ำดี น้ำเสี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อ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.6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ดี น้ำเสี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.6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ดี น้ำเสี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5795</wp:posOffset>
                </wp:positionH>
                <wp:positionV relativeFrom="paragraph">
                  <wp:posOffset>2122170</wp:posOffset>
                </wp:positionV>
                <wp:extent cx="1619250" cy="885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67.1pt;mso-position-vertical-relative:text;margin-left:3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อ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แต่ละกลุ่มร่วมกันอภิปรายเกี่ยวกับลักษณะของน้ำ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เสี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ิธีการทำให้น้ำมีคุณภาพดีขึ้น</w:t>
      </w:r>
    </w:p>
    <w:p>
      <w:pPr>
        <w:pStyle w:val="Normal"/>
        <w:ind w:left="-4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28575</wp:posOffset>
            </wp:positionV>
            <wp:extent cx="1857375" cy="5524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189230</wp:posOffset>
                </wp:positionV>
                <wp:extent cx="1698625" cy="4108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32.35pt;mso-wrap-distance-left:9.05pt;mso-wrap-distance-right:9.05pt;mso-wrap-distance-top:0pt;mso-wrap-distance-bottom:0pt;margin-top:14.9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ี่จะระบุว่าน้ำบริเวณใดเป็นน้ำดีหรือน้ำเสีย นักเรียนสังเกตจากอะไร</w:t>
      </w:r>
    </w:p>
    <w:p>
      <w:pPr>
        <w:pStyle w:val="Normal"/>
        <w:ind w:left="284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ง่าย ๆ ที่จะทำให้น้ำมีคุณภาพดีขึ้นมีอะไรบ้าง</w:t>
      </w:r>
    </w:p>
    <w:p>
      <w:pPr>
        <w:pStyle w:val="Normal"/>
        <w:ind w:left="284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ล่าให้เพื่อนในกลุ่มฟังว่านักเรียนมีความคิดเห็นเกี่ยวกับเหตุการณ์สมมุติต่อไปนี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28575</wp:posOffset>
            </wp:positionV>
            <wp:extent cx="1857375" cy="5524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0</wp:posOffset>
                </wp:positionH>
                <wp:positionV relativeFrom="paragraph">
                  <wp:posOffset>189230</wp:posOffset>
                </wp:positionV>
                <wp:extent cx="1698625" cy="4108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32.35pt;mso-wrap-distance-left:9.05pt;mso-wrap-distance-right:9.05pt;mso-wrap-distance-top:0pt;mso-wrap-distance-bottom:0pt;margin-top:14.9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9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โลกนี้มีแต่น้ำเสีย จะเกิดผลต่อสิ่งมีชีวิตอย่างไร</w:t>
      </w:r>
    </w:p>
    <w:p>
      <w:pPr>
        <w:pStyle w:val="Normal"/>
        <w:ind w:left="28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left="28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left="28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นักเรียนเป็นปลาที่อาศัยอยู่ในแหล่งน้ำดี นักเรียนจะรู้สึกอย่างไร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left="28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left="28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cs="Angsana New"/>
      <w:sz w:val="32"/>
      <w:szCs w:val="32"/>
    </w:rPr>
  </w:style>
  <w:style w:type="character" w:styleId="WW8Num32z0">
    <w:name w:val="WW8Num32z0"/>
    <w:qFormat/>
    <w:rPr>
      <w:rFonts w:ascii="Angsana New" w:hAnsi="Angsana New" w:cs="Angsana New"/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21:00Z</dcterms:created>
  <dc:creator>iLLuSioN</dc:creator>
  <dc:description/>
  <cp:keywords/>
  <dc:language>en-US</dc:language>
  <cp:lastModifiedBy>User211154</cp:lastModifiedBy>
  <cp:lastPrinted>2009-05-11T11:25:00Z</cp:lastPrinted>
  <dcterms:modified xsi:type="dcterms:W3CDTF">2012-08-11T07:24:00Z</dcterms:modified>
  <cp:revision>11</cp:revision>
  <dc:subject/>
  <dc:title> </dc:title>
</cp:coreProperties>
</file>