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17360" cy="3325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วิธีทำกิจกรรมการทดลองให้เข้าใจ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กิจกรรมและบันทึกผล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วิธีทำกิจกรรมการทดลองให้เข้าใจ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กิจกรรมและบันทึกผล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263015</wp:posOffset>
                </wp:positionV>
                <wp:extent cx="411924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ใช้น้ำในชีวิตประจำวั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99.4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ใช้น้ำในชีวิตประจำวั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09900</wp:posOffset>
                </wp:positionV>
                <wp:extent cx="5490845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7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น้ำในชีวิตประจำวั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3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7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น้ำในชีวิตประจำวั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3.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การใช้น้ำของตนเอง ตั้งแต่ตื่นขึ้นมาในตอนเช้าจนถึงเวลาจะเข้านอนว่าใช้น้ำทำอะไรบ้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ตารางเพื่อบันทึกผลการสังเกต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</wp:posOffset>
                </wp:positionV>
                <wp:extent cx="1868805" cy="420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1pt;mso-wrap-distance-left:9.05pt;mso-wrap-distance-right:9.05pt;mso-wrap-distance-top:0pt;mso-wrap-distance-bottom:0pt;margin-top:12.6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5647690" cy="3425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42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69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กกะ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ตนเองเป็นผู้ใช้น้ำอย่างประหยัดหรือเป็นผู้ที่ใช้น้ำอย่างสิ้นเปลือง เพราะเหตุใด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ที่นักเรียนใช้น้ำมากที่สุดคืออะไร</w:t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ลดการใช้น้ำในกิจกรรมนี้ได้หรือไม่ อย่างไร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rFonts w:ascii="Angsana New" w:hAnsi="Angsana New" w:cs="Angsana New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5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1T07:44:00Z</dcterms:modified>
  <cp:revision>13</cp:revision>
  <dc:subject/>
  <dc:title> </dc:title>
</cp:coreProperties>
</file>