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284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245870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่างกายได้รับน้ำและขับถ่ายของเสี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98.1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่างกายได้รับน้ำและขับถ่ายของเสีย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81325</wp:posOffset>
                </wp:positionV>
                <wp:extent cx="54908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8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างกายได้รับน้ำและขับถ่ายของเสีย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8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างกายได้รับน้ำและขับถ่ายของเสีย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204597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1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จากเอกสาร หนังสือในห้องสมุดหรือสอบถามผู้รู้ว่า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่างกายได้รับน้ำโดยวิธีใดบ้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ร่างกายกำจัดของเสียที่มีน้ำเป็นส่วนประกอบโดยวิธีใดบ้าง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ผลการศึกษามาอภิปรายร่วม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ได้รับน้ำโดยวิธีใดบ้าง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กำจัดของเสียที่มีน้ำเป็นส่วนประกอบโดยวิธีใดบ้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ศึกษาค้นคว้านี้ว่าอย่างไร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มีการหมุนเวียนของน้ำในมนุษย์ พืช และสัตว์ หรือไม่ อย่างไ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sectPr>
      <w:headerReference w:type="default" r:id="rId5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57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49:00Z</dcterms:modified>
  <cp:revision>12</cp:revision>
  <dc:subject/>
  <dc:title> </dc:title>
</cp:coreProperties>
</file>