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285875</wp:posOffset>
                </wp:positionV>
                <wp:extent cx="41192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ประหยัดน้ำและอนุรักษ์แหล่งน้ำ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2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ประหยัดน้ำและอนุรักษ์แหล่งน้ำในชุม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9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ระหยัดน้ำและอนุรักษ์แหล่งน้ำในชุมช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9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ระหยัดน้ำและอนุรักษ์แหล่งน้ำในชุมช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213741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8.3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เลือกเรื่องต่อไป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เพื่อทำโครงการ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ประหยัดน้ำในโรงเรียน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อนุรักษ์แหล่งน้ำ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งแผนการดำเนินงาน โดยร่วมกันอภิปรายและตอบคำถามต่อไปนี้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นักเรียนต้องการทำอะไร จะทำอย่างไ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เริ่มต้นเมื่อใด และสิ้นสุดการดำเนินงานเมื่อใด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นักเรียนจะใช้อะไรเป็นตัวบ่งชี้ว่าการดำเนินงานของนักเรียนประสบความสำเร็จหรือไม่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มือปฏิบัติตามแผนที่วางไว้ แล้วเล่าวิธีการและผลการดำเนินงานให้เพื่อนในห้องฟ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การวางแผนการดำเนินโครงการของนักเรีย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ที่ต้องการท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ท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กลุ่มของนักเรียนประสบความสำเร็จในการดำเนินงานหรือไม่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บ่งชี้ว่าการดำเนินงานของนักเรียนประสบความสำเร็จหรือไม่ คืออะไร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นักเรียนเรียนรู้จากการทำงานครั้งนี้คืออะไร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cs="Angsana New"/>
      <w:sz w:val="32"/>
      <w:szCs w:val="32"/>
    </w:rPr>
  </w:style>
  <w:style w:type="character" w:styleId="WW8Num36z0">
    <w:name w:val="WW8Num36z0"/>
    <w:qFormat/>
    <w:rPr>
      <w:rFonts w:ascii="Angsana New" w:hAnsi="Angsana New" w:cs="Angsana New"/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2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7:57:00Z</dcterms:modified>
  <cp:revision>14</cp:revision>
  <dc:subject/>
  <dc:title> </dc:title>
</cp:coreProperties>
</file>