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158750</wp:posOffset>
                </wp:positionV>
                <wp:extent cx="577215" cy="5772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577080"/>
                          <a:chOff x="0" y="0"/>
                          <a:chExt cx="577080" cy="57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120" y="28080"/>
                            <a:ext cx="53388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2.5pt;width:45.45pt;height:45.45pt" coordorigin="60,250" coordsize="909,909">
                <v:oval id="shape_0" fillcolor="white" stroked="f" o:allowincell="f" style="position:absolute;left:60;top:250;width:908;height:90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;top:294;width:840;height:8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/>
        <w:drawing>
          <wp:inline distT="0" distB="0" distL="0" distR="0">
            <wp:extent cx="6336665" cy="1985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4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782445</wp:posOffset>
                </wp:positionV>
                <wp:extent cx="5829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140.3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278255</wp:posOffset>
                </wp:positionV>
                <wp:extent cx="4960620" cy="413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สมบัติของอากา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32.55pt;mso-wrap-distance-left:9.05pt;mso-wrap-distance-right:9.05pt;mso-wrap-distance-top:0pt;mso-wrap-distance-bottom:0pt;margin-top:100.6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สมบัติของอ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3090</wp:posOffset>
                </wp:positionH>
                <wp:positionV relativeFrom="paragraph">
                  <wp:posOffset>-156845</wp:posOffset>
                </wp:positionV>
                <wp:extent cx="1638300" cy="8794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9pt;height:69.25pt;mso-wrap-distance-left:9.05pt;mso-wrap-distance-right:9.05pt;mso-wrap-distance-top:0pt;mso-wrap-distance-bottom:0pt;margin-top:-12.35pt;mso-position-vertical-relative:text;margin-left:346.7pt;mso-position-horizontal-relative:text">
                <v:textbox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 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ขียนแผนผังความคิด สมบัติของอากาศ</w:t>
      </w:r>
    </w:p>
    <w:p>
      <w:pPr>
        <w:pStyle w:val="NormalParagraphStyle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6260</wp:posOffset>
                </wp:positionH>
                <wp:positionV relativeFrom="paragraph">
                  <wp:posOffset>267970</wp:posOffset>
                </wp:positionV>
                <wp:extent cx="205740" cy="887730"/>
                <wp:effectExtent l="218440" t="0" r="255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205920" cy="887760"/>
                        </a:xfrm>
                        <a:prstGeom prst="upArrow">
                          <a:avLst>
                            <a:gd name="adj1" fmla="val 50315"/>
                            <a:gd name="adj2" fmla="val 88778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bfbfbf" stroked="t" o:allowincell="f" style="position:absolute;margin-left:143.75pt;margin-top:21.1pt;width:16.15pt;height:69.85pt;mso-wrap-style:none;v-text-anchor:middle;rotation:315" type="_x0000_t68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0" simplePos="0" locked="0" layoutInCell="0" allowOverlap="1" relativeHeight="12">
                <wp:simplePos x="0" y="0"/>
                <wp:positionH relativeFrom="column">
                  <wp:posOffset>3528060</wp:posOffset>
                </wp:positionH>
                <wp:positionV relativeFrom="paragraph">
                  <wp:posOffset>267970</wp:posOffset>
                </wp:positionV>
                <wp:extent cx="205740" cy="887730"/>
                <wp:effectExtent l="0" t="218440" r="0" b="255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700000">
                          <a:off x="0" y="0"/>
                          <a:ext cx="205920" cy="887760"/>
                        </a:xfrm>
                        <a:prstGeom prst="upArrow">
                          <a:avLst>
                            <a:gd name="adj1" fmla="val 50315"/>
                            <a:gd name="adj2" fmla="val 88778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77.75pt;margin-top:21.1pt;width:16.15pt;height:69.85pt;flip:x;mso-wrap-style:none;v-text-anchor:middle;rotation:315" type="_x0000_t68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35</wp:posOffset>
                </wp:positionH>
                <wp:positionV relativeFrom="paragraph">
                  <wp:posOffset>73660</wp:posOffset>
                </wp:positionV>
                <wp:extent cx="1525270" cy="389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กาศต้องการที่อย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30.7pt;mso-wrap-distance-left:9.05pt;mso-wrap-distance-right:9.05pt;mso-wrap-distance-top:0pt;mso-wrap-distance-bottom:0pt;margin-top:5.8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กาศต้องการที่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9320</wp:posOffset>
                </wp:positionH>
                <wp:positionV relativeFrom="paragraph">
                  <wp:posOffset>257175</wp:posOffset>
                </wp:positionV>
                <wp:extent cx="1196340" cy="11963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1196280"/>
                          <a:chOff x="0" y="0"/>
                          <a:chExt cx="1196280" cy="119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6280" cy="119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380880"/>
                            <a:ext cx="11887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บัติของอากา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pt;margin-top:20.25pt;width:94.2pt;height:94.2pt" coordorigin="3432,405" coordsize="1884,1884">
                <v:oval id="shape_0" fillcolor="white" stroked="t" o:allowincell="f" style="position:absolute;left:3432;top:405;width:1883;height:18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44;top:1005;width:187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บัติของอากา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29210" simplePos="0" locked="0" layoutInCell="0" allowOverlap="1" relativeHeight="13">
                <wp:simplePos x="0" y="0"/>
                <wp:positionH relativeFrom="column">
                  <wp:posOffset>1826260</wp:posOffset>
                </wp:positionH>
                <wp:positionV relativeFrom="paragraph">
                  <wp:posOffset>210185</wp:posOffset>
                </wp:positionV>
                <wp:extent cx="205740" cy="887730"/>
                <wp:effectExtent l="0" t="255270" r="0" b="2184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700000">
                          <a:off x="0" y="0"/>
                          <a:ext cx="205920" cy="887760"/>
                        </a:xfrm>
                        <a:prstGeom prst="upArrow">
                          <a:avLst>
                            <a:gd name="adj1" fmla="val 50315"/>
                            <a:gd name="adj2" fmla="val 88778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43.75pt;margin-top:16.55pt;width:16.15pt;height:69.85pt;flip:y;mso-wrap-style:none;v-text-anchor:middle;rotation:315" type="_x0000_t68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8060</wp:posOffset>
                </wp:positionH>
                <wp:positionV relativeFrom="paragraph">
                  <wp:posOffset>210185</wp:posOffset>
                </wp:positionV>
                <wp:extent cx="205740" cy="887730"/>
                <wp:effectExtent l="255270" t="0" r="2184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8900000">
                          <a:off x="0" y="0"/>
                          <a:ext cx="205920" cy="887760"/>
                        </a:xfrm>
                        <a:prstGeom prst="upArrow">
                          <a:avLst>
                            <a:gd name="adj1" fmla="val 50315"/>
                            <a:gd name="adj2" fmla="val 88778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77.75pt;margin-top:16.55pt;width:16.15pt;height:69.85pt;flip:xy;mso-wrap-style:none;v-text-anchor:middle;rotation:315" type="_x0000_t68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9530</wp:posOffset>
                </wp:positionH>
                <wp:positionV relativeFrom="paragraph">
                  <wp:posOffset>302895</wp:posOffset>
                </wp:positionV>
                <wp:extent cx="223520" cy="933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pt;margin-top:23.85pt;width:17.55pt;height: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แผนผังความคิด สมบัติของอากา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59:00Z</dcterms:created>
  <dc:creator>iLLuSioN</dc:creator>
  <dc:description/>
  <cp:keywords/>
  <dc:language>en-US</dc:language>
  <cp:lastModifiedBy>User211154</cp:lastModifiedBy>
  <cp:lastPrinted>2012-02-10T14:56:00Z</cp:lastPrinted>
  <dcterms:modified xsi:type="dcterms:W3CDTF">2012-08-14T02:57:00Z</dcterms:modified>
  <cp:revision>46</cp:revision>
  <dc:subject/>
  <dc:title> </dc:title>
</cp:coreProperties>
</file>