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80" w:leader="none"/>
                                <w:tab w:val="left" w:pos="297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 7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กาศ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.25pt;margin-top:9pt;width:413.95pt;height:34.4pt;mso-wrap-style:square;v-text-anchor:top" type="_x0000_t109">
                <v:textbox>
                  <w:txbxContent>
                    <w:p>
                      <w:pPr>
                        <w:tabs>
                          <w:tab w:val="left" w:pos="2880" w:leader="none"/>
                          <w:tab w:val="left" w:pos="2970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 7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กาศรอบตัว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94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685800</wp:posOffset>
                </wp:positionV>
                <wp:extent cx="5800725" cy="408940"/>
                <wp:effectExtent l="635" t="635" r="0" b="295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  3  ความสำคัญของแก๊สที่เป็นส่วนประกอบของอ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25pt;margin-top:54pt;width:456.7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  3  ความสำคัญของแก๊สที่เป็นส่วนประกอบของอากา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68600</wp:posOffset>
            </wp:positionH>
            <wp:positionV relativeFrom="paragraph">
              <wp:posOffset>45085</wp:posOffset>
            </wp:positionV>
            <wp:extent cx="746760" cy="657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15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005</wp:posOffset>
                </wp:positionH>
                <wp:positionV relativeFrom="paragraph">
                  <wp:posOffset>185420</wp:posOffset>
                </wp:positionV>
                <wp:extent cx="2735580" cy="569595"/>
                <wp:effectExtent l="0" t="1270" r="635" b="206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15pt;margin-top:14.6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71775" cy="7334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5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กระบวนการต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ี่เกิดขึ้นบนผิวโลกและภายในโ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ัมพันธ์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ของกระบวนการต่าง ๆ ที่มีผลต่อการเปลี่ยนแปลงภูมิอากาศ ภูมิประเทศ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และสัณฐานของโล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นำความรู้ไปใช้ประโยชน์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6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>3/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บค้นข้อมูลและอภิปรายส่วนประกอบของอากาศ และความสำคัญของอากาศ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eastAsia="AngsanaNew;Arial Unicode M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อธิบายและตรวจสอบได้ภายใต้ข้อมูลและเครื่องมือที่มีอยู่ในช่วงเวลานั้น ๆ เข้าใจว่าวิทยาศาส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ทคโนโลย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รวบรวมข้อมูลจากกลุ่มนำไปสู่การสร้างความรู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ตามความเป็นจร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2460</wp:posOffset>
            </wp:positionH>
            <wp:positionV relativeFrom="paragraph">
              <wp:posOffset>22860</wp:posOffset>
            </wp:positionV>
            <wp:extent cx="707390" cy="698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050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2735580" cy="448945"/>
                <wp:effectExtent l="0" t="635" r="635" b="324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5.5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3245" cy="7334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6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บค้นข้อมูลเกี่ยวกับความสำคัญของแก๊สที่เป็นส่วนประกอบของอากาศ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เกี่ยวกับความสำคัญของแก๊สที่เป็นส่วนประกอบของอากาศ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คิดช่าง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1825</wp:posOffset>
            </wp:positionH>
            <wp:positionV relativeFrom="paragraph">
              <wp:posOffset>-2540</wp:posOffset>
            </wp:positionV>
            <wp:extent cx="758825" cy="698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616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76530</wp:posOffset>
                </wp:positionV>
                <wp:extent cx="1114425" cy="448945"/>
                <wp:effectExtent l="1270" t="635" r="0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pt;margin-top:13.9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03730" cy="7334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275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ญของแก๊สที่เป็นส่วนประกอบของอากาศ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แก๊สไนโตรเจน เป็นแก๊สที่มีปริมาณมากที่สุดในอากาศ เมื่อสิ่งมีชีวิตหายใจเข้าไป            จะไม่มีผลต่อร่างกาย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แก๊สออกซิเจน เป็นแก๊สที่มีความสำคัญต่อสิ่งมีชีวิต สิ่งมีชีวิตหายใจนำแก๊สออกซิเจ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ข้าไปเพื่อการดำรงชีวิต นอกจากนั้นแก๊สออกซิเจนยังช่วยในการเผาไหม้ของเชื้อเพลิงอีกด้วย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แก๊สคาร์บอนไดออกไซด์ ในอากาศมีแก๊สคาร์บอนไดออกไซด์เพียงเล็กน้อย  พืชสีเขีย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ใช้พลังงานแสงจากดวงอาทิตย์รวมกับแก๊สคาร์บอนไดออกไซด์ในอากาศในการสร้างอาหาร      หรือกระบวนการสังเคราะห์ด้วยแส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18030</wp:posOffset>
            </wp:positionH>
            <wp:positionV relativeFrom="paragraph">
              <wp:posOffset>10160</wp:posOffset>
            </wp:positionV>
            <wp:extent cx="716280" cy="698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663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600200" cy="4489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9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38985" cy="733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488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ประกอบของอากาศ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</w:t>
      </w:r>
      <w:r>
        <w:rPr>
          <w:rFonts w:ascii="Angsana New" w:hAnsi="Angsana New"/>
          <w:sz w:val="32"/>
          <w:sz w:val="32"/>
          <w:szCs w:val="32"/>
        </w:rPr>
        <w:t>ความสำคัญของแก๊สที่เป็นส่วนประกอบของอากาศ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38730</wp:posOffset>
            </wp:positionH>
            <wp:positionV relativeFrom="paragraph">
              <wp:posOffset>3810</wp:posOffset>
            </wp:positionV>
            <wp:extent cx="753110" cy="760095"/>
            <wp:effectExtent l="0" t="0" r="0" b="0"/>
            <wp:wrapNone/>
            <wp:docPr id="18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350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  การคิดวิเคราะห์  การสร้างคำอธิบาย  การอภิปราย  การสื่อความหมาย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บค้นโดยใช้กระบวนการทางวิทยา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350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ความสำคัญของแก๊สที่เป็นส่วนประกอบ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ากาศใน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38730</wp:posOffset>
            </wp:positionH>
            <wp:positionV relativeFrom="paragraph">
              <wp:posOffset>25400</wp:posOffset>
            </wp:positionV>
            <wp:extent cx="702945" cy="712470"/>
            <wp:effectExtent l="0" t="0" r="0" b="0"/>
            <wp:wrapNone/>
            <wp:docPr id="2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</w:t>
      </w:r>
      <w:r>
        <w:rPr>
          <w:rFonts w:eastAsia="AngsanaNew;Arial Unicode MS"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             ด้วย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62125</wp:posOffset>
            </wp:positionH>
            <wp:positionV relativeFrom="paragraph">
              <wp:posOffset>247650</wp:posOffset>
            </wp:positionV>
            <wp:extent cx="723900" cy="6953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881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158750</wp:posOffset>
                </wp:positionV>
                <wp:extent cx="1129665" cy="448945"/>
                <wp:effectExtent l="635" t="635" r="0" b="1873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2.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98955" cy="7334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2809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๊สต่าง ๆ ที่เป็นส่วนประกอบของอากาศมีความสำคัญหรือไม่ 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724535" cy="6985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8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981200" cy="448945"/>
                <wp:effectExtent l="0" t="635" r="635" b="382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2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65705" cy="7334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24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ความรู้เกี่ยวกับส่วนประกอบของอ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ตั้งประเด็นปัญหา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เกิดความสงสัยและต้องการหาคำตอบด้วยกระบวนการทาง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๊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ป็นส่วนประกอบของอากาศมีความสำคัญหรือไม่ 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ำคัญ โดยแก๊สไนโตรเจนเป็นแก๊สที่มีปริมาณมากที่สุดในอากาศ เมื่อสิ่งมีชีวิตหายใจเข้า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ไม่มีผลต่อร่างกาย แก๊สออกซิเจนเป็นแก๊สที่มีความสำคัญต่อสิ่งมีชีวิต สิ่งมีชีวิตหายใจ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๊สออกซิเจนเข้าไปเพื่อการดำรง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แก๊สคาร์บอนไดออกไซด์พืชสีเขียวใช้ในการสร้าง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ในกระดาษที่ครูเตรียมให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ให้นักเรียนแต่ละกลุ่มสืบค้นข้อมูลเกี่ยวกับความสำคัญของแก๊สที่เป็นส่วนประกอบของอากาศ จากแหล่งเรียนรู้ต่าง ๆ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แบบวิธีนำเสนอผลการสืบค้นให้อยู่ในแบบที่น่าสนใจ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สืบค้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แลกเปลี่ยนเรียนรู้กั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สืบค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ความสำคัญของแก๊สที่เป็นส่วนประกอบของอากาศ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ผังความสำคัญของแก๊สที่เป็นส่วนประกอบของอากาศ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ังเกตพฤติกรรมของนักเรียนขณะทำงานร่วมกัน</w:t>
      </w:r>
      <w:r>
        <w:rPr>
          <w:rFonts w:ascii="Angsana New" w:hAnsi="Angsana New"/>
          <w:sz w:val="32"/>
          <w:sz w:val="32"/>
          <w:szCs w:val="32"/>
        </w:rPr>
        <w:t xml:space="preserve">  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ผลการประเมินตนเองของนักเรียนจากการพูดแสดงความรู้สึก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การสืบค้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91410</wp:posOffset>
            </wp:positionH>
            <wp:positionV relativeFrom="paragraph">
              <wp:posOffset>13970</wp:posOffset>
            </wp:positionV>
            <wp:extent cx="739775" cy="69977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8070</wp:posOffset>
            </wp:positionH>
            <wp:positionV relativeFrom="paragraph">
              <wp:posOffset>258445</wp:posOffset>
            </wp:positionV>
            <wp:extent cx="733425" cy="6985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7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153035</wp:posOffset>
                </wp:positionV>
                <wp:extent cx="1981200" cy="448945"/>
                <wp:effectExtent l="0" t="635" r="635" b="245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2.0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05685" cy="73342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388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800"/>
          <w:tab w:val="left" w:pos="480" w:leader="none"/>
          <w:tab w:val="left" w:pos="709" w:leader="none"/>
          <w:tab w:val="right" w:pos="3119" w:leader="none"/>
        </w:tabs>
        <w:ind w:firstLine="482"/>
        <w:jc w:val="left"/>
        <w:rPr/>
      </w:pPr>
      <w:r>
        <w:rPr/>
        <w:tab/>
      </w:r>
      <w:r>
        <w:rPr/>
        <w:t>แหล่งเรียนรู้ภายในและภายนอกชั้นเรียน</w:t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hanging="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81250</wp:posOffset>
            </wp:positionH>
            <wp:positionV relativeFrom="paragraph">
              <wp:posOffset>38100</wp:posOffset>
            </wp:positionV>
            <wp:extent cx="733425" cy="69532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7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190500</wp:posOffset>
                </wp:positionV>
                <wp:extent cx="1981200" cy="448945"/>
                <wp:effectExtent l="0" t="635" r="635" b="382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53310" cy="73342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9" r="251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ind w:left="35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2321"/>
        </w:tabs>
        <w:ind w:left="2321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3"/>
      <w:numFmt w:val="bullet"/>
      <w:lvlText w:val=""/>
      <w:lvlJc w:val="left"/>
      <w:pPr>
        <w:tabs>
          <w:tab w:val="num" w:pos="0"/>
        </w:tabs>
        <w:ind w:left="1350" w:hanging="360"/>
      </w:pPr>
      <w:rPr>
        <w:rFonts w:ascii="Wingdings 2" w:hAnsi="Wingdings 2" w:cs="Wingdings 2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 2" w:hAnsi="Wingdings 2" w:eastAsia="Times New Roman" w:cs="Angsana New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dy6">
    <w:name w:val="Master_Body+6 อักขระ"/>
    <w:basedOn w:val="MasterBody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ody61">
    <w:name w:val="Master_Body+6"/>
    <w:basedOn w:val="MasterBody1"/>
    <w:qFormat/>
    <w:pPr>
      <w:spacing w:before="120" w:after="0"/>
      <w:ind w:firstLine="482"/>
    </w:pPr>
    <w:rPr/>
  </w:style>
  <w:style w:type="paragraph" w:styleId="BulletStar2">
    <w:name w:val="Bullet_Star2"/>
    <w:basedOn w:val="Normal"/>
    <w:qFormat/>
    <w:pPr>
      <w:numPr>
        <w:ilvl w:val="0"/>
        <w:numId w:val="1"/>
      </w:numPr>
      <w:tabs>
        <w:tab w:val="clear" w:pos="720"/>
        <w:tab w:val="left" w:pos="1162" w:leader="none"/>
      </w:tabs>
      <w:ind w:left="1156" w:right="312" w:hanging="357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1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6:00Z</dcterms:created>
  <dc:creator>iLLuSioN</dc:creator>
  <dc:description/>
  <cp:keywords/>
  <dc:language>en-US</dc:language>
  <cp:lastModifiedBy>User</cp:lastModifiedBy>
  <cp:lastPrinted>2011-08-08T14:05:00Z</cp:lastPrinted>
  <dcterms:modified xsi:type="dcterms:W3CDTF">2015-12-11T03:18:00Z</dcterms:modified>
  <cp:revision>36</cp:revision>
  <dc:subject/>
  <dc:title> </dc:title>
</cp:coreProperties>
</file>