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 7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กาศรอบ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 7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กาศรอบ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 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8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 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358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 6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ภาพอากาศกับการดำรงชีวิตขอ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 6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ภาพอากาศกับการดำรงชีวิตของมนุษย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185420</wp:posOffset>
                </wp:positionV>
                <wp:extent cx="2735580" cy="569595"/>
                <wp:effectExtent l="0" t="1270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15pt;margin-top:14.6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38450</wp:posOffset>
            </wp:positionH>
            <wp:positionV relativeFrom="paragraph">
              <wp:posOffset>24765</wp:posOffset>
            </wp:positionV>
            <wp:extent cx="715645" cy="6997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7334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5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 xml:space="preserve">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eastAsia="AngsanaNew;Arial Unicode MS"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ค้นข้อมูลและอภิปรายส่วนประกอบของอากาศ และความสำคัญของอากาศ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rPr>
          <w:rFonts w:eastAsia="AngsanaNew;Arial Unicode MS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</w:t>
      </w:r>
      <w:r>
        <w:rPr>
          <w:rFonts w:ascii="Angsana New" w:hAnsi="Angsana New" w:eastAsia="AngsanaNew;Arial Unicode MS"/>
          <w:sz w:val="32"/>
          <w:sz w:val="32"/>
          <w:szCs w:val="32"/>
        </w:rPr>
        <w:t>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ใช้วัสดุ อุปกรณ์ </w:t>
      </w:r>
      <w:r>
        <w:rPr>
          <w:rFonts w:ascii="Angsana New" w:hAnsi="Angsana New"/>
          <w:sz w:val="32"/>
          <w:sz w:val="32"/>
          <w:szCs w:val="32"/>
        </w:rPr>
        <w:t>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</w:t>
      </w:r>
      <w:r>
        <w:rPr>
          <w:rFonts w:ascii="Angsana New" w:hAnsi="Angsana New"/>
          <w:sz w:val="32"/>
          <w:sz w:val="32"/>
          <w:szCs w:val="32"/>
        </w:rPr>
        <w:t>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ตามความเป็นจริง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 </w:t>
      </w:r>
      <w:r>
        <w:rPr>
          <w:rFonts w:ascii="Angsana New" w:hAnsi="Angsana New"/>
          <w:sz w:val="32"/>
          <w:sz w:val="32"/>
          <w:szCs w:val="32"/>
        </w:rPr>
        <w:t>จัดแสดง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ascii="Angsana New" w:hAnsi="Angsana New"/>
          <w:sz w:val="32"/>
          <w:sz w:val="32"/>
          <w:szCs w:val="32"/>
        </w:rPr>
        <w:t>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62300</wp:posOffset>
            </wp:positionH>
            <wp:positionV relativeFrom="paragraph">
              <wp:posOffset>38100</wp:posOffset>
            </wp:positionV>
            <wp:extent cx="707390" cy="69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50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735580" cy="448945"/>
                <wp:effectExtent l="0" t="635" r="635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1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22295" cy="733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17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480"/>
          <w:tab w:val="clear" w:pos="800"/>
          <w:tab w:val="left" w:pos="720" w:leader="none"/>
          <w:tab w:val="left" w:pos="993" w:leader="none"/>
        </w:tabs>
        <w:jc w:val="left"/>
        <w:rPr/>
      </w:pPr>
      <w:r>
        <w:rPr>
          <w:rFonts w:eastAsia="Angsana New"/>
          <w:spacing w:val="-2"/>
        </w:rPr>
        <w:t xml:space="preserve">    </w:t>
      </w:r>
      <w:r>
        <w:rPr>
          <w:spacing w:val="-2"/>
        </w:rPr>
        <w:tab/>
      </w:r>
      <w:r>
        <w:rPr/>
        <w:t>1.</w:t>
        <w:tab/>
      </w:r>
      <w:r>
        <w:rPr/>
        <w:t xml:space="preserve">สืบค้นข้อมูลเกี่ยวกับสภาพอากาศกับการดำรงชีวิตของมนุษย์ได้ </w:t>
      </w:r>
      <w:r>
        <w:rPr/>
        <w:t>(</w:t>
      </w:r>
      <w:r>
        <w:rPr/>
        <w:t>P</w:t>
      </w:r>
      <w:r>
        <w:rPr/>
        <w:t>)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993" w:leader="none"/>
        </w:tabs>
        <w:jc w:val="left"/>
        <w:rPr/>
      </w:pPr>
      <w:r>
        <w:rPr/>
        <w:tab/>
      </w:r>
      <w:r>
        <w:rPr/>
        <w:t>2.</w:t>
        <w:tab/>
      </w:r>
      <w:r>
        <w:rPr/>
        <w:t>ทำกิจกรรมและสรุปผลการทำกิจกรรมเกี่ยวกับสภาพอากาศกับการดำรงชีวิตของ</w:t>
      </w:r>
      <w:r>
        <w:rPr/>
        <w:br/>
      </w:r>
      <w:r>
        <w:rPr/>
        <w:t xml:space="preserve">มนุษย์ได้ </w:t>
      </w:r>
      <w:r>
        <w:rPr/>
        <w:t>(</w:t>
      </w:r>
      <w:r>
        <w:rPr/>
        <w:t>P</w:t>
      </w:r>
      <w:r>
        <w:rPr/>
        <w:t>)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993" w:leader="none"/>
        </w:tabs>
        <w:jc w:val="left"/>
        <w:rPr/>
      </w:pPr>
      <w:r>
        <w:rPr/>
        <w:tab/>
      </w:r>
      <w:r>
        <w:rPr/>
        <w:t>3.</w:t>
      </w:r>
      <w:r>
        <w:rPr/>
        <w:tab/>
      </w:r>
      <w:r>
        <w:rPr/>
        <w:t xml:space="preserve">อธิบายสภาพอากาศกับการดำรงชีวิตของมนุษย์ได้ </w:t>
      </w:r>
      <w:r>
        <w:rPr/>
        <w:t>(K)</w:t>
      </w:r>
    </w:p>
    <w:p>
      <w:pPr>
        <w:pStyle w:val="Normal"/>
        <w:tabs>
          <w:tab w:val="left" w:pos="720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25320</wp:posOffset>
            </wp:positionH>
            <wp:positionV relativeFrom="paragraph">
              <wp:posOffset>321310</wp:posOffset>
            </wp:positionV>
            <wp:extent cx="758825" cy="698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616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61290</wp:posOffset>
                </wp:positionV>
                <wp:extent cx="1114425" cy="448945"/>
                <wp:effectExtent l="1270" t="635" r="0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pt;margin-top:12.7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03730" cy="7334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75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อากาศมีความสำคัญต่อการดำรงชีวิตของมนุษย์ในบริเวณ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ทรา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ภาพอากาศล่วงหน้าทำให้นักเดินทางสามารถเตรียมเครื่องแต่งกายและวางแผน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อย่างเหมาะสม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5810</wp:posOffset>
            </wp:positionH>
            <wp:positionV relativeFrom="paragraph">
              <wp:posOffset>8890</wp:posOffset>
            </wp:positionV>
            <wp:extent cx="716280" cy="698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663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9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00885" cy="7334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2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09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spacing w:val="-20"/>
          <w:sz w:val="32"/>
          <w:sz w:val="32"/>
          <w:szCs w:val="32"/>
        </w:rPr>
        <w:t>ความสำคัญของอากาศ</w:t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45715</wp:posOffset>
            </wp:positionH>
            <wp:positionV relativeFrom="paragraph">
              <wp:posOffset>-30480</wp:posOffset>
            </wp:positionV>
            <wp:extent cx="753110" cy="760095"/>
            <wp:effectExtent l="0" t="0" r="0" b="0"/>
            <wp:wrapNone/>
            <wp:docPr id="18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ังเกต  การคิดวิเคราะห์  การอภิปราย  การสื่อความหมาย การสืบค้นโดยใช้กระบวนการทางวิทยาศาสตร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sz w:val="32"/>
          <w:sz w:val="32"/>
          <w:szCs w:val="32"/>
        </w:rPr>
        <w:t>สภาพอากาศกับการดำรงชีวิตของมนุษย์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ListParagraph"/>
        <w:tabs>
          <w:tab w:val="clear" w:pos="720"/>
          <w:tab w:val="left" w:pos="993" w:leader="none"/>
          <w:tab w:val="left" w:pos="144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วิตประจำ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080" w:hanging="0"/>
        <w:contextualSpacing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55240</wp:posOffset>
            </wp:positionH>
            <wp:positionV relativeFrom="paragraph">
              <wp:posOffset>260985</wp:posOffset>
            </wp:positionV>
            <wp:extent cx="702945" cy="712470"/>
            <wp:effectExtent l="0" t="0" r="0" b="0"/>
            <wp:wrapNone/>
            <wp:docPr id="20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720" w:leader="none"/>
          <w:tab w:val="left" w:pos="993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tabs>
          <w:tab w:val="clear" w:pos="720"/>
          <w:tab w:val="left" w:pos="993" w:leader="none"/>
          <w:tab w:val="left" w:pos="1980" w:leader="none"/>
        </w:tabs>
        <w:ind w:left="0"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       ด้วยการเลือกใช้สื่ออย่างเหมาะสม บันทึกความรู้ วิเคราะห์ สรุปเป็นองค์ความรู้ และสามารถนำไป    ใช้ในชีวิตประจำวันได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ListParagraph"/>
        <w:tabs>
          <w:tab w:val="left" w:pos="720" w:leader="none"/>
          <w:tab w:val="left" w:pos="993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63720</wp:posOffset>
            </wp:positionH>
            <wp:positionV relativeFrom="paragraph">
              <wp:posOffset>143510</wp:posOffset>
            </wp:positionV>
            <wp:extent cx="724535" cy="6985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800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</wp:posOffset>
                </wp:positionH>
                <wp:positionV relativeFrom="paragraph">
                  <wp:posOffset>1225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9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33240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44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ุดภาพการแต่งกาย ลักษณะที่อยู่อาศัย และอาหารของมนุษย์ที่อาศัยอยู่ในสภาพอากาศ    ต่าง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56235</wp:posOffset>
                </wp:positionH>
                <wp:positionV relativeFrom="paragraph">
                  <wp:posOffset>158750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2.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61490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296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62125</wp:posOffset>
            </wp:positionH>
            <wp:positionV relativeFrom="paragraph">
              <wp:posOffset>-733425</wp:posOffset>
            </wp:positionV>
            <wp:extent cx="723900" cy="6953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881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อากาศมีผลต่อการดำรงชีวิตของมนุษย์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2690</wp:posOffset>
            </wp:positionH>
            <wp:positionV relativeFrom="paragraph">
              <wp:posOffset>4445</wp:posOffset>
            </wp:positionV>
            <wp:extent cx="724535" cy="6985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8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382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65705" cy="7334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24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ngagement) 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สภาพอากาศกับการดำรงชีวิตของมนุษย์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ได้หรือไม่ว่า ลมมีความสำคัญต่อการดำรงชีวิตของเราอย่างไร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่วยผ่อนคลายความร้อน ช่วยพยุงปีกของเครื่องบ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สภาพอากาศมีผลต่อการดำรงชีวิตของมนุษย์หรือไม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ต่อการดำรงชีวิต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แต่ละกลุ่มศึกษา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 xml:space="preserve">เรื่อง   สภาพอากาศกับการดำรงชีวิตของมนุษย์ ในใบงาน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ก่อนทำกิจกรรม </w:t>
      </w:r>
      <w:r>
        <w:rPr>
          <w:rFonts w:ascii="Angsana New" w:hAnsi="Angsana New"/>
          <w:sz w:val="32"/>
          <w:sz w:val="32"/>
          <w:szCs w:val="32"/>
        </w:rPr>
        <w:t>โดย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ลักษณะที่อยู่อาศัยของคนไทยจะคล้ายกับคนในประเทศใด เพราะอะไรจึงคิด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กายของคนไทยเหมือนหรือแตกต่างกับการแต่งกายของคนที่อาศัยอยู่ในบริเวณที่มีอากาศหนาวเย็น เพราะอะไรจึงคิด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อาหารไทยแตกต่างกับอาหารของคนในประเทศใด เพราะเหตุใดจึงคิดเช่นนั้น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/>
          <w:sz w:val="32"/>
          <w:sz w:val="32"/>
          <w:szCs w:val="32"/>
        </w:rPr>
        <w:t>เรื่อง สภาพอากาศกับการดำรงชีวิตของมนุษย์  เพื่อบ่งชี้สภาพอากาศกับการดำรงชีวิตของมนุษย์ในส่วนต่าง ๆ ของโลก  และบันทึก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3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เสนอผลการทำกิจกรรม เพื่อแลกเปลี่ยนเรียนรู้กั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ี่อยู่อาศัยของคนไทยเหมือนหรือแตกต่างจากคนที่อาศัยอยู่แถบทะเลทราย</w:t>
      </w:r>
      <w:r>
        <w:rPr>
          <w:rFonts w:ascii="Angsana New" w:hAnsi="Angsana New"/>
          <w:sz w:val="32"/>
          <w:sz w:val="32"/>
          <w:szCs w:val="32"/>
        </w:rPr>
        <w:t xml:space="preserve">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ที่อยู่อาศัยของคนไทยจะมีใต้ถุน และมีหลังคาสูง ที่อยู่อาศัยของคนในแถบทะเลทรายจะเป็นทรงเตี้ย ๆ ติดพื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ของคนที่อาศัยอยู่ในประเทศที่หนาวเย็นเหมือนหรือแตกต่างจากคนไทย</w:t>
      </w:r>
      <w:r>
        <w:rPr>
          <w:rFonts w:ascii="Angsana New" w:hAnsi="Angsana New"/>
          <w:sz w:val="32"/>
          <w:sz w:val="32"/>
          <w:szCs w:val="32"/>
        </w:rPr>
        <w:t xml:space="preserve">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คนไทยแต่งกายด้วยเสื้อผ้าที่อากาศถ่ายเทได้ดี เพราะอากาศร้อน คนที่อาศัย      อยู่ในประเทศที่หนาว จะใส่เสื้อผ้าหนา หลายชั้น เพื่อให้ร่างกายอบอุ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คนไทยจึงนิยมรับประทานขนมใส่น้ำแข็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มืองไทยอากาศร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ฤดูฝนและฤดูร้อน นักเรียนแต่งกายเหมือนกัน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กัน    ในฤดูร้อนจะแต่งกายด้วยเสื้อผ้าที่บางเบา ทำด้วยวัสดุที่อากาศถ่ายเทได้ดี ในฤดูฝนจะใส่เสื้อผ้าที่ทำด้วยวัสดุที่ไม่ซับ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อากาศมีผลต่อการดำรงชีวิตของนักเรีย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ต่อการดำรงชีวิต ครูยอมรับคำตอบของนักเรียน เช่น ในฤดูฝนต้องมีร่มหรือเสื้อกันฝน ฤดูหนาวต้องสวมเสื้อผ้าหนา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อากาศมีผลต่อการดำรงชีวิตของสัตว์และพืช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ต่อการดำรงชีวิตของสัตว์และพืช สัตว์บางชนิดจำศีลในฤดูหนาว พืชเจริญเติบโตได้ดีในฤดูฝ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ต่าง ๆ ของโลกมีสภาพอากาศที่แตกต่างกัน สภาพอากาศมีผลต่อการดำรงชีวิตของคน สัตว์ และ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43 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สภาพอากาศกับการดำรงชีวิตของมนุษย์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หาภาพจากสื่อสิ่งพิมพ์ นิต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อินเทอร์เน็ตเกี่ยวกับการแต่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อยู่อาศัย และอาหารของมนุษย์ที่อาศัยอยู่ในสภาพอากาศต่าง ๆ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นั้นจัดทำเป็นสมุดภาพ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ind w:right="-9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การเรียน ประเมินการทำกิจกรรมของนักเรียน ประเมินสมุดภาพ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82520</wp:posOffset>
            </wp:positionH>
            <wp:positionV relativeFrom="paragraph">
              <wp:posOffset>253365</wp:posOffset>
            </wp:positionV>
            <wp:extent cx="739775" cy="69977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38070" cy="7334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96795</wp:posOffset>
            </wp:positionH>
            <wp:positionV relativeFrom="paragraph">
              <wp:posOffset>269240</wp:posOffset>
            </wp:positionV>
            <wp:extent cx="733425" cy="6985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2.0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14575" cy="7334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35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right" w:pos="3119" w:leader="none"/>
        </w:tabs>
        <w:ind w:firstLine="482"/>
        <w:jc w:val="left"/>
        <w:rPr/>
      </w:pPr>
      <w:r>
        <w:rPr/>
        <w:tab/>
      </w:r>
      <w:r>
        <w:rPr/>
        <w:t xml:space="preserve">ใบงานที่ </w:t>
      </w:r>
      <w:r>
        <w:rPr/>
        <w:t>43</w:t>
      </w:r>
      <w:r>
        <w:rPr/>
        <w:t xml:space="preserve"> </w:t>
      </w:r>
      <w:r>
        <w:rPr/>
        <w:t>เรื่อง</w:t>
      </w:r>
      <w:r>
        <w:rPr/>
        <w:t xml:space="preserve">  สภาพอากาศกับการดำรงชีวิตของมนุษย์</w:t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spacing w:before="400" w:after="360"/>
        <w:ind w:firstLine="475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96795</wp:posOffset>
            </wp:positionH>
            <wp:positionV relativeFrom="paragraph">
              <wp:posOffset>57150</wp:posOffset>
            </wp:positionV>
            <wp:extent cx="725170" cy="7048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002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70</wp:posOffset>
            </wp:positionH>
            <wp:positionV relativeFrom="paragraph">
              <wp:posOffset>142875</wp:posOffset>
            </wp:positionV>
            <wp:extent cx="2257425" cy="53848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13386" r="25443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right" w:pos="3119" w:leader="none"/>
        </w:tabs>
        <w:ind w:firstLine="482"/>
        <w:jc w:val="left"/>
        <w:rPr/>
      </w:pPr>
      <w:r>
        <w:rPr/>
        <w:tab/>
      </w:r>
      <w:r>
        <w:rPr/>
        <w:t>นักเรียนสามารถสอบถามข้อมูลเกี่ยวกับสภาพอากาศจากกรมอุตุนิยมวิทยา</w:t>
      </w:r>
    </w:p>
    <w:p>
      <w:pPr>
        <w:pStyle w:val="MasterBody1"/>
        <w:tabs>
          <w:tab w:val="clear" w:pos="800"/>
          <w:tab w:val="left" w:pos="480" w:leader="none"/>
          <w:tab w:val="left" w:pos="709" w:leader="none"/>
          <w:tab w:val="right" w:pos="3119" w:leader="none"/>
        </w:tabs>
        <w:ind w:firstLine="482"/>
        <w:jc w:val="left"/>
        <w:rPr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color w:val="000000"/>
        </w:rPr>
        <w:tab/>
      </w:r>
      <w:hyperlink r:id="rId27">
        <w:r>
          <w:rPr>
            <w:rStyle w:val="InternetLink"/>
            <w:color w:val="000000"/>
            <w:u w:val="none"/>
          </w:rPr>
          <w:t>http://www.tmd.go.th</w:t>
        </w:r>
      </w:hyperlink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>
          <w:color w:val="000000"/>
        </w:rPr>
      </w:pPr>
      <w:r>
        <w:rPr>
          <w:color w:val="000000"/>
        </w:rPr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MasterBody1"/>
        <w:tabs>
          <w:tab w:val="left" w:pos="480" w:leader="none"/>
          <w:tab w:val="left" w:pos="800" w:leader="none"/>
          <w:tab w:val="right" w:pos="3119" w:leader="none"/>
        </w:tabs>
        <w:ind w:firstLine="482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72360</wp:posOffset>
            </wp:positionH>
            <wp:positionV relativeFrom="paragraph">
              <wp:posOffset>16510</wp:posOffset>
            </wp:positionV>
            <wp:extent cx="733425" cy="695325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783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1981200" cy="448945"/>
                <wp:effectExtent l="0" t="635" r="635" b="382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62835" cy="7334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48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 อย่างเป็นระบบ และนำเสนอด้วยแบบ   ที่ชัดเจน ถูกต้อง ครอบคลุมและ             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          แต่ยังไม่ครอบคลุ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ข้อมูลและ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นำเสนอ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eastAsia="Times New Roman" w:cs="Angsana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6">
    <w:name w:val="Master_Body+6 อักขระ"/>
    <w:basedOn w:val="MasterBody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61">
    <w:name w:val="Master_Body+6"/>
    <w:basedOn w:val="MasterBody1"/>
    <w:qFormat/>
    <w:pPr>
      <w:spacing w:before="120" w:after="0"/>
      <w:ind w:firstLine="482"/>
    </w:pPr>
    <w:rPr/>
  </w:style>
  <w:style w:type="paragraph" w:styleId="BulletStar2">
    <w:name w:val="Bullet_Star2"/>
    <w:basedOn w:val="Normal"/>
    <w:qFormat/>
    <w:pPr>
      <w:numPr>
        <w:ilvl w:val="0"/>
        <w:numId w:val="1"/>
      </w:numPr>
      <w:tabs>
        <w:tab w:val="clear" w:pos="720"/>
        <w:tab w:val="left" w:pos="1162" w:leader="none"/>
      </w:tabs>
      <w:ind w:left="1156" w:right="312" w:hanging="357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1.jpeg"/><Relationship Id="rId27" Type="http://schemas.openxmlformats.org/officeDocument/2006/relationships/hyperlink" Target="http://www.tmd.go.th/" TargetMode="External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1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1T03:23:00Z</dcterms:modified>
  <cp:revision>29</cp:revision>
  <dc:subject/>
  <dc:title> </dc:title>
</cp:coreProperties>
</file>