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7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กาศรอบตัว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7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กาศรอบตัวเ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418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635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5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295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 7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คัญของอ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 7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คัญของอากา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005</wp:posOffset>
                </wp:positionH>
                <wp:positionV relativeFrom="paragraph">
                  <wp:posOffset>185420</wp:posOffset>
                </wp:positionV>
                <wp:extent cx="2735580" cy="569595"/>
                <wp:effectExtent l="0" t="1270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15pt;margin-top:14.6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48610</wp:posOffset>
            </wp:positionH>
            <wp:positionV relativeFrom="paragraph">
              <wp:posOffset>27940</wp:posOffset>
            </wp:positionV>
            <wp:extent cx="715645" cy="6997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1775" cy="73342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15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กระบวนการต่าง ๆ ที่เกิดขึ้นบนผิวโลกและภายในโลก ความสัมพันธ์</w:t>
      </w:r>
      <w:r>
        <w:rPr>
          <w:rFonts w:ascii="Angsana New" w:hAnsi="Angsana New" w:eastAsia="AngsanaNew;Arial Unicode MS"/>
          <w:spacing w:val="10"/>
          <w:sz w:val="32"/>
          <w:sz w:val="32"/>
          <w:szCs w:val="32"/>
        </w:rPr>
        <w:t>ของกระบวนการต่าง ๆ ที่มีผลต่อการเปลี่ยนแปลงภูมิอากาศ ภูมิประเทศ และสัณฐานของโลก</w:t>
      </w:r>
      <w:r>
        <w:rPr>
          <w:rFonts w:eastAsia="AngsanaNew;Arial Unicode MS" w:cs="Angsana New" w:ascii="Angsana New" w:hAnsi="Angsana New"/>
          <w:spacing w:val="10"/>
          <w:sz w:val="32"/>
          <w:szCs w:val="32"/>
        </w:rPr>
        <w:br/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/2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บค้นข้อมูลและอภิปรายส่วนประกอบของอากาศ และความสำคัญของอากาศ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eastAsia="AngsanaNew;Arial Unicode M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pacing w:val="-2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2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2"/>
          <w:sz w:val="32"/>
          <w:szCs w:val="32"/>
        </w:rPr>
        <w:t>8.1</w:t>
        <w:tab/>
      </w: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มารถอธิบา</w:t>
      </w:r>
      <w:r>
        <w:rPr>
          <w:rFonts w:ascii="Angsana New" w:hAnsi="Angsana New" w:eastAsia="AngsanaNew;Arial Unicode MS"/>
          <w:sz w:val="32"/>
          <w:sz w:val="32"/>
          <w:szCs w:val="32"/>
        </w:rPr>
        <w:t>ย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ว่าวิทยาศาสต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์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ทคโนโลย</w:t>
      </w:r>
      <w:r>
        <w:rPr>
          <w:rFonts w:ascii="Angsana New" w:hAnsi="Angsana New" w:eastAsia="AngsanaNew;Arial Unicode MS"/>
          <w:sz w:val="32"/>
          <w:sz w:val="32"/>
          <w:szCs w:val="32"/>
        </w:rPr>
        <w:t>ี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สังคม และสิ่งแวดล้อม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ตามความเป็นจริ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>ด้วยวาจา</w:t>
      </w:r>
      <w:r>
        <w:rPr>
          <w:rFonts w:ascii="Angsana New" w:hAnsi="Angsana New"/>
          <w:sz w:val="32"/>
          <w:sz w:val="32"/>
          <w:szCs w:val="32"/>
        </w:rPr>
        <w:t xml:space="preserve"> และเขียนแสดงกระบวนการและผลของงานให้ผู้อื่นเข้า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5.7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6575" cy="73342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9" r="194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61"/>
        <w:tabs>
          <w:tab w:val="clear" w:pos="800"/>
          <w:tab w:val="left" w:pos="480" w:leader="none"/>
          <w:tab w:val="left" w:pos="720" w:leader="none"/>
          <w:tab w:val="left" w:pos="993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26740</wp:posOffset>
            </wp:positionH>
            <wp:positionV relativeFrom="paragraph">
              <wp:posOffset>-695960</wp:posOffset>
            </wp:positionV>
            <wp:extent cx="707390" cy="698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050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pacing w:val="-2"/>
        </w:rPr>
        <w:t xml:space="preserve">    </w:t>
      </w:r>
      <w:r>
        <w:rPr>
          <w:spacing w:val="-2"/>
        </w:rPr>
        <w:tab/>
      </w:r>
      <w:r>
        <w:rPr/>
        <w:t>1.</w:t>
      </w:r>
      <w:r>
        <w:rPr/>
        <w:tab/>
      </w:r>
      <w:r>
        <w:rPr/>
        <w:t xml:space="preserve">ทำกิจกรรมและสรุปผลการทำกิจกรรมเกี่ยวกับความสำคัญของอากาศได้ </w:t>
      </w:r>
      <w:r>
        <w:rPr/>
        <w:t>(</w:t>
      </w:r>
      <w:r>
        <w:rPr/>
        <w:t>P</w:t>
      </w:r>
      <w:r>
        <w:rPr/>
        <w:t>)</w:t>
      </w:r>
    </w:p>
    <w:p>
      <w:pPr>
        <w:pStyle w:val="MasterBody1"/>
        <w:tabs>
          <w:tab w:val="clear" w:pos="800"/>
          <w:tab w:val="left" w:pos="480" w:leader="none"/>
          <w:tab w:val="left" w:pos="720" w:leader="none"/>
          <w:tab w:val="left" w:pos="993" w:leader="none"/>
        </w:tabs>
        <w:jc w:val="left"/>
        <w:rPr/>
      </w:pPr>
      <w:r>
        <w:rPr/>
        <w:tab/>
      </w:r>
      <w:r>
        <w:rPr/>
        <w:t>2.</w:t>
      </w:r>
      <w:r>
        <w:rPr/>
        <w:tab/>
      </w:r>
      <w:r>
        <w:rPr/>
        <w:t xml:space="preserve">สืบค้นข้อมูลเกี่ยวกับความสำคัญของอากาศได้ </w:t>
      </w:r>
      <w:r>
        <w:rPr/>
        <w:t>(</w:t>
      </w:r>
      <w:r>
        <w:rPr/>
        <w:t>P</w:t>
      </w:r>
      <w:r>
        <w:rPr/>
        <w:t>)</w:t>
      </w:r>
    </w:p>
    <w:p>
      <w:pPr>
        <w:pStyle w:val="MasterBody1"/>
        <w:tabs>
          <w:tab w:val="clear" w:pos="800"/>
          <w:tab w:val="left" w:pos="480" w:leader="none"/>
          <w:tab w:val="left" w:pos="720" w:leader="none"/>
          <w:tab w:val="left" w:pos="993" w:leader="none"/>
        </w:tabs>
        <w:jc w:val="left"/>
        <w:rPr/>
      </w:pPr>
      <w:r>
        <w:rPr/>
        <w:tab/>
        <w:t xml:space="preserve">3.  </w:t>
        <w:tab/>
      </w:r>
      <w:r>
        <w:rPr/>
        <w:t xml:space="preserve">อธิบายความสำคัญของอากาศได้ </w:t>
      </w:r>
      <w:r>
        <w:rPr/>
        <w:t>(</w:t>
      </w:r>
      <w:r>
        <w:rPr/>
        <w:t>K)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คิดช่างสง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11985</wp:posOffset>
            </wp:positionH>
            <wp:positionV relativeFrom="paragraph">
              <wp:posOffset>29845</wp:posOffset>
            </wp:positionV>
            <wp:extent cx="758825" cy="698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616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194310</wp:posOffset>
                </wp:positionV>
                <wp:extent cx="1114425" cy="448945"/>
                <wp:effectExtent l="1270" t="635" r="0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pt;margin-top:15.3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03730" cy="73342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275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61"/>
        <w:tabs>
          <w:tab w:val="clear" w:pos="800"/>
          <w:tab w:val="left" w:pos="480" w:leader="none"/>
          <w:tab w:val="left" w:pos="720" w:leader="none"/>
          <w:tab w:val="left" w:pos="900" w:leader="none"/>
        </w:tabs>
        <w:ind w:left="480" w:firstLine="240"/>
        <w:jc w:val="left"/>
        <w:rPr/>
      </w:pPr>
      <w:r>
        <w:rPr/>
        <w:t xml:space="preserve">อากาศมีความสำคัญต่อการดำรงชีวิตของสิ่งมีชีวิต 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33270</wp:posOffset>
            </wp:positionH>
            <wp:positionV relativeFrom="paragraph">
              <wp:posOffset>261620</wp:posOffset>
            </wp:positionV>
            <wp:extent cx="716280" cy="698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663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600200" cy="44894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9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00885" cy="7334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28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61"/>
        <w:tabs>
          <w:tab w:val="clear" w:pos="800"/>
          <w:tab w:val="left" w:pos="480" w:leader="none"/>
          <w:tab w:val="left" w:pos="720" w:leader="none"/>
          <w:tab w:val="left" w:pos="900" w:leader="none"/>
        </w:tabs>
        <w:ind w:left="480" w:firstLine="240"/>
        <w:jc w:val="left"/>
        <w:rPr/>
      </w:pPr>
      <w:r>
        <w:rPr/>
        <w:t>ความสำคัญของอากาศ</w:t>
      </w:r>
    </w:p>
    <w:p>
      <w:pPr>
        <w:pStyle w:val="MasterBody61"/>
        <w:tabs>
          <w:tab w:val="clear" w:pos="800"/>
          <w:tab w:val="left" w:pos="480" w:leader="none"/>
          <w:tab w:val="left" w:pos="720" w:leader="none"/>
          <w:tab w:val="left" w:pos="900" w:leader="none"/>
        </w:tabs>
        <w:ind w:left="480" w:firstLine="240"/>
        <w:jc w:val="left"/>
        <w:rPr/>
      </w:pPr>
      <w:r>
        <w:rPr/>
      </w:r>
    </w:p>
    <w:p>
      <w:pPr>
        <w:pStyle w:val="MasterBody61"/>
        <w:tabs>
          <w:tab w:val="clear" w:pos="800"/>
          <w:tab w:val="left" w:pos="480" w:leader="none"/>
          <w:tab w:val="left" w:pos="720" w:leader="none"/>
          <w:tab w:val="left" w:pos="900" w:leader="none"/>
        </w:tabs>
        <w:ind w:left="480" w:firstLine="240"/>
        <w:jc w:val="left"/>
        <w:rPr/>
      </w:pPr>
      <w:r>
        <w:rPr/>
      </w:r>
    </w:p>
    <w:p>
      <w:pPr>
        <w:pStyle w:val="MasterBody61"/>
        <w:tabs>
          <w:tab w:val="clear" w:pos="800"/>
          <w:tab w:val="left" w:pos="480" w:leader="none"/>
          <w:tab w:val="left" w:pos="720" w:leader="none"/>
          <w:tab w:val="left" w:pos="900" w:leader="none"/>
        </w:tabs>
        <w:ind w:left="480" w:firstLine="240"/>
        <w:jc w:val="left"/>
        <w:rPr/>
      </w:pPr>
      <w:r>
        <w:rPr/>
      </w:r>
    </w:p>
    <w:p>
      <w:pPr>
        <w:pStyle w:val="MasterBody61"/>
        <w:tabs>
          <w:tab w:val="clear" w:pos="800"/>
          <w:tab w:val="left" w:pos="480" w:leader="none"/>
          <w:tab w:val="left" w:pos="720" w:leader="none"/>
          <w:tab w:val="left" w:pos="900" w:leader="none"/>
        </w:tabs>
        <w:ind w:hanging="0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5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548890</wp:posOffset>
            </wp:positionH>
            <wp:positionV relativeFrom="paragraph">
              <wp:posOffset>1270</wp:posOffset>
            </wp:positionV>
            <wp:extent cx="753110" cy="760095"/>
            <wp:effectExtent l="0" t="0" r="0" b="0"/>
            <wp:wrapNone/>
            <wp:docPr id="18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276" w:leader="none"/>
        </w:tabs>
        <w:ind w:left="1440" w:hanging="44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่าน การเขียน </w:t>
      </w:r>
      <w:r>
        <w:rPr>
          <w:rFonts w:ascii="Angsana New" w:hAnsi="Angsana New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276" w:leader="none"/>
        </w:tabs>
        <w:ind w:left="0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ภิป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บค้นโดยใช้กระบวนการทางวิทยาศาสตร์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แสวงหาความรู้เพิ่มเติมเกี่ยวกับอากาศมีความสำคัญต่อการดำรงชีวิตขอ</w:t>
      </w:r>
      <w:r>
        <w:rPr>
          <w:rFonts w:ascii="Angsana New" w:hAnsi="Angsana New"/>
          <w:spacing w:val="-6"/>
          <w:sz w:val="32"/>
          <w:sz w:val="32"/>
          <w:szCs w:val="32"/>
        </w:rPr>
        <w:t>ง</w:t>
      </w:r>
      <w:r>
        <w:rPr>
          <w:rFonts w:ascii="Angsana New" w:hAnsi="Angsana New"/>
          <w:spacing w:val="-6"/>
          <w:sz w:val="32"/>
          <w:sz w:val="32"/>
          <w:szCs w:val="32"/>
        </w:rPr>
        <w:t>สิ่งมีชีวิต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55240</wp:posOffset>
            </wp:positionH>
            <wp:positionV relativeFrom="paragraph">
              <wp:posOffset>264795</wp:posOffset>
            </wp:positionV>
            <wp:extent cx="702945" cy="712470"/>
            <wp:effectExtent l="0" t="0" r="0" b="0"/>
            <wp:wrapNone/>
            <wp:docPr id="2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94915" cy="733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720" w:leader="none"/>
          <w:tab w:val="left" w:pos="993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ListParagraph"/>
        <w:tabs>
          <w:tab w:val="clear" w:pos="720"/>
          <w:tab w:val="left" w:pos="993" w:leader="none"/>
          <w:tab w:val="left" w:pos="1980" w:leader="none"/>
        </w:tabs>
        <w:ind w:left="0" w:firstLine="709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        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left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30700</wp:posOffset>
            </wp:positionH>
            <wp:positionV relativeFrom="paragraph">
              <wp:posOffset>256540</wp:posOffset>
            </wp:positionV>
            <wp:extent cx="728980" cy="69977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93235" cy="7334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 ความสำคัญของอากาศต่อการดำรงชีวิตของสิ่งมี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19275</wp:posOffset>
            </wp:positionH>
            <wp:positionV relativeFrom="paragraph">
              <wp:posOffset>15240</wp:posOffset>
            </wp:positionV>
            <wp:extent cx="723900" cy="6953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881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56235</wp:posOffset>
                </wp:positionH>
                <wp:positionV relativeFrom="paragraph">
                  <wp:posOffset>158750</wp:posOffset>
                </wp:positionV>
                <wp:extent cx="1129665" cy="448945"/>
                <wp:effectExtent l="635" t="635" r="0" b="1873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2.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98955" cy="7334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2809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ศมีความสำคัญต่อสิ่งมีชีวิต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76500</wp:posOffset>
            </wp:positionH>
            <wp:positionV relativeFrom="paragraph">
              <wp:posOffset>26670</wp:posOffset>
            </wp:positionV>
            <wp:extent cx="724535" cy="6985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888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1981200" cy="448945"/>
                <wp:effectExtent l="0" t="635" r="635" b="382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2.2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84755" cy="7334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18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รูทบทวนความรู้และนำเข้าสู่กิจกรรมความสำคัญของอากาศ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จากนั้นครูตั้งประเด็นปัญหา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เกิดความสงสัยและต้องการหาคำตอบด้วยกระบวนการทางวิทยาศาสตร</w:t>
      </w:r>
      <w:r>
        <w:rPr>
          <w:rFonts w:ascii="Angsana New" w:hAnsi="Angsana New"/>
          <w:sz w:val="32"/>
          <w:sz w:val="32"/>
          <w:szCs w:val="32"/>
        </w:rPr>
        <w:t xml:space="preserve">์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ช้คำถาม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อากาศมีความสำคัญต่อสิ่งมีชีวิต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ในการหายใจของสิ่งมี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ยในการสร้างอาหารของพื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ในกระดาษที่ครูเตรียมให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ศึกษากิจกรรม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อากาศ ให้เข้าใจ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เกี่ยวกับความสำคัญของอากาศต่อการดำรงชีวิตของสิ่งมีชีว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แหล่งเรียนรู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ห้องสมุด อินเท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ผลการสืบค้นมาออกแบบวิธีนำเสน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อยู่ในแบบที่น่าสนใจ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เสนอผลการสืบค้นหน้าชั้นเรียน เพื่อแลกเปลี่ยนเรียนรู้กั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สืบค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ศมีความสำคัญต่อการดำรงชีวิตของสิ่งมี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ากาศใช้ในการหายใจของสิ่งมี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สร้างอาหารของพืช ช่วยห่อหุ้มโลก ป้องกันรังสีจากดวงอาทิต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ยปรับอุณหภูมิของโลกให้เหมาะสมกับการดำรงชีวิต ช่วยให้เกิดการลุกไหม้ของเชื้อเพล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ัวกลางในการเคลื่อนที่ของ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ศมีความสำคัญต่อการดำรงชีวิตของสิ่งมี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ลองคาดคะเนว่า ถ้าโลกของเรามีอุณหภูมิสูงกว่าปกติที่เป็นอยู่ในทุกวันนี้ จะมีผลต่อความเป็นอยู่ของสิ่งมีชีวิตในโลก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ผลต่อความเป็นอยู่ของสิ่งมีชีวิต โดยสิ่งมีชีวิตไม่สามารถปรับตัวให้เข้ากับอุณหภูมิที่สูงได้ และจะตายในที่ส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ตอบคำถาม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ที่สงสัยด้วยการถามเพื่อนโดยไม่จำเป็นต้องถามครูอย่างเด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ความสำคัญของอากาศ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แต่ละกลุ่มช่วยกันเขียนแผนภาพความสำคัญของอากาศต่อการดำรงชีวิต</w:t>
      </w:r>
      <w:r>
        <w:rPr>
          <w:rFonts w:ascii="Angsana New" w:hAnsi="Angsana New"/>
          <w:spacing w:val="-6"/>
          <w:sz w:val="32"/>
          <w:sz w:val="32"/>
          <w:szCs w:val="32"/>
        </w:rPr>
        <w:t>ของสิ่งมีชีวิต</w:t>
      </w:r>
      <w:r>
        <w:rPr>
          <w:rFonts w:ascii="Angsana New" w:hAnsi="Angsana New"/>
          <w:sz w:val="32"/>
          <w:sz w:val="32"/>
          <w:szCs w:val="32"/>
        </w:rPr>
        <w:t xml:space="preserve">จัดทำเป็นชิ้นงาน </w:t>
      </w:r>
      <w:r>
        <w:rPr>
          <w:rFonts w:ascii="Angsana New" w:hAnsi="Angsana New"/>
          <w:sz w:val="32"/>
          <w:sz w:val="32"/>
          <w:szCs w:val="32"/>
        </w:rPr>
        <w:t>ให้ได้ลักษ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3925</wp:posOffset>
                </wp:positionH>
                <wp:positionV relativeFrom="paragraph">
                  <wp:posOffset>55245</wp:posOffset>
                </wp:positionV>
                <wp:extent cx="3109595" cy="977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977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5pt;margin-top:4.35pt;width:244.8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950</wp:posOffset>
                </wp:positionH>
                <wp:positionV relativeFrom="paragraph">
                  <wp:posOffset>184785</wp:posOffset>
                </wp:positionV>
                <wp:extent cx="209550" cy="2000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5pt;margin-top:14.55pt;width:16.4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5375</wp:posOffset>
                </wp:positionH>
                <wp:positionV relativeFrom="paragraph">
                  <wp:posOffset>97790</wp:posOffset>
                </wp:positionV>
                <wp:extent cx="2819400" cy="8763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กาศช่วยในการสร้างอาหารของพื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แก๊สในอากาศที่พืชใช้ในกระบวน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คราะห์ด้วยแส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๊สคาร์บอนไดออกไซด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9pt;mso-wrap-distance-left:9.05pt;mso-wrap-distance-right:9.05pt;mso-wrap-distance-top:0pt;mso-wrap-distance-bottom:0pt;margin-top:7.7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กาศช่วยในการสร้างอาหารของพื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แก๊สในอากาศที่พืชใช้ในกระบวนการ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เคราะห์ด้วยแส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๊สคาร์บอนไดออกไซด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posOffset>1931670</wp:posOffset>
                </wp:positionH>
                <wp:positionV relativeFrom="paragraph">
                  <wp:posOffset>335280</wp:posOffset>
                </wp:positionV>
                <wp:extent cx="1066165" cy="525145"/>
                <wp:effectExtent l="39370" t="0" r="0" b="406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345000">
                          <a:off x="0" y="0"/>
                          <a:ext cx="10663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0" h="8975">
                              <a:moveTo>
                                <a:pt x="16806" y="1824"/>
                              </a:moveTo>
                              <a:arcTo wR="10800" hR="10800" stAng="-3372747" swAng="3225231"/>
                              <a:lnTo>
                                <a:pt x="10800" y="10800"/>
                              </a:lnTo>
                              <a:close/>
                            </a:path>
                            <a:path fill="none" w="10790" h="8975">
                              <a:moveTo>
                                <a:pt x="16806" y="1824"/>
                              </a:moveTo>
                              <a:arcTo wR="10800" hR="10800" stAng="-3372747" swAng="32252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24" coordsize="10790,8975" path="l0,21600xee" stroked="t" o:allowincell="f" style="position:absolute;margin-left:152.15pt;margin-top:26.4pt;width:83.9pt;height:41.3pt;flip:x;mso-wrap-style:none;v-text-anchor:middle;rotation:54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5670</wp:posOffset>
                </wp:positionH>
                <wp:positionV relativeFrom="paragraph">
                  <wp:posOffset>22860</wp:posOffset>
                </wp:positionV>
                <wp:extent cx="2590800" cy="9372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37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.1pt;margin-top:1.8pt;width:203.95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55650</wp:posOffset>
                </wp:positionH>
                <wp:positionV relativeFrom="paragraph">
                  <wp:posOffset>148590</wp:posOffset>
                </wp:positionV>
                <wp:extent cx="209550" cy="2000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9.5pt;margin-top:11.7pt;width:16.4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8500</wp:posOffset>
                </wp:positionH>
                <wp:positionV relativeFrom="paragraph">
                  <wp:posOffset>127635</wp:posOffset>
                </wp:positionV>
                <wp:extent cx="2924175" cy="6667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666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pt;margin-top:10.05pt;width:230.2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2325</wp:posOffset>
                </wp:positionH>
                <wp:positionV relativeFrom="paragraph">
                  <wp:posOffset>234950</wp:posOffset>
                </wp:positionV>
                <wp:extent cx="209550" cy="2000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75pt;margin-top:18.5pt;width:16.4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894080</wp:posOffset>
                </wp:positionH>
                <wp:positionV relativeFrom="paragraph">
                  <wp:posOffset>456565</wp:posOffset>
                </wp:positionV>
                <wp:extent cx="1056640" cy="566420"/>
                <wp:effectExtent l="11303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18000">
                          <a:off x="0" y="0"/>
                          <a:ext cx="105660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99">
                              <a:moveTo>
                                <a:pt x="19803" y="4834"/>
                              </a:moveTo>
                              <a:arcTo wR="10800" hR="10800" stAng="-2011926" swAng="37147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99">
                              <a:moveTo>
                                <a:pt x="19803" y="4834"/>
                              </a:moveTo>
                              <a:arcTo wR="10800" hR="10800" stAng="-2011926" swAng="37147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34" coordsize="10800,11099" path="l0,21600xee" stroked="t" o:allowincell="f" style="position:absolute;margin-left:70.4pt;margin-top:35.95pt;width:83.15pt;height:44.55pt;flip:x;mso-wrap-style:none;v-text-anchor:middle;rotation:70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91845</wp:posOffset>
                </wp:positionH>
                <wp:positionV relativeFrom="paragraph">
                  <wp:posOffset>41910</wp:posOffset>
                </wp:positionV>
                <wp:extent cx="2466975" cy="107823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กาศใช้ในการหายใจของสิ่งมี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แก๊สในอากาศที่พื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มนุษย์ใช้ในการหาย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๊สออกซิเ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4.9pt;mso-wrap-distance-left:9.05pt;mso-wrap-distance-right:9.05pt;mso-wrap-distance-top:0pt;mso-wrap-distance-bottom:0pt;margin-top:3.3pt;mso-position-vertical-relative:text;margin-left:-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กาศใช้ในการหายใจของสิ่งมี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แก๊สในอากาศที่พื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มนุษย์ใช้ในการหาย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๊สออกซิ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0</wp:posOffset>
                </wp:positionH>
                <wp:positionV relativeFrom="paragraph">
                  <wp:posOffset>137160</wp:posOffset>
                </wp:positionV>
                <wp:extent cx="2819400" cy="65722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กาศช่วยให้เกิดการลุกไหม้ของเชื้อเพล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แก๊สที่ช่วยให้ไฟติ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๊สออกซิเ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1.75pt;mso-wrap-distance-left:9.05pt;mso-wrap-distance-right:9.05pt;mso-wrap-distance-top:0pt;mso-wrap-distance-bottom:0pt;margin-top:10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กาศช่วยให้เกิดการลุกไหม้ของเชื้อเพล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แก๊สที่ช่วยให้ไฟติ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๊สออกซิ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5">
                <wp:simplePos x="0" y="0"/>
                <wp:positionH relativeFrom="column">
                  <wp:posOffset>2701925</wp:posOffset>
                </wp:positionH>
                <wp:positionV relativeFrom="paragraph">
                  <wp:posOffset>301625</wp:posOffset>
                </wp:positionV>
                <wp:extent cx="987425" cy="555625"/>
                <wp:effectExtent l="182245" t="1460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478200">
                          <a:off x="0" y="0"/>
                          <a:ext cx="98748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437">
                              <a:moveTo>
                                <a:pt x="20290" y="5644"/>
                              </a:moveTo>
                              <a:arcTo wR="10800" hR="10800" stAng="-1711062" swAng="311217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437">
                              <a:moveTo>
                                <a:pt x="20290" y="5644"/>
                              </a:moveTo>
                              <a:arcTo wR="10800" hR="10800" stAng="-1711062" swAng="31121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43" coordsize="10800,9437" path="l0,21600xee" stroked="t" o:allowincell="f" style="position:absolute;margin-left:212.7pt;margin-top:23.7pt;width:77.7pt;height:43.7pt;flip:x;mso-wrap-style:none;v-text-anchor:middle;rotation:302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3525</wp:posOffset>
                </wp:positionH>
                <wp:positionV relativeFrom="paragraph">
                  <wp:posOffset>55880</wp:posOffset>
                </wp:positionV>
                <wp:extent cx="1733550" cy="981075"/>
                <wp:effectExtent l="5080" t="5715" r="56515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8100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5pt;margin-top:4.4pt;width:136.45pt;height:77.2pt;mso-wrap-style:none;v-text-anchor:middle">
                <v:imagedata r:id="rId22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3525</wp:posOffset>
                </wp:positionH>
                <wp:positionV relativeFrom="paragraph">
                  <wp:posOffset>132080</wp:posOffset>
                </wp:positionV>
                <wp:extent cx="1609725" cy="90487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อากา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71.25pt;mso-wrap-distance-left:9.05pt;mso-wrap-distance-right:9.05pt;mso-wrap-distance-top:0pt;mso-wrap-distance-bottom:0pt;margin-top:10.4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ของอากา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4">
                <wp:simplePos x="0" y="0"/>
                <wp:positionH relativeFrom="column">
                  <wp:posOffset>2921635</wp:posOffset>
                </wp:positionH>
                <wp:positionV relativeFrom="paragraph">
                  <wp:posOffset>459105</wp:posOffset>
                </wp:positionV>
                <wp:extent cx="954405" cy="531495"/>
                <wp:effectExtent l="0" t="4445" r="908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551400">
                          <a:off x="0" y="0"/>
                          <a:ext cx="9543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298">
                              <a:moveTo>
                                <a:pt x="19534" y="4448"/>
                              </a:moveTo>
                              <a:arcTo wR="10800" hR="10800" stAng="-2161678" swAng="37971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298">
                              <a:moveTo>
                                <a:pt x="19534" y="4448"/>
                              </a:moveTo>
                              <a:arcTo wR="10800" hR="10800" stAng="-2161678" swAng="37971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47" coordsize="10800,11298" path="l0,21600xee" stroked="t" o:allowincell="f" style="position:absolute;margin-left:230.05pt;margin-top:36.1pt;width:75.1pt;height:41.8pt;flip:x;mso-wrap-style:none;v-text-anchor:middle;rotation:251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">
                <wp:simplePos x="0" y="0"/>
                <wp:positionH relativeFrom="column">
                  <wp:posOffset>1421765</wp:posOffset>
                </wp:positionH>
                <wp:positionV relativeFrom="paragraph">
                  <wp:posOffset>381000</wp:posOffset>
                </wp:positionV>
                <wp:extent cx="954405" cy="392430"/>
                <wp:effectExtent l="0" t="0" r="17907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3600">
                          <a:off x="0" y="0"/>
                          <a:ext cx="95436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346">
                              <a:moveTo>
                                <a:pt x="21051" y="7400"/>
                              </a:moveTo>
                              <a:arcTo wR="10800" hR="10800" stAng="-1100923" swAng="273640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346">
                              <a:moveTo>
                                <a:pt x="21051" y="7400"/>
                              </a:moveTo>
                              <a:arcTo wR="10800" hR="10800" stAng="-1100923" swAng="27364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400" coordsize="10800,8346" path="l0,21600xee" stroked="t" o:allowincell="f" style="position:absolute;margin-left:112pt;margin-top:29.95pt;width:75.1pt;height:30.85pt;flip:x;mso-wrap-style:none;v-text-anchor:middle;rotation:124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4335</wp:posOffset>
                </wp:positionH>
                <wp:positionV relativeFrom="paragraph">
                  <wp:posOffset>262890</wp:posOffset>
                </wp:positionV>
                <wp:extent cx="3209290" cy="12712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1271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05pt;margin-top:20.7pt;width:252.65pt;height:10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76300</wp:posOffset>
                </wp:positionH>
                <wp:positionV relativeFrom="paragraph">
                  <wp:posOffset>139700</wp:posOffset>
                </wp:positionV>
                <wp:extent cx="2857500" cy="6546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5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9pt;margin-top:11pt;width:224.9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73430</wp:posOffset>
                </wp:positionH>
                <wp:positionV relativeFrom="paragraph">
                  <wp:posOffset>240030</wp:posOffset>
                </wp:positionV>
                <wp:extent cx="209550" cy="2000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0.9pt;margin-top:18.9pt;width:16.4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7215</wp:posOffset>
                </wp:positionH>
                <wp:positionV relativeFrom="paragraph">
                  <wp:posOffset>147955</wp:posOffset>
                </wp:positionV>
                <wp:extent cx="209550" cy="2000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45pt;margin-top:11.65pt;width:16.4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676400</wp:posOffset>
                </wp:positionH>
                <wp:positionV relativeFrom="paragraph">
                  <wp:posOffset>104140</wp:posOffset>
                </wp:positionV>
                <wp:extent cx="1061720" cy="758825"/>
                <wp:effectExtent l="0" t="0" r="0" b="1149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926400">
                          <a:off x="0" y="0"/>
                          <a:ext cx="106164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67" h="8481">
                              <a:moveTo>
                                <a:pt x="21468" y="12485"/>
                              </a:moveTo>
                              <a:arcTo wR="10800" hR="10800" stAng="538543" swAng="2566528"/>
                              <a:lnTo>
                                <a:pt x="10800" y="10800"/>
                              </a:lnTo>
                              <a:close/>
                            </a:path>
                            <a:path fill="none" w="10667" h="8481">
                              <a:moveTo>
                                <a:pt x="21468" y="12485"/>
                              </a:moveTo>
                              <a:arcTo wR="10800" hR="10800" stAng="538543" swAng="25665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667,8481" path="l0,21600xee" stroked="t" o:allowincell="f" style="position:absolute;margin-left:131.95pt;margin-top:8.2pt;width:83.55pt;height:59.7pt;flip:x;mso-wrap-style:none;v-text-anchor:middle;rotation:144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9625</wp:posOffset>
                </wp:positionH>
                <wp:positionV relativeFrom="paragraph">
                  <wp:posOffset>137160</wp:posOffset>
                </wp:positionV>
                <wp:extent cx="2819400" cy="65722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กาศเป็นตัวกลางในการเคลื่อนที่ของเสีย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เราสามารถได้ยินเสียง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บตัวเรา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1.75pt;mso-wrap-distance-left:9.05pt;mso-wrap-distance-right:9.05pt;mso-wrap-distance-top:0pt;mso-wrap-distance-bottom:0pt;margin-top:10.8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6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กาศเป็นตัวกลางในการเคลื่อนที่ของเสีย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เราสามารถได้ยินเสียง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อบตัวเรา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6575</wp:posOffset>
                </wp:positionH>
                <wp:positionV relativeFrom="paragraph">
                  <wp:posOffset>40005</wp:posOffset>
                </wp:positionV>
                <wp:extent cx="3048000" cy="126682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กาศช่วยปรับอุณหภูมิของโลกให้เหมาะสมกับการดำรง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ช่วยให้โลกไม่ได้รับความร้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กเกินไปในเวลากลางวันและช่วยกักเก็บความร้อนไว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ให้โลกเย็นลงอย่างรวดเร็วในเวลากลางคื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9.75pt;mso-wrap-distance-left:9.05pt;mso-wrap-distance-right:9.05pt;mso-wrap-distance-top:0pt;mso-wrap-distance-bottom:0pt;margin-top:3.1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กาศช่วยปรับอุณหภูมิของโลกให้เหมาะสมกับการดำรง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ช่วยให้โลกไม่ได้รับความร้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กเกินไปในเวลากลางวันและช่วยกักเก็บความร้อนไว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ให้โลกเย็นลงอย่างรวดเร็วในเวลากลางคื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177165</wp:posOffset>
                </wp:positionV>
                <wp:extent cx="2667000" cy="6477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47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13.95pt;width:209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450</wp:posOffset>
                </wp:positionH>
                <wp:positionV relativeFrom="paragraph">
                  <wp:posOffset>177165</wp:posOffset>
                </wp:positionV>
                <wp:extent cx="2406015" cy="6477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กาศช่วยห่อหุ้มโล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้องกันรังสี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วงอาทิตย์ที่ส่องมายังโล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51pt;mso-wrap-distance-left:9.05pt;mso-wrap-distance-right:9.05pt;mso-wrap-distance-top:0pt;mso-wrap-distance-bottom:0pt;margin-top:13.9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กาศช่วยห่อหุ้มโล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้องกันรังสี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วงอาทิตย์ที่ส่องมายังโล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740</wp:posOffset>
                </wp:positionH>
                <wp:positionV relativeFrom="paragraph">
                  <wp:posOffset>1270</wp:posOffset>
                </wp:positionV>
                <wp:extent cx="209550" cy="2000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0.1pt;width:16.4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ความสำคัญของอากาศต่อการดำรงชีวิตของสิ่งมีชีวิต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  สังเกตพฤติกรรมของนักเรียนขณะทำงานร่วมกัน</w:t>
      </w:r>
      <w:r>
        <w:rPr>
          <w:rFonts w:ascii="Angsana New" w:hAnsi="Angsana New"/>
          <w:sz w:val="32"/>
          <w:sz w:val="32"/>
          <w:szCs w:val="32"/>
        </w:rPr>
        <w:t xml:space="preserve">  สังเกตการตอบคำถามของนักเรียนในชั้นเรียน  ศึกษาผลการประเมินตนเองของนักเรียนจากการพูดแสดงความรู้สึกหลังเรียน ประเมินการสืบค้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พึงประสงค์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1981200" cy="448945"/>
                <wp:effectExtent l="0" t="635" r="635" b="1873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2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71725" cy="73342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9" r="221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49500</wp:posOffset>
            </wp:positionH>
            <wp:positionV relativeFrom="paragraph">
              <wp:posOffset>-772160</wp:posOffset>
            </wp:positionV>
            <wp:extent cx="724535" cy="69850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888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255905</wp:posOffset>
            </wp:positionV>
            <wp:extent cx="733425" cy="69850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78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168275</wp:posOffset>
                </wp:positionV>
                <wp:extent cx="1981200" cy="448945"/>
                <wp:effectExtent l="0" t="635" r="635" b="2451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5pt;margin-top:13.2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75840" cy="733425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248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left="238" w:firstLine="482"/>
        <w:jc w:val="left"/>
        <w:rPr/>
      </w:pPr>
      <w:r>
        <w:rPr/>
        <w:t>แหล่งเรียนรู้ภายในและภายนอกชั้นเรียน</w:t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276475" cy="73342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9" r="248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6795</wp:posOffset>
            </wp:positionH>
            <wp:positionV relativeFrom="paragraph">
              <wp:posOffset>60960</wp:posOffset>
            </wp:positionV>
            <wp:extent cx="725170" cy="70485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9002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sterBody1"/>
        <w:tabs>
          <w:tab w:val="clear" w:pos="800"/>
          <w:tab w:val="left" w:pos="480" w:leader="none"/>
          <w:tab w:val="left" w:pos="709" w:leader="none"/>
          <w:tab w:val="right" w:pos="3119" w:leader="none"/>
        </w:tabs>
        <w:ind w:firstLine="482"/>
        <w:jc w:val="left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MasterBody1"/>
        <w:tabs>
          <w:tab w:val="clear" w:pos="480"/>
          <w:tab w:val="clear" w:pos="800"/>
          <w:tab w:val="left" w:pos="720" w:leader="none"/>
          <w:tab w:val="left" w:pos="1080" w:leader="none"/>
          <w:tab w:val="right" w:pos="3119" w:leader="none"/>
        </w:tabs>
        <w:ind w:firstLine="482"/>
        <w:jc w:val="left"/>
        <w:rPr/>
      </w:pPr>
      <w:r>
        <w:rPr/>
        <w:tab/>
      </w:r>
      <w:r>
        <w:rPr/>
        <w:t xml:space="preserve">ให้นักเรียนประดิษฐ์ร่มชูชีพโดยใช้เชือกยาวประมาณ </w:t>
      </w:r>
      <w:r>
        <w:rPr/>
        <w:t xml:space="preserve">25 </w:t>
      </w:r>
      <w:r>
        <w:rPr/>
        <w:t xml:space="preserve">เซนติเมตร ผูกมุมทั้งสี่ของผ้าเช็ดหน้า รวบปลายทั้งสี่ของเส้นเชือกเข้าด้วยกัน แล้วผูกกับถุงพลาสติกที่ใส่เหรียญบาทไว้ </w:t>
      </w:r>
      <w:r>
        <w:rPr/>
        <w:t xml:space="preserve">1 </w:t>
      </w:r>
      <w:r>
        <w:rPr/>
        <w:t xml:space="preserve">เหรียญ </w:t>
      </w:r>
    </w:p>
    <w:p>
      <w:pPr>
        <w:pStyle w:val="MasterBody1"/>
        <w:tabs>
          <w:tab w:val="clear" w:pos="480"/>
          <w:tab w:val="clear" w:pos="800"/>
          <w:tab w:val="left" w:pos="720" w:leader="none"/>
          <w:tab w:val="left" w:pos="1080" w:leader="none"/>
          <w:tab w:val="right" w:pos="3119" w:leader="none"/>
        </w:tabs>
        <w:ind w:hanging="0"/>
        <w:jc w:val="left"/>
        <w:rPr/>
      </w:pPr>
      <w:r>
        <w:rPr/>
        <w:t>(</w:t>
      </w:r>
      <w:r>
        <w:rPr/>
        <w:t>ดังภาพ</w:t>
      </w:r>
      <w:r>
        <w:rPr/>
        <w:t xml:space="preserve">) </w:t>
      </w:r>
      <w:r>
        <w:rPr/>
        <w:t>ขยำร่มให้เป็นก้อนกลมแล้วขว้างขึ้นไปในอากาศ  จากนั้นตอบคำถาม</w:t>
      </w:r>
    </w:p>
    <w:p>
      <w:pPr>
        <w:pStyle w:val="MasterBody1"/>
        <w:numPr>
          <w:ilvl w:val="0"/>
          <w:numId w:val="3"/>
        </w:numPr>
        <w:tabs>
          <w:tab w:val="clear" w:pos="480"/>
          <w:tab w:val="clear" w:pos="800"/>
          <w:tab w:val="left" w:pos="720" w:leader="none"/>
          <w:tab w:val="left" w:pos="1080" w:leader="none"/>
          <w:tab w:val="right" w:pos="311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4740</wp:posOffset>
                </wp:positionH>
                <wp:positionV relativeFrom="paragraph">
                  <wp:posOffset>139065</wp:posOffset>
                </wp:positionV>
                <wp:extent cx="2256790" cy="16446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644480"/>
                          <a:chOff x="0" y="0"/>
                          <a:chExt cx="2256840" cy="1644480"/>
                        </a:xfrm>
                      </wpg:grpSpPr>
                      <wps:wsp>
                        <wps:cNvSpPr txBox="1"/>
                        <wps:spPr>
                          <a:xfrm>
                            <a:off x="1083240" y="416520"/>
                            <a:ext cx="1173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ชื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788040"/>
                            <a:ext cx="1173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ถุงพลาสติ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33560" cy="1644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056600" cy="15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0680" y="1235880"/>
                              <a:ext cx="11728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หรียญบา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1055160" y="478440"/>
                              <a:ext cx="42192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2040" y="869400"/>
                              <a:ext cx="690480" cy="33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80040" y="1326600"/>
                              <a:ext cx="358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10.95pt;width:177.7pt;height:129.5pt" coordorigin="5724,219" coordsize="3554,2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0;top:875;width:184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ชื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1460;width:184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ถุงพลาสติ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24;top:219;width:3045;height:25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24;top:219;width:1663;height:237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2;top:2165;width:1846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หรียญบา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386;top:972;width:662;height:14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25;top:1588;width:1085;height:52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95;top:2308;width:56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 xml:space="preserve">เพราะเหตุใดร่มจึงตกลงมาอย่างช้า ๆ </w:t>
      </w:r>
    </w:p>
    <w:p>
      <w:pPr>
        <w:pStyle w:val="MasterBody1"/>
        <w:tabs>
          <w:tab w:val="clear" w:pos="480"/>
          <w:tab w:val="clear" w:pos="800"/>
          <w:tab w:val="left" w:pos="720" w:leader="none"/>
          <w:tab w:val="left" w:pos="1080" w:leader="none"/>
          <w:tab w:val="right" w:pos="3119" w:leader="none"/>
        </w:tabs>
        <w:ind w:hanging="0"/>
        <w:jc w:val="left"/>
        <w:rPr/>
      </w:pPr>
      <w:r>
        <w:rPr>
          <w:b/>
          <w:bCs/>
        </w:rPr>
        <w:t>(</w:t>
      </w:r>
      <w:r>
        <w:rPr>
          <w:b/>
          <w:b/>
          <w:bCs/>
        </w:rPr>
        <w:t>เพราะมีอากาศต้านการเคลื่อนที่ของผ้าเช็ดหน้า</w:t>
      </w:r>
      <w:r>
        <w:rPr>
          <w:b/>
          <w:bCs/>
        </w:rPr>
        <w:t>)</w:t>
      </w:r>
    </w:p>
    <w:p>
      <w:pPr>
        <w:pStyle w:val="MasterBody1"/>
        <w:tabs>
          <w:tab w:val="clear" w:pos="480"/>
          <w:tab w:val="clear" w:pos="800"/>
          <w:tab w:val="left" w:pos="720" w:leader="none"/>
          <w:tab w:val="left" w:pos="1080" w:leader="none"/>
          <w:tab w:val="right" w:pos="3119" w:leader="none"/>
        </w:tabs>
        <w:ind w:firstLine="482"/>
        <w:jc w:val="left"/>
        <w:rPr/>
      </w:pPr>
      <w:r>
        <w:rPr/>
        <w:tab/>
        <w:t xml:space="preserve">2. </w:t>
        <w:tab/>
      </w:r>
      <w:r>
        <w:rPr/>
        <w:t>ถ้าเพิ่มจำนวนเหรียญในถุงพลาสติกเป็น</w:t>
      </w:r>
    </w:p>
    <w:p>
      <w:pPr>
        <w:pStyle w:val="MasterBody1"/>
        <w:tabs>
          <w:tab w:val="clear" w:pos="480"/>
          <w:tab w:val="clear" w:pos="800"/>
          <w:tab w:val="left" w:pos="720" w:leader="none"/>
          <w:tab w:val="left" w:pos="1080" w:leader="none"/>
          <w:tab w:val="right" w:pos="3119" w:leader="none"/>
        </w:tabs>
        <w:ind w:hanging="0"/>
        <w:jc w:val="left"/>
        <w:rPr/>
      </w:pPr>
      <w:r>
        <w:rPr>
          <w:rFonts w:eastAsia="Angsana New"/>
        </w:rPr>
        <w:t xml:space="preserve"> </w:t>
      </w:r>
      <w:r>
        <w:rPr/>
        <w:t xml:space="preserve">5 </w:t>
      </w:r>
      <w:r>
        <w:rPr/>
        <w:t xml:space="preserve">เหรียญ ผลการทดลองจะเป็นอย่างไร </w:t>
      </w:r>
      <w:r>
        <w:rPr>
          <w:b/>
          <w:bCs/>
        </w:rPr>
        <w:t>(</w:t>
      </w:r>
      <w:r>
        <w:rPr>
          <w:b/>
          <w:b/>
          <w:bCs/>
        </w:rPr>
        <w:t>ร่มจะตกลงมาเร็วขึ้น</w:t>
      </w:r>
      <w:r>
        <w:rPr>
          <w:b/>
          <w:bCs/>
        </w:rPr>
        <w:t>)</w:t>
      </w:r>
    </w:p>
    <w:p>
      <w:pPr>
        <w:pStyle w:val="MasterBody1"/>
        <w:tabs>
          <w:tab w:val="clear" w:pos="480"/>
          <w:tab w:val="clear" w:pos="800"/>
          <w:tab w:val="left" w:pos="720" w:leader="none"/>
          <w:tab w:val="left" w:pos="1080" w:leader="none"/>
          <w:tab w:val="right" w:pos="3119" w:leader="none"/>
        </w:tabs>
        <w:ind w:firstLine="482"/>
        <w:jc w:val="left"/>
        <w:rPr>
          <w:b/>
          <w:b/>
          <w:bCs/>
        </w:rPr>
      </w:pPr>
      <w:r>
        <w:rPr/>
        <w:tab/>
        <w:t xml:space="preserve">3. </w:t>
        <w:tab/>
      </w:r>
      <w:r>
        <w:rPr/>
        <w:t xml:space="preserve">ถ้าใช้ผ้าเช็ดหน้าที่มีขนาดใหญ่ขึ้น </w:t>
      </w:r>
      <w:r>
        <w:rPr>
          <w:b/>
          <w:bCs/>
        </w:rPr>
        <w:t>(</w:t>
      </w:r>
      <w:r>
        <w:rPr>
          <w:b/>
          <w:b/>
          <w:bCs/>
        </w:rPr>
        <w:t>ใส่เหรียญใน</w:t>
      </w:r>
    </w:p>
    <w:p>
      <w:pPr>
        <w:pStyle w:val="MasterBody1"/>
        <w:tabs>
          <w:tab w:val="clear" w:pos="480"/>
          <w:tab w:val="clear" w:pos="800"/>
          <w:tab w:val="left" w:pos="720" w:leader="none"/>
          <w:tab w:val="left" w:pos="1080" w:leader="none"/>
          <w:tab w:val="right" w:pos="3119" w:leader="none"/>
        </w:tabs>
        <w:ind w:hanging="0"/>
        <w:jc w:val="left"/>
        <w:rPr/>
      </w:pPr>
      <w:r>
        <w:rPr>
          <w:b/>
          <w:b/>
          <w:bCs/>
        </w:rPr>
        <w:t xml:space="preserve">ถุงพลาสติก </w:t>
      </w:r>
      <w:r>
        <w:rPr>
          <w:b/>
          <w:bCs/>
        </w:rPr>
        <w:t xml:space="preserve">1 </w:t>
      </w:r>
      <w:r>
        <w:rPr>
          <w:b/>
          <w:b/>
          <w:bCs/>
        </w:rPr>
        <w:t>เหรียญ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ผลการทดลองจะเป็นอย่างไร </w:t>
      </w:r>
    </w:p>
    <w:p>
      <w:pPr>
        <w:pStyle w:val="MasterBody1"/>
        <w:tabs>
          <w:tab w:val="clear" w:pos="480"/>
          <w:tab w:val="clear" w:pos="800"/>
          <w:tab w:val="left" w:pos="720" w:leader="none"/>
          <w:tab w:val="left" w:pos="1080" w:leader="none"/>
          <w:tab w:val="right" w:pos="3119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ร่มจะตกช้าลง</w:t>
      </w:r>
      <w:r>
        <w:rPr>
          <w:b/>
          <w:bCs/>
        </w:rPr>
        <w:t>)</w:t>
      </w:r>
    </w:p>
    <w:p>
      <w:pPr>
        <w:pStyle w:val="MasterBody1"/>
        <w:tabs>
          <w:tab w:val="clear" w:pos="480"/>
          <w:tab w:val="clear" w:pos="800"/>
          <w:tab w:val="left" w:pos="720" w:leader="none"/>
          <w:tab w:val="left" w:pos="1080" w:leader="none"/>
          <w:tab w:val="right" w:pos="3119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hanging="0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219075</wp:posOffset>
            </wp:positionV>
            <wp:extent cx="2276475" cy="733425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9" r="248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35835</wp:posOffset>
            </wp:positionH>
            <wp:positionV relativeFrom="paragraph">
              <wp:posOffset>-215265</wp:posOffset>
            </wp:positionV>
            <wp:extent cx="723900" cy="70485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9044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9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ศบริสุทธิ์ หมายถึง อากาศที่มีส่วนประกอบของแก๊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อนข้างค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๊ส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นโตร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8 % </w:t>
      </w:r>
      <w:r>
        <w:rPr>
          <w:rFonts w:ascii="Angsana New" w:hAnsi="Angsana New"/>
          <w:sz w:val="32"/>
          <w:sz w:val="32"/>
          <w:szCs w:val="32"/>
        </w:rPr>
        <w:t xml:space="preserve">ออกซิเจ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าร์บอนไดออกไซด์</w:t>
      </w:r>
      <w:r>
        <w:rPr>
          <w:rFonts w:ascii="Angsana New" w:hAnsi="Angsana New"/>
          <w:sz w:val="32"/>
          <w:sz w:val="32"/>
          <w:szCs w:val="32"/>
        </w:rPr>
        <w:t xml:space="preserve"> ไอน้ำ </w:t>
      </w:r>
      <w:r>
        <w:rPr>
          <w:rFonts w:ascii="Angsana New" w:hAnsi="Angsana New"/>
          <w:sz w:val="32"/>
          <w:sz w:val="32"/>
          <w:szCs w:val="32"/>
        </w:rPr>
        <w:t xml:space="preserve">และแก๊สอื่น ๆ อีก </w:t>
      </w:r>
      <w:r>
        <w:rPr>
          <w:rFonts w:cs="Angsana New" w:ascii="Angsana New" w:hAnsi="Angsana New"/>
          <w:sz w:val="32"/>
          <w:szCs w:val="32"/>
        </w:rPr>
        <w:t>1 %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ศเส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ศที่มีปริมาณแก๊สต่าง ๆ ที่เป็นส่วนประกอบของอากาศเปลี่ยนแปลงไป เช่น มีปริมาณฝุ่นละออง แก๊สพิ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้อ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ะอองกัมมันตภาพรังสี เขม่าเจือป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อยู่ในอากาศมากเกิ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ก่อให้เกิดอันตรายต่อความเป็นอยู่ของคน สัตว์ พืช ตลอดจนทรัพย์สิ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่าง ๆ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เหตุที่ทำให้อากาศเสีย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ธรรมชาติ เช่น ไฟป่าทำให้มีเขม่า ควันลอยไปตามที่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ะทุ</w:t>
      </w:r>
      <w:r>
        <w:rPr>
          <w:rFonts w:ascii="Angsana New" w:hAnsi="Angsana New"/>
          <w:sz w:val="32"/>
          <w:sz w:val="32"/>
          <w:szCs w:val="32"/>
        </w:rPr>
        <w:t>ของภูเขาไฟทำให้มีแก๊สชนิด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ฝุ่นละอองจำนวนมากฟุ้งกระจายขึ้นไปในอากาศ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ิจกรรมของมนุษย์ เช่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ิจกรรมด้านคมนาคมทำให้มีไอเสีย ซึ่งประกอบด้วยแก๊ส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ออกไซด์ของไนโตร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ไซด์ของกำมะถัน คาร์บอนมอนอกไซด์ ออกมาเจือในอากาศ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ิจกรรมอุตสาหกรรมด้านต่าง ๆ เช่น อุตสาหกรรมเคมี อุตสาหกรรมอาหาร อุตสาหกรรมโลหะ กระบวนการผลิตในโรงงานอุตสาหกรรมเป็นแหล่งสำคัญที่ปล่อยสิ่งเจือปนออกมาในอากาศทำให้อากาศเสีย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ิจกรรมด้านการเกษตร เช่น การฉีดยาฆ่าแมลง ยาปราบวัชพื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ผาไร่นาทำให้เกิดฝุ่นละอองและสารเคมีเจือปนในอากาศ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กระบวนการผลิตที่ทำให้เกิดฝุ่นละอองในอากาศ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ช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ระเบิดหิ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ก่อสร้าง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ระเหยของแก๊สบางชนิดในขณะ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นสีรถย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าแล็กเกอร์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ขยะมูลฝอยและของเสียต่าง ๆ เช่น กลิ่นเหม็นจากกองขยะ เชื้อโรคจากน้ำทิ้ง และของใช้ในโรงพยาบาล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เหตุที่ทำให้อากาศเสีย ส่วนใหญ่มักจะเกิดจากกิจกรรมของมนุษย์</w:t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21255</wp:posOffset>
            </wp:positionH>
            <wp:positionV relativeFrom="paragraph">
              <wp:posOffset>11430</wp:posOffset>
            </wp:positionV>
            <wp:extent cx="733425" cy="695325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878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190500</wp:posOffset>
                </wp:positionV>
                <wp:extent cx="1981200" cy="448945"/>
                <wp:effectExtent l="0" t="635" r="635" b="382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62835" cy="733425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9" r="248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843"/>
        <w:gridCol w:w="1843"/>
        <w:gridCol w:w="184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           อย่างเป็นระบบ และนำเสนอด้วยแบบ     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           อย่างเป็นระบบ            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ได้ มีการยกตัวอย่างเพิ่มเติม และนำเสนอด้วยแบบต่าง ๆ        แต่ยังไม่ครอบคล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              อย่างไม่เป็นระบบ  และนำเสนอไม่สื่อความหมาย และ                      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5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"/>
      <w:lvlJc w:val="left"/>
      <w:pPr>
        <w:tabs>
          <w:tab w:val="num" w:pos="720"/>
        </w:tabs>
        <w:ind w:left="144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2321"/>
        </w:tabs>
        <w:ind w:left="2321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ngsana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Angsana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ngsana New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eastAsia="Times New Roman" w:cs="Angsana New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MasterBody6">
    <w:name w:val="Master_Body+6 อักขระ"/>
    <w:basedOn w:val="MasterBody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ody61">
    <w:name w:val="Master_Body+6"/>
    <w:basedOn w:val="MasterBody1"/>
    <w:qFormat/>
    <w:pPr>
      <w:spacing w:before="120" w:after="0"/>
      <w:ind w:firstLine="482"/>
    </w:pPr>
    <w:rPr/>
  </w:style>
  <w:style w:type="paragraph" w:styleId="BulletStar2">
    <w:name w:val="Bullet_Star2"/>
    <w:basedOn w:val="Normal"/>
    <w:qFormat/>
    <w:pPr>
      <w:numPr>
        <w:ilvl w:val="0"/>
        <w:numId w:val="2"/>
      </w:numPr>
      <w:tabs>
        <w:tab w:val="clear" w:pos="720"/>
        <w:tab w:val="left" w:pos="1162" w:leader="none"/>
      </w:tabs>
      <w:ind w:left="1156" w:right="312" w:hanging="357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1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16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3.jpeg"/><Relationship Id="rId31" Type="http://schemas.openxmlformats.org/officeDocument/2006/relationships/image" Target="media/image21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31:00Z</dcterms:created>
  <dc:creator>iLLuSioN</dc:creator>
  <dc:description/>
  <cp:keywords/>
  <dc:language>en-US</dc:language>
  <cp:lastModifiedBy>User</cp:lastModifiedBy>
  <cp:lastPrinted>2012-08-14T10:53:00Z</cp:lastPrinted>
  <dcterms:modified xsi:type="dcterms:W3CDTF">2015-12-11T03:29:00Z</dcterms:modified>
  <cp:revision>30</cp:revision>
  <dc:subject/>
  <dc:title> </dc:title>
</cp:coreProperties>
</file>