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170" w:leader="none"/>
                        </w:tabs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28587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ของเล่นของ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2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ของเล่นของ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เล่นของ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เล่นของ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17551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.3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นักเรียนศึกษาค้นคว้าเกี่ยวกับของเล่นหรือของใช้ที่สามารถเล่นหรือทำงานได้โดยใช้ลมหรืออากาศ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ประดิษฐ์ของเล่นหรือข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แล้วตอบคำถา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51765</wp:posOffset>
            </wp:positionV>
            <wp:extent cx="2333625" cy="628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76860</wp:posOffset>
                </wp:positionV>
                <wp:extent cx="5181600" cy="3095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1.8pt;width:407.95pt;height:2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247650</wp:posOffset>
            </wp:positionV>
            <wp:extent cx="2333625" cy="628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องเล่นหรือของใช้ที่สามารถเล่นหรือทำงานโดยใช้ลมหรืออากาศมีอะไรบ้า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ดิษฐ์ของเล่นหรือของใช้อะ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ประดิษฐ์เกี่ยวข้องกับลมหรืออากาศอย่างไร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นรู้อะไรจากการประดิษฐ์ของเล่นหรือของใช้นี้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9:00Z</dcterms:created>
  <dc:creator>iLLuSioN</dc:creator>
  <dc:description/>
  <cp:keywords/>
  <dc:language>en-US</dc:language>
  <cp:lastModifiedBy>User211154</cp:lastModifiedBy>
  <cp:lastPrinted>2012-08-14T10:43:00Z</cp:lastPrinted>
  <dcterms:modified xsi:type="dcterms:W3CDTF">2012-08-14T03:43:00Z</dcterms:modified>
  <cp:revision>10</cp:revision>
  <dc:subject/>
  <dc:title> </dc:title>
</cp:coreProperties>
</file>