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8255</wp:posOffset>
                </wp:positionV>
                <wp:extent cx="265176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ลางวัน 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95pt;mso-wrap-distance-left:9.05pt;mso-wrap-distance-right:9.05pt;mso-wrap-distance-top:0pt;mso-wrap-distance-bottom:0pt;margin-top:100.6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ลางวัน 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กลางวัน กลางคืน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05120 w 3326400"/>
                            <a:gd name="textAreaRight" fmla="*/ 3221280 w 3326400"/>
                            <a:gd name="textAreaTop" fmla="*/ 105120 h 3447000"/>
                            <a:gd name="textAreaBottom" fmla="*/ 334188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2338" y="0"/>
                              </a:moveTo>
                              <a:arcTo wR="2338" hR="2338" stAng="16200000" swAng="-5400000"/>
                              <a:lnTo>
                                <a:pt x="0" y="20045"/>
                              </a:lnTo>
                              <a:arcTo wR="2338" hR="2338" stAng="10800000" swAng="-5400000"/>
                              <a:lnTo>
                                <a:pt x="19262" y="22383"/>
                              </a:lnTo>
                              <a:arcTo wR="2338" hR="2338" stAng="5400000" swAng="-5400000"/>
                              <a:lnTo>
                                <a:pt x="21600" y="2338"/>
                              </a:lnTo>
                              <a:arcTo wR="2338" hR="23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6:00Z</cp:lastPrinted>
  <dcterms:modified xsi:type="dcterms:W3CDTF">2012-08-14T06:20:00Z</dcterms:modified>
  <cp:revision>49</cp:revision>
  <dc:subject/>
  <dc:title> </dc:title>
</cp:coreProperties>
</file>