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58750</wp:posOffset>
                </wp:positionV>
                <wp:extent cx="577215" cy="5772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577080"/>
                          <a:chOff x="0" y="0"/>
                          <a:chExt cx="577080" cy="57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5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120" y="28080"/>
                            <a:ext cx="53388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2.5pt;width:45.45pt;height:45.45pt" coordorigin="60,250" coordsize="909,909">
                <v:oval id="shape_0" fillcolor="white" stroked="f" o:allowincell="f" style="position:absolute;left:60;top:250;width:908;height:90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;top:294;width:840;height:8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/>
        <w:drawing>
          <wp:inline distT="0" distB="0" distL="0" distR="0">
            <wp:extent cx="6336665" cy="1985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4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782445</wp:posOffset>
                </wp:positionV>
                <wp:extent cx="5829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140.3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285875</wp:posOffset>
                </wp:positionV>
                <wp:extent cx="3771900" cy="413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การเคลื่อนที่ของดวงอาทิตย์และดวงจันท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2.55pt;mso-wrap-distance-left:9.05pt;mso-wrap-distance-right:9.05pt;mso-wrap-distance-top:0pt;mso-wrap-distance-bottom:0pt;margin-top:101.2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การเคลื่อนที่ของดวงอาทิตย์และดวงจั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3090</wp:posOffset>
                </wp:positionH>
                <wp:positionV relativeFrom="paragraph">
                  <wp:posOffset>-133985</wp:posOffset>
                </wp:positionV>
                <wp:extent cx="1638300" cy="879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9pt;height:69.25pt;mso-wrap-distance-left:9.05pt;mso-wrap-distance-right:9.05pt;mso-wrap-distance-top:0pt;mso-wrap-distance-bottom:0pt;margin-top:-10.55pt;mso-position-vertical-relative:text;margin-left:346.7pt;mso-position-horizontal-relative:text">
                <v:textbox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 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เขียนแผนผังความคิด การเคลื่อนที่ของดวงอาทิตย์และดวงจันทร์</w:t>
      </w:r>
    </w:p>
    <w:p>
      <w:pPr>
        <w:pStyle w:val="NormalParagraphStyle"/>
        <w:ind w:right="-87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5915</wp:posOffset>
                </wp:positionH>
                <wp:positionV relativeFrom="paragraph">
                  <wp:posOffset>71120</wp:posOffset>
                </wp:positionV>
                <wp:extent cx="5867400" cy="60801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6080040"/>
                        </a:xfrm>
                        <a:custGeom>
                          <a:avLst/>
                          <a:gdLst>
                            <a:gd name="textAreaLeft" fmla="*/ 111600 w 3326400"/>
                            <a:gd name="textAreaRight" fmla="*/ 3214800 w 3326400"/>
                            <a:gd name="textAreaTop" fmla="*/ 111600 h 3447000"/>
                            <a:gd name="textAreaBottom" fmla="*/ 3335400 h 3447000"/>
                          </a:gdLst>
                          <a:ahLst/>
                          <a:rect l="textAreaLeft" t="textAreaTop" r="textAreaRight" b="textAreaBottom"/>
                          <a:pathLst>
                            <a:path w="21600" h="22383">
                              <a:moveTo>
                                <a:pt x="2478" y="0"/>
                              </a:moveTo>
                              <a:arcTo wR="2478" hR="2478" stAng="16200000" swAng="-5400000"/>
                              <a:lnTo>
                                <a:pt x="0" y="19905"/>
                              </a:lnTo>
                              <a:arcTo wR="2478" hR="2478" stAng="10800000" swAng="-5400000"/>
                              <a:lnTo>
                                <a:pt x="19122" y="22383"/>
                              </a:lnTo>
                              <a:arcTo wR="2478" hR="2478" stAng="5400000" swAng="-5400000"/>
                              <a:lnTo>
                                <a:pt x="21600" y="2478"/>
                              </a:lnTo>
                              <a:arcTo wR="2478" hR="247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45pt;margin-top:5.6pt;width:461.95pt;height:47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9530</wp:posOffset>
                </wp:positionH>
                <wp:positionV relativeFrom="paragraph">
                  <wp:posOffset>302895</wp:posOffset>
                </wp:positionV>
                <wp:extent cx="223520" cy="933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pt;margin-top:23.85pt;width:17.55pt;height:7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59:00Z</dcterms:created>
  <dc:creator>iLLuSioN</dc:creator>
  <dc:description/>
  <cp:keywords/>
  <dc:language>en-US</dc:language>
  <cp:lastModifiedBy>User211154</cp:lastModifiedBy>
  <cp:lastPrinted>2012-02-10T14:56:00Z</cp:lastPrinted>
  <dcterms:modified xsi:type="dcterms:W3CDTF">2012-08-14T06:20:00Z</dcterms:modified>
  <cp:revision>48</cp:revision>
  <dc:subject/>
  <dc:title> </dc:title>
</cp:coreProperties>
</file>