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78255</wp:posOffset>
                </wp:positionV>
                <wp:extent cx="235458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ท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8.35pt;mso-wrap-distance-left:9.05pt;mso-wrap-distance-right:9.05pt;mso-wrap-distance-top:0pt;mso-wrap-distance-bottom:0pt;margin-top:100.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ทิศ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5867400" cy="608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80040"/>
                        </a:xfrm>
                        <a:custGeom>
                          <a:avLst/>
                          <a:gdLst>
                            <a:gd name="textAreaLeft" fmla="*/ 162360 w 3326400"/>
                            <a:gd name="textAreaRight" fmla="*/ 3164040 w 3326400"/>
                            <a:gd name="textAreaTop" fmla="*/ 162360 h 3447000"/>
                            <a:gd name="textAreaBottom" fmla="*/ 3284640 h 34470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3"/>
                              </a:lnTo>
                              <a:arcTo wR="3600" hR="3600" stAng="10800000" swAng="-5400000"/>
                              <a:lnTo>
                                <a:pt x="18000" y="22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5.6pt;width:461.95pt;height:4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6:00Z</cp:lastPrinted>
  <dcterms:modified xsi:type="dcterms:W3CDTF">2012-08-14T06:20:00Z</dcterms:modified>
  <cp:revision>50</cp:revision>
  <dc:subject/>
  <dc:title> </dc:title>
</cp:coreProperties>
</file>