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4.png" ContentType="image/pn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1514475</wp:posOffset>
                </wp:positionV>
                <wp:extent cx="2764790" cy="427355"/>
                <wp:effectExtent l="0" t="635" r="635" b="346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42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.8pt;margin-top:119.25pt;width:217.65pt;height:33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945</wp:posOffset>
                </wp:positionH>
                <wp:positionV relativeFrom="paragraph">
                  <wp:posOffset>342900</wp:posOffset>
                </wp:positionV>
                <wp:extent cx="5177155" cy="1209675"/>
                <wp:effectExtent l="635" t="635" r="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1209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8 การเคลื่อนที่ของดวงอาทิตย์และดวงจันทร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-ชื่อรายวิชา ว 131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position w:val="-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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3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6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5pt;margin-top:27pt;width:407.6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8 การเคลื่อนที่ของดวงอาทิตย์และดวงจันทร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-ชื่อรายวิชา ว 131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position w:val="-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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3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6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59050</wp:posOffset>
            </wp:positionH>
            <wp:positionV relativeFrom="paragraph">
              <wp:posOffset>1403350</wp:posOffset>
            </wp:positionV>
            <wp:extent cx="795655" cy="756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02" t="67392" r="404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8795" cy="224917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128645" cy="408940"/>
                <wp:effectExtent l="635" t="0" r="0" b="425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46.3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140335</wp:posOffset>
                </wp:positionV>
                <wp:extent cx="2475230" cy="523240"/>
                <wp:effectExtent l="0" t="0" r="635" b="313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1.05pt;width:194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19400</wp:posOffset>
            </wp:positionH>
            <wp:positionV relativeFrom="paragraph">
              <wp:posOffset>-1270</wp:posOffset>
            </wp:positionV>
            <wp:extent cx="772795" cy="755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5680" cy="73152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>7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ิวัฒนาการของระบบสุริยะ กาแล็กซี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เอกภ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สัมพันธ์ภายใน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ระบบสุริยะและผลต่อสิ่งมีชีวิตบนโลก มีกระบวนการสืบเสาะหาความรู้ และจิตวิทยาศาสตร์ สื่อส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225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ังเกตและอธิบายการขึ้น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ตกของดวงอาทิตย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วงจันท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กิดกลางว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างคืน และการกำหนดทิศ  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.1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3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ช้วัสดุ อุปกรณ์ </w:t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 </w:t>
      </w:r>
      <w:r>
        <w:rPr>
          <w:rFonts w:ascii="Angsana New" w:hAnsi="Angsana New"/>
          <w:sz w:val="32"/>
          <w:sz w:val="32"/>
          <w:szCs w:val="32"/>
        </w:rPr>
        <w:t>จัดแสดง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ascii="Angsana New" w:hAnsi="Angsana New"/>
          <w:sz w:val="32"/>
          <w:sz w:val="32"/>
          <w:szCs w:val="32"/>
        </w:rPr>
        <w:t>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13890</wp:posOffset>
            </wp:positionH>
            <wp:positionV relativeFrom="paragraph">
              <wp:posOffset>266700</wp:posOffset>
            </wp:positionV>
            <wp:extent cx="739775" cy="6997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156210</wp:posOffset>
                </wp:positionV>
                <wp:extent cx="2078990" cy="5892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3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85315" cy="733425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82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ลกหมุนรอบตัวเองทำให้เกิดปรากฏการณ์ต่อไป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รากฏการณ์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กของดวงอาทิตย์และดวงจันทร์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กิดกลางวันและกลางคืนโดยด้านที่หันรับแสงอาทิตย์เป็นเวลากลางวันและด้านตรงข้ามที่ไม่ได้รับแสงอาทิตย์เป็นเวลากลางคื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ำหนดทิศโดยสังเกตจากการขึ้นและการตกของดวงอาทิตย์ ให้ด้านที่เห็นดวงอาทิตย์ขึ้นเป็นทิศตะวันออก และด้านที่เห็นดวงอาทิตย์ตกเป็นทิศตะวันตก เมื่อใช้ทิศตะวันออกเป็นหลัก โดยให้ด้าน</w:t>
      </w:r>
      <w:r>
        <w:rPr>
          <w:rFonts w:ascii="Angsana New" w:hAnsi="Angsana New"/>
          <w:spacing w:val="-6"/>
          <w:sz w:val="32"/>
          <w:sz w:val="32"/>
          <w:szCs w:val="32"/>
        </w:rPr>
        <w:t>ขวามืออยู่ทางทิศตะวันอ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ซ้ายมืออยู่ทางทิศตะวันตก ด้านหน้าจะเป็นทิศเหนือและด้านหลังจะ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ิศใต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89230</wp:posOffset>
                </wp:positionV>
                <wp:extent cx="4381500" cy="448945"/>
                <wp:effectExtent l="0" t="635" r="635" b="3746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3 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4.9pt;width:344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firstLine="9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3 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1270</wp:posOffset>
            </wp:positionV>
            <wp:extent cx="731520" cy="6997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48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2420" cy="73342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5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 โลกหมุนรอบตัวเองทำให้เกิดปรากฏการณ์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การณ์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กของดวงอาทิตย์และดวงจันท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เกิดกลางวันและกลางคืนโดยด้านที่หันรับแสดงอาทิตย์เป็นเวลากลางวันและด้านตรงข้า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ม่ได้รับแสงอาทิตย์เป็นเวลากลางคื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กำหนดทิศโดยสังเกตจากการขึ้นและการตกของดวงอาทิตย์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ให้ด้านที่เห็นดวงอาทิตย์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เป็นทิศตะวันออก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และด้านที่เห็นดวงอาทิตย์ตกเป็นทิศตะวันตก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เมื่อใช้ทิศตะวันออกเป็นหลัก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โดยให้</w:t>
      </w:r>
      <w:r>
        <w:rPr>
          <w:rFonts w:ascii="Angsana New" w:hAnsi="Angsana New"/>
          <w:sz w:val="32"/>
          <w:sz w:val="32"/>
          <w:szCs w:val="32"/>
        </w:rPr>
        <w:t>ด้านขวามืออยู่ทาง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ซ้ายมืออยู่ทางทิศตะวัน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หน้าจะเป็นทิศ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หลังจะเป็นทิศใต้ และนำความรู้ไปประยุกต์ใช้ในชีวิตประจำ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35</wp:posOffset>
                </wp:positionH>
                <wp:positionV relativeFrom="paragraph">
                  <wp:posOffset>190500</wp:posOffset>
                </wp:positionV>
                <wp:extent cx="1524000" cy="374650"/>
                <wp:effectExtent l="0" t="0" r="635" b="459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4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05pt;margin-top:15pt;width:119.95pt;height:29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8020</wp:posOffset>
            </wp:positionH>
            <wp:positionV relativeFrom="paragraph">
              <wp:posOffset>-5715</wp:posOffset>
            </wp:positionV>
            <wp:extent cx="755650" cy="6997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785" cy="733425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9" r="276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3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ขึ้นตกของดวงอาทิตย์และดวงจันทร์</w:t>
      </w:r>
    </w:p>
    <w:p>
      <w:pPr>
        <w:pStyle w:val="Normal"/>
        <w:tabs>
          <w:tab w:val="clear" w:pos="720"/>
          <w:tab w:val="left" w:pos="5923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างวัน กลางคืน</w:t>
      </w:r>
    </w:p>
    <w:p>
      <w:pPr>
        <w:pStyle w:val="Normal"/>
        <w:tabs>
          <w:tab w:val="clear" w:pos="720"/>
          <w:tab w:val="left" w:pos="5923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ิ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70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5 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5 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561590</wp:posOffset>
            </wp:positionH>
            <wp:positionV relativeFrom="paragraph">
              <wp:posOffset>11430</wp:posOffset>
            </wp:positionV>
            <wp:extent cx="762000" cy="7620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93" w:leader="none"/>
          <w:tab w:val="left" w:pos="1276" w:leader="none"/>
          <w:tab w:val="left" w:pos="1800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่าน การเขียน </w:t>
      </w:r>
      <w:r>
        <w:rPr>
          <w:rFonts w:ascii="Angsana New" w:hAnsi="Angsana New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กิจกรรมทด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93" w:leader="none"/>
          <w:tab w:val="left" w:pos="1276" w:leader="none"/>
          <w:tab w:val="left" w:pos="1800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อกทิศโดยใช้ดวงอาทิตย์เป็นหลัก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9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6 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6 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559685</wp:posOffset>
            </wp:positionH>
            <wp:positionV relativeFrom="paragraph">
              <wp:posOffset>6350</wp:posOffset>
            </wp:positionV>
            <wp:extent cx="704215" cy="7042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Angsana New" w:hAnsi="Angsana New" w:cs="Angsana New"/>
          <w:vanish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84985</wp:posOffset>
            </wp:positionH>
            <wp:positionV relativeFrom="paragraph">
              <wp:posOffset>2540</wp:posOffset>
            </wp:positionV>
            <wp:extent cx="739775" cy="6997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vanish/>
          <w:sz w:val="32"/>
          <w:sz w:val="32"/>
          <w:szCs w:val="32"/>
        </w:rPr>
        <w:t xml:space="preserve">หว่างสิ่งมีชีวิตกับสิ่งไม่มีชีวิต  </w:t>
      </w:r>
    </w:p>
    <w:p>
      <w:pPr>
        <w:pStyle w:val="ListParagraph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ถึงความเชื่อมโยงระห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</wp:posOffset>
                </wp:positionH>
                <wp:positionV relativeFrom="paragraph">
                  <wp:posOffset>139700</wp:posOffset>
                </wp:positionV>
                <wp:extent cx="1358265" cy="448945"/>
                <wp:effectExtent l="635" t="635" r="0" b="189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1pt;width:106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7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และตกของดวงอาทิตย์มีความสัมพันธ์กับโลก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ตกของดวงจันทร์มีความสัมพันธ์กับโลก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จันทร์เคลื่อนที่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ตกของดวงอาทิตย์และดวงจันทร์เหมือนกัน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มุนรอบตัวเองของโลกขณะที่โคจรรอบดวงอาทิตย์ทำให้เกิดอะ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ของนักเรียนหันหน้าไปทางทิศ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กำหนดทิศทางต่าง ๆ 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</wp:posOffset>
                </wp:positionH>
                <wp:positionV relativeFrom="paragraph">
                  <wp:posOffset>60960</wp:posOffset>
                </wp:positionV>
                <wp:extent cx="4168775" cy="400685"/>
                <wp:effectExtent l="635" t="635" r="0" b="435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/ความ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5pt;margin-top:4.8pt;width:328.2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2 กำหนดหลักฐานหรือร่องรอยของการเรียนรู้/ความเข้าใ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26280" cy="49403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85</wp:posOffset>
                </wp:positionH>
                <wp:positionV relativeFrom="paragraph">
                  <wp:posOffset>147955</wp:posOffset>
                </wp:positionV>
                <wp:extent cx="3796665" cy="448945"/>
                <wp:effectExtent l="635" t="635" r="0" b="2489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1 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1.65pt;width:29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1 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97680</wp:posOffset>
            </wp:positionH>
            <wp:positionV relativeFrom="paragraph">
              <wp:posOffset>14605</wp:posOffset>
            </wp:positionV>
            <wp:extent cx="728980" cy="69977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เรื่อง การเคลื่อนที่ของดวงอาทิตย์และดวงจันทร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เรื่อง กลางวัน กลางคื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เรื่อง ทิ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14525</wp:posOffset>
            </wp:positionH>
            <wp:positionV relativeFrom="paragraph">
              <wp:posOffset>238125</wp:posOffset>
            </wp:positionV>
            <wp:extent cx="723900" cy="6953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976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56105" cy="73342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9" r="295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10</wp:posOffset>
                </wp:positionH>
                <wp:positionV relativeFrom="paragraph">
                  <wp:posOffset>134620</wp:posOffset>
                </wp:positionV>
                <wp:extent cx="1600200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ตามที่ระบุใน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   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2"/>
        <w:gridCol w:w="1803"/>
        <w:gridCol w:w="1843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กำหนด</w:t>
            </w:r>
            <w:r>
              <w:rPr>
                <w:rFonts w:ascii="Angsana New" w:hAnsi="Angsana New"/>
                <w:szCs w:val="24"/>
              </w:rPr>
              <w:t>ไว้อย่างถูกต้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ด้วยตนเอง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ทำกิจกรรมตามวิธีการและขั้นตอนที่กำหนดไว้ โดยมีครู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ไม่ถูกต้องตามวิธี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และขั้นตอนที่กำหนดไว้  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ด้อย่างถูกต้องตามหลักการ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4"/>
                <w:szCs w:val="24"/>
              </w:rPr>
              <w:t>/</w:t>
            </w:r>
            <w:r>
              <w:rPr>
                <w:rFonts w:ascii="Angsana New" w:hAnsi="Angsana New"/>
                <w:spacing w:val="-14"/>
                <w:szCs w:val="24"/>
              </w:rPr>
              <w:t>หรื</w:t>
            </w:r>
            <w:r>
              <w:rPr>
                <w:rFonts w:ascii="Angsana New" w:hAnsi="Angsana New"/>
                <w:spacing w:val="-14"/>
                <w:szCs w:val="24"/>
              </w:rPr>
              <w:t>อ</w:t>
            </w:r>
            <w:r>
              <w:rPr>
                <w:rFonts w:ascii="Angsana New" w:hAnsi="Angsana New"/>
                <w:spacing w:val="-14"/>
                <w:szCs w:val="24"/>
              </w:rPr>
              <w:t>เครื่องมือ</w:t>
            </w:r>
            <w:r>
              <w:rPr>
                <w:rFonts w:ascii="Angsana New" w:hAnsi="Angsana New"/>
                <w:szCs w:val="24"/>
              </w:rPr>
              <w:t>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pacing w:val="-4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</w:t>
            </w:r>
            <w:r>
              <w:rPr>
                <w:rFonts w:ascii="Angsana New" w:hAnsi="Angsana New"/>
                <w:spacing w:val="-6"/>
                <w:szCs w:val="24"/>
              </w:rPr>
              <w:t>ห</w:t>
            </w:r>
            <w:r>
              <w:rPr>
                <w:rFonts w:ascii="Angsana New" w:hAnsi="Angsana New"/>
                <w:spacing w:val="-6"/>
                <w:szCs w:val="24"/>
              </w:rPr>
              <w:t>ลักการ</w:t>
            </w:r>
            <w:r>
              <w:rPr>
                <w:rFonts w:ascii="Angsana New" w:hAnsi="Angsana New"/>
                <w:szCs w:val="24"/>
              </w:rPr>
              <w:t>ปฏิบัติ แต่ไม่คล่องแคล่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ได้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2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ำกิจกรรมไม่ถูกต้อง และไม่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ความคล่องแคล่วในการใช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</w:t>
            </w:r>
            <w:r>
              <w:rPr>
                <w:rFonts w:ascii="Angsana New" w:hAnsi="Angsana New"/>
                <w:spacing w:val="-6"/>
                <w:szCs w:val="24"/>
              </w:rPr>
              <w:t>ข้อมูลให้เห็นความเชื่อมโยง</w:t>
            </w:r>
            <w:r>
              <w:rPr>
                <w:rFonts w:ascii="Angsana New" w:hAnsi="Angsana New"/>
                <w:szCs w:val="24"/>
              </w:rPr>
              <w:t xml:space="preserve">เป็นภาพรวม เป็นเหตุ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ไม่เป็นระเบียบ ไม่มีการระบุหน่วย และ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ได้อย่า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ถูกต้อง กระชับ ชัดเจน และครอบคลุมข้อมู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ได้ 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ทำกิจกรรมตามความรู้ที่พอ</w:t>
            </w:r>
            <w:r>
              <w:rPr>
                <w:rFonts w:ascii="Angsana New" w:hAnsi="Angsana New"/>
                <w:szCs w:val="24"/>
              </w:rPr>
              <w:t>มีอยู่ โดยไม่ใช้ข้อมูลจาก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6" w:right="57" w:hanging="176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ทำกิจกรรม และมีการทำความสะอาดอย่างถูกต้อง 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ำกิจกรรม มีการทำ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ความสะอาด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 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ทำกิจกรรม และไม่สนใจ   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198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  </w:t>
            </w:r>
            <w:r>
              <w:rPr>
                <w:rFonts w:ascii="Angsana New" w:hAnsi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  </w:t>
            </w:r>
            <w:r>
              <w:rPr>
                <w:rFonts w:ascii="Angsana New" w:hAnsi="Angsana New"/>
                <w:sz w:val="28"/>
                <w:sz w:val="28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  </w:t>
            </w:r>
            <w:r>
              <w:rPr>
                <w:rFonts w:ascii="Angsana New" w:hAnsi="Angsana New"/>
                <w:sz w:val="28"/>
                <w:sz w:val="28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 เข้าร่ว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เอาใจใส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ในการ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009"/>
        <w:gridCol w:w="167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 </w:t>
            </w: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หนังสือ 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พิมพ์ 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าง ๆ แหล่งเรียนรู้             ทั้งภายในและภายนอก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 </w:t>
            </w:r>
            <w:r>
              <w:rPr>
                <w:rFonts w:ascii="Angsana New" w:hAnsi="Angsana New"/>
                <w:sz w:val="28"/>
                <w:sz w:val="28"/>
              </w:rPr>
              <w:t>บันทึกความรู้ 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จากสิ่งที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 </w:t>
            </w:r>
            <w:r>
              <w:rPr>
                <w:rFonts w:ascii="Angsana New" w:hAnsi="Angsana New"/>
                <w:sz w:val="28"/>
                <w:sz w:val="28"/>
              </w:rPr>
              <w:t>แลกเปลี่ยน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ต่าง ๆ และนำไปใช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ผู้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635" b="664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19980" cy="48704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</wp:posOffset>
                </wp:positionH>
                <wp:positionV relativeFrom="paragraph">
                  <wp:posOffset>148590</wp:posOffset>
                </wp:positionV>
                <wp:extent cx="2282825" cy="419735"/>
                <wp:effectExtent l="635" t="635" r="0" b="5626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25pt;margin-top:11.7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698750</wp:posOffset>
            </wp:positionH>
            <wp:positionV relativeFrom="paragraph">
              <wp:posOffset>-2540</wp:posOffset>
            </wp:positionV>
            <wp:extent cx="733425" cy="70485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66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7605" cy="72961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36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ึ้นตกของดวงอาทิตย์และดวงจันท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และศึกษาหลักการขึ้น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กของดวงอาทิตย์และดวงจันทร์ จากแหล่งค้นคว้าในห้องสมุดและอินเทอร์เน็ต และจัดทำผลการนำเสนอในรูปแบบ</w:t>
      </w:r>
      <w:r>
        <w:rPr>
          <w:rFonts w:ascii="Angsana New" w:hAnsi="Angsana New"/>
          <w:spacing w:val="-2"/>
          <w:sz w:val="32"/>
          <w:sz w:val="32"/>
          <w:szCs w:val="32"/>
        </w:rPr>
        <w:t>ผังความคิด ออกแบบและสร้างแบบจำลองการขึ้นและตกของ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pacing w:val="-2"/>
          <w:sz w:val="32"/>
          <w:sz w:val="32"/>
          <w:szCs w:val="32"/>
        </w:rPr>
        <w:t>ดวงจันทร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6"/>
          <w:sz w:val="32"/>
          <w:sz w:val="32"/>
          <w:szCs w:val="32"/>
        </w:rPr>
        <w:t>ทำกิจกรรมการเคลื่อนที่ของดวงอาทิตย์และดวงจันทร์ บันทึกผลการทำกิจกรรม นำเสนอผลและ</w:t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ขียนแผนผังความคิด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ดวงอาทิตย์และดวงจั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จากนั้นครูประเมินตามสภาพจริ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จากการสังเกตพฤติกรรมขณะเข้าร่วมกิจกรรม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ประเมินการ</w:t>
      </w:r>
      <w:r>
        <w:rPr>
          <w:rFonts w:ascii="Angsana New" w:hAnsi="Angsana New"/>
          <w:sz w:val="32"/>
          <w:sz w:val="32"/>
          <w:szCs w:val="32"/>
        </w:rPr>
        <w:t>ออกแบบ</w:t>
      </w:r>
      <w:r>
        <w:rPr>
          <w:rFonts w:ascii="Angsana New" w:hAnsi="Angsana New"/>
          <w:spacing w:val="14"/>
          <w:sz w:val="32"/>
          <w:sz w:val="32"/>
          <w:szCs w:val="32"/>
        </w:rPr>
        <w:t>และสร้างแบบจำลอง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4"/>
          <w:sz w:val="32"/>
          <w:sz w:val="32"/>
          <w:szCs w:val="32"/>
        </w:rPr>
        <w:t>ประเมินแผนผังความคิด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4"/>
          <w:sz w:val="32"/>
          <w:sz w:val="32"/>
          <w:szCs w:val="32"/>
        </w:rPr>
        <w:t>และประเมินคุณลักษณะอันพึงประสงค์ โดยใช้เกณฑ์การให้คะแนนแบบการประเมิน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 กลา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สืบค้นข้อมูลเกี่ยวกับปรากฏการณ</w:t>
      </w:r>
      <w:r>
        <w:rPr>
          <w:rFonts w:ascii="Angsana New" w:hAnsi="Angsana New"/>
          <w:sz w:val="32"/>
          <w:sz w:val="32"/>
          <w:szCs w:val="32"/>
        </w:rPr>
        <w:t xml:space="preserve">์   </w:t>
      </w:r>
      <w:r>
        <w:rPr>
          <w:rFonts w:ascii="Angsana New" w:hAnsi="Angsana New"/>
          <w:sz w:val="32"/>
          <w:sz w:val="32"/>
          <w:szCs w:val="32"/>
        </w:rPr>
        <w:t>ที่เกิดจากการหมุนรอบตัวเองของโลก บันทึกผล นำเสนอผลและสรุปผลการสืบค้น จากนั้นให้นักเรียนทำกิจกรรมการหมุนรอบตัวเองของโลก บันทึกผล นำเสนอผลและสรุป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ียนแผนผังความคิดเรื่อง กลางวัน กลางคืน จากนั้นครูประเมินตามสภาพจริง จากการสังเกตพฤติ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ขณะเข้าร่วมกิจกรรม ประเมินการสืบค้น ประเมินแผนผังความคิด และประเมินคุณลักษณะอันพึงประสงค์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เกณฑ์การให้คะแนนแบบการประเมินตามสภาพจริง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 และทำกิจกรรม การบอกทิศ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ผล นำเสนอผลและสรุป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ผังความคิดเรื่อง ทิศ จากนั้นครู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สภาพจริง จากการสังเกตพฤติกรรมขณะเข้าร่วมกิจกรรมกลุ่ม ประเมิน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2628900" cy="419735"/>
                <wp:effectExtent l="635" t="635" r="635" b="276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12.9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98700</wp:posOffset>
            </wp:positionH>
            <wp:positionV relativeFrom="paragraph">
              <wp:posOffset>12700</wp:posOffset>
            </wp:positionV>
            <wp:extent cx="731520" cy="69977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ในท้องถิ่นหรือวัสดุเหลือใช้ใ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การเคลื่อนที่ของดวงอาทิตย์และดวงจันทร์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ทดลองการเคลื่อนที่ของดวงอาทิตย์และดวงจันทร์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การหมุนรอบตัวเองของโล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7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โลก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7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ฟฉาย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7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ินน้ำมัน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เรื่อง  การเคลื่อนที่ของดวงอาทิตย์และดวงจันทร์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เรื่อง  การหมุนรอบตัวเองของโลก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เรื่อง  การบอกทิ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7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1630</wp:posOffset>
            </wp:positionH>
            <wp:positionV relativeFrom="paragraph">
              <wp:posOffset>147320</wp:posOffset>
            </wp:positionV>
            <wp:extent cx="2217420" cy="52451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48100</wp:posOffset>
            </wp:positionH>
            <wp:positionV relativeFrom="paragraph">
              <wp:posOffset>104140</wp:posOffset>
            </wp:positionV>
            <wp:extent cx="645795" cy="64960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1545</wp:posOffset>
                </wp:positionH>
                <wp:positionV relativeFrom="paragraph">
                  <wp:posOffset>191135</wp:posOffset>
                </wp:positionV>
                <wp:extent cx="1421130" cy="1036320"/>
                <wp:effectExtent l="0" t="5715" r="0" b="262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36440"/>
                          <a:chOff x="0" y="0"/>
                          <a:chExt cx="1421280" cy="10364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5.05pt;width:111.9pt;height:81.6pt" coordorigin="7467,301" coordsize="2238,1632">
                <v:rect id="shape_0" fillcolor="white" stroked="t" o:allowincell="f" style="position:absolute;left:7622;top:301;width:1919;height:146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7;top:433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ั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เคลื่อนที่ของดวงอาทิตย์และดวง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240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0" distR="45720" simplePos="0" locked="0" layoutInCell="0" allowOverlap="1" relativeHeight="148">
                <wp:simplePos x="0" y="0"/>
                <wp:positionH relativeFrom="column">
                  <wp:posOffset>2449195</wp:posOffset>
                </wp:positionH>
                <wp:positionV relativeFrom="paragraph">
                  <wp:posOffset>378460</wp:posOffset>
                </wp:positionV>
                <wp:extent cx="482600" cy="533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33520"/>
                          <a:chOff x="0" y="0"/>
                          <a:chExt cx="482760" cy="533520"/>
                        </a:xfrm>
                      </wpg:grpSpPr>
                      <wps:wsp>
                        <wps:cNvSpPr/>
                        <wps:spPr>
                          <a:xfrm rot="20124000">
                            <a:off x="75240" y="49320"/>
                            <a:ext cx="3322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95" h="20901">
                                <a:moveTo>
                                  <a:pt x="14621" y="699"/>
                                </a:moveTo>
                                <a:arcTo wR="10800" hR="10800" stAng="-4156742" swAng="11067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95" h="20901">
                                <a:moveTo>
                                  <a:pt x="14621" y="699"/>
                                </a:moveTo>
                                <a:arcTo wR="10800" hR="10800" stAng="-4156742" swAng="11067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0280" y="61560"/>
                            <a:ext cx="1800" cy="45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33.7pt;width:26.15pt;height:36.4pt" coordorigin="3976,674" coordsize="523,728">
                <v:rect id="shape_0" coordorigin="6204,698" coordsize="15395,20901" path="l0,21600xee" stroked="t" o:allowincell="f" style="position:absolute;left:3975;top:673;width:522;height:683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5;top:693;width:2;height:7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9490</wp:posOffset>
                </wp:positionH>
                <wp:positionV relativeFrom="paragraph">
                  <wp:posOffset>444500</wp:posOffset>
                </wp:positionV>
                <wp:extent cx="279400" cy="431800"/>
                <wp:effectExtent l="5080" t="5080" r="1270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1640"/>
                        </a:xfrm>
                        <a:custGeom>
                          <a:avLst/>
                          <a:gdLst>
                            <a:gd name="textAreaLeft" fmla="*/ 99360 w 158400"/>
                            <a:gd name="textAreaRight" fmla="*/ 101160 w 158400"/>
                            <a:gd name="textAreaTop" fmla="*/ 8640 h 244800"/>
                            <a:gd name="textAreaBottom" fmla="*/ 236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698" y="2475"/>
                                <a:pt x="13795" y="5080"/>
                                <a:pt x="13795" y="10800"/>
                              </a:cubicBezTo>
                              <a:cubicBezTo>
                                <a:pt x="13795" y="16520"/>
                                <a:pt x="17698" y="191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35pt;width:21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0055</wp:posOffset>
                </wp:positionH>
                <wp:positionV relativeFrom="paragraph">
                  <wp:posOffset>450850</wp:posOffset>
                </wp:positionV>
                <wp:extent cx="445770" cy="4457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65pt;margin-top:35.5pt;width:35.05pt;height:3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18285</wp:posOffset>
                </wp:positionH>
                <wp:positionV relativeFrom="paragraph">
                  <wp:posOffset>458470</wp:posOffset>
                </wp:positionV>
                <wp:extent cx="445770" cy="4457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5pt;margin-top:36.1pt;width:35.0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เป็นลักษณะของดวงจันทร์ที่มองเห็นในวันขึ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่ำ</w:t>
      </w:r>
    </w:p>
    <w:p>
      <w:pPr>
        <w:pStyle w:val="Normal"/>
        <w:tabs>
          <w:tab w:val="clear" w:pos="720"/>
          <w:tab w:val="left" w:pos="270" w:leader="none"/>
          <w:tab w:val="left" w:pos="1985" w:leader="none"/>
          <w:tab w:val="left" w:pos="3686" w:leader="none"/>
          <w:tab w:val="left" w:pos="510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66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62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266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9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373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9pt;margin-top:4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ิจกรรมที่นักเรียนควรทำในเวลากลางวันและเวลากลางคื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วลากลางวั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วลากลางคื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บน้ำ แปรงฟ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ูพระอาทิตย์ขึ้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48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การบ้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ียนหนังสือ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8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่นกับเพื่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ูโทรทัศน์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48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ียนหนังส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ูด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จงสังเกตภาพต่อไปนี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-4</w:t>
      </w:r>
    </w:p>
    <w:p>
      <w:pPr>
        <w:pStyle w:val="Normal"/>
        <w:numPr>
          <w:ilvl w:val="0"/>
          <w:numId w:val="17"/>
        </w:numPr>
        <w:ind w:left="459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อยู่ทางทิศเหนือของเด็กผู้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0</wp:posOffset>
                </wp:positionH>
                <wp:positionV relativeFrom="paragraph">
                  <wp:posOffset>46355</wp:posOffset>
                </wp:positionV>
                <wp:extent cx="2984500" cy="141224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296670"/>
                                  <wp:effectExtent l="0" t="0" r="0" b="0"/>
                                  <wp:docPr id="6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11.2pt;mso-wrap-distance-left:9.05pt;mso-wrap-distance-right:9.05pt;mso-wrap-distance-top:0pt;mso-wrap-distance-bottom:0pt;margin-top:3.6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296670"/>
                            <wp:effectExtent l="0" t="0" r="0" b="0"/>
                            <wp:docPr id="6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0" w:firstLine="9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5125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ุนัข</w:t>
      </w:r>
    </w:p>
    <w:p>
      <w:pPr>
        <w:pStyle w:val="Normal"/>
        <w:ind w:left="4590" w:firstLine="9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703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pt;margin-top:4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นไม้</w:t>
      </w:r>
    </w:p>
    <w:p>
      <w:pPr>
        <w:pStyle w:val="Normal"/>
        <w:ind w:left="4590" w:firstLine="9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5125</wp:posOffset>
                </wp:positionH>
                <wp:positionV relativeFrom="paragraph">
                  <wp:posOffset>52705</wp:posOffset>
                </wp:positionV>
                <wp:extent cx="200025" cy="200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4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บิน</w:t>
      </w:r>
    </w:p>
    <w:p>
      <w:pPr>
        <w:pStyle w:val="Normal"/>
        <w:ind w:left="4590" w:firstLine="9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1084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2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ตอนเช้า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บินอยู่ทางทิศใดของเด็กผู้หญิง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ใต้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0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เหนือ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ตก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ช้ภาพ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5-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568065" cy="189547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4850</wp:posOffset>
                </wp:positionH>
                <wp:positionV relativeFrom="paragraph">
                  <wp:posOffset>342900</wp:posOffset>
                </wp:positionV>
                <wp:extent cx="495300" cy="5905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6.5pt;mso-wrap-distance-left:9.05pt;mso-wrap-distance-right:9.05pt;mso-wrap-distance-top:0pt;mso-wrap-distance-bottom:0pt;margin-top:2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05150</wp:posOffset>
                </wp:positionH>
                <wp:positionV relativeFrom="paragraph">
                  <wp:posOffset>695325</wp:posOffset>
                </wp:positionV>
                <wp:extent cx="409575" cy="5905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6.5pt;mso-wrap-distance-left:9.05pt;mso-wrap-distance-right:9.05pt;mso-wrap-distance-top:0pt;mso-wrap-distance-bottom:0pt;margin-top:54.7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2545</wp:posOffset>
                </wp:positionH>
                <wp:positionV relativeFrom="paragraph">
                  <wp:posOffset>85725</wp:posOffset>
                </wp:positionV>
                <wp:extent cx="3561715" cy="68770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หัว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นิดมองเห็นดวงจันทร์บนท้องฟ้าที่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เช้ามื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เห็นดวงจันทร์ที่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54.15pt;mso-wrap-distance-left:9.05pt;mso-wrap-distance-right:9.05pt;mso-wrap-distance-top:0pt;mso-wrap-distance-bottom:0pt;margin-top:6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อนหัว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นิดมองเห็นดวงจันทร์บนท้องฟ้าที่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อนเช้ามื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งเห็นดวงจันทร์ที่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วงจันทร์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ยู่ทางทิศใดของหนูน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1230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เหน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ใต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10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123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ออ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ต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นตอนเช้าหนูนิดจะมองเห็นดวงอาทิตย์ขึ้นด้านใด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ตรงกันข้ามกับดวงจันทร์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ตรงกันข้ามกับดวงจันทร์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เหมือนกับดวงจันทร์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เหมือนกับ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ข้อใด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465</wp:posOffset>
                </wp:positionH>
                <wp:positionV relativeFrom="paragraph">
                  <wp:posOffset>19050</wp:posOffset>
                </wp:positionV>
                <wp:extent cx="2842260" cy="193230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839595"/>
                                  <wp:effectExtent l="0" t="0" r="0" b="0"/>
                                  <wp:docPr id="8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52.15pt;mso-wrap-distance-left:9.05pt;mso-wrap-distance-right:9.05pt;mso-wrap-distance-top:0pt;mso-wrap-distance-bottom:0pt;margin-top:1.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839595"/>
                            <wp:effectExtent l="0" t="0" r="0" b="0"/>
                            <wp:docPr id="8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00025" cy="2000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12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82620</wp:posOffset>
                </wp:positionH>
                <wp:positionV relativeFrom="paragraph">
                  <wp:posOffset>62865</wp:posOffset>
                </wp:positionV>
                <wp:extent cx="2504440" cy="159829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อยู่ทางทิศใต้ของสุนั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งช้าอยู่ทางทิศเหนือของไ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นัขอยู่ทางทิศตะวันตกของดอก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อยู่ทางทิศตะวันออกของชิง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5.85pt;mso-wrap-distance-left:9.05pt;mso-wrap-distance-right:9.05pt;mso-wrap-distance-top:0pt;mso-wrap-distance-bottom:0pt;margin-top:4.95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ก่อยู่ทางทิศใต้ของสุนั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งช้าอยู่ทางทิศเหนือของไ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นัขอยู่ทางทิศตะวันตกของดอก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อยู่ทางทิศตะวันออกของชิง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00025" cy="2000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12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5005</wp:posOffset>
                </wp:positionH>
                <wp:positionV relativeFrom="paragraph">
                  <wp:posOffset>154305</wp:posOffset>
                </wp:positionV>
                <wp:extent cx="200025" cy="2000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12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5005</wp:posOffset>
                </wp:positionH>
                <wp:positionV relativeFrom="paragraph">
                  <wp:posOffset>151765</wp:posOffset>
                </wp:positionV>
                <wp:extent cx="200025" cy="2000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11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100</wp:posOffset>
                </wp:positionH>
                <wp:positionV relativeFrom="paragraph">
                  <wp:posOffset>322580</wp:posOffset>
                </wp:positionV>
                <wp:extent cx="200025" cy="200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25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ข้อใดที่แสดงว่า โรงเรียนอยู่ทางทิศใต้และบ่อน้ำอยู่ทางทิศตะวันตกของหนูน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8350</wp:posOffset>
                </wp:positionH>
                <wp:positionV relativeFrom="paragraph">
                  <wp:posOffset>228600</wp:posOffset>
                </wp:positionV>
                <wp:extent cx="736600" cy="141605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179195"/>
                                  <wp:effectExtent l="0" t="0" r="0" b="0"/>
                                  <wp:docPr id="9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33648" t="7386" r="3297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1.5pt;mso-wrap-distance-left:9.05pt;mso-wrap-distance-right:9.05pt;mso-wrap-distance-top:0pt;mso-wrap-distance-bottom:0pt;margin-top:1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179195"/>
                            <wp:effectExtent l="0" t="0" r="0" b="0"/>
                            <wp:docPr id="9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33648" t="7386" r="3297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4020</wp:posOffset>
                </wp:positionH>
                <wp:positionV relativeFrom="paragraph">
                  <wp:posOffset>196850</wp:posOffset>
                </wp:positionV>
                <wp:extent cx="5727700" cy="108585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986790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35783" t="8256" r="-6" b="22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5.5pt;mso-wrap-distance-left:9.05pt;mso-wrap-distance-right:9.05pt;mso-wrap-distance-top:0pt;mso-wrap-distance-bottom:0pt;margin-top:15.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986790"/>
                            <wp:effectExtent l="0" t="0" r="0" b="0"/>
                            <wp:docPr id="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35783" t="8256" r="-6" b="22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6655</wp:posOffset>
                </wp:positionH>
                <wp:positionV relativeFrom="paragraph">
                  <wp:posOffset>45720</wp:posOffset>
                </wp:positionV>
                <wp:extent cx="200025" cy="2000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5pt;margin-top:3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 xml:space="preserve">2   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71750</wp:posOffset>
            </wp:positionH>
            <wp:positionV relativeFrom="paragraph">
              <wp:posOffset>200660</wp:posOffset>
            </wp:positionV>
            <wp:extent cx="419100" cy="371475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6400</wp:posOffset>
            </wp:positionH>
            <wp:positionV relativeFrom="paragraph">
              <wp:posOffset>160020</wp:posOffset>
            </wp:positionV>
            <wp:extent cx="419100" cy="371475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177165</wp:posOffset>
                </wp:positionV>
                <wp:extent cx="1511300" cy="116205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078865"/>
                                  <wp:effectExtent l="0" t="0" r="0" b="0"/>
                                  <wp:docPr id="10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3553" t="20351" r="2688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1.5pt;mso-wrap-distance-left:9.05pt;mso-wrap-distance-right:9.05pt;mso-wrap-distance-top:0pt;mso-wrap-distance-bottom:0pt;margin-top:13.9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078865"/>
                            <wp:effectExtent l="0" t="0" r="0" b="0"/>
                            <wp:docPr id="10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3553" t="20351" r="2688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84500</wp:posOffset>
                </wp:positionH>
                <wp:positionV relativeFrom="paragraph">
                  <wp:posOffset>137795</wp:posOffset>
                </wp:positionV>
                <wp:extent cx="736600" cy="141605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179195"/>
                                  <wp:effectExtent l="0" t="0" r="0" b="0"/>
                                  <wp:docPr id="10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33648" t="7386" r="3297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1.5pt;mso-wrap-distance-left:9.05pt;mso-wrap-distance-right:9.05pt;mso-wrap-distance-top:0pt;mso-wrap-distance-bottom:0pt;margin-top:10.8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179195"/>
                            <wp:effectExtent l="0" t="0" r="0" b="0"/>
                            <wp:docPr id="10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33648" t="7386" r="3297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0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6655</wp:posOffset>
                </wp:positionH>
                <wp:positionV relativeFrom="paragraph">
                  <wp:posOffset>41910</wp:posOffset>
                </wp:positionV>
                <wp:extent cx="200025" cy="200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5pt;margin-top:3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807845</wp:posOffset>
            </wp:positionH>
            <wp:positionV relativeFrom="paragraph">
              <wp:posOffset>215265</wp:posOffset>
            </wp:positionV>
            <wp:extent cx="419100" cy="371475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945255</wp:posOffset>
            </wp:positionH>
            <wp:positionV relativeFrom="paragraph">
              <wp:posOffset>59690</wp:posOffset>
            </wp:positionV>
            <wp:extent cx="419100" cy="371475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ประเพณีใดเกิดขึ้นในเวลากลางคื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00</wp:posOffset>
                </wp:positionH>
                <wp:positionV relativeFrom="paragraph">
                  <wp:posOffset>40640</wp:posOffset>
                </wp:positionV>
                <wp:extent cx="200025" cy="2000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1230</wp:posOffset>
                </wp:positionH>
                <wp:positionV relativeFrom="paragraph">
                  <wp:posOffset>42545</wp:posOffset>
                </wp:positionV>
                <wp:extent cx="200025" cy="2000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่นน้ำสงกรานต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อยกระท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123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กบา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ห่เทียนพรรษ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เหตุใดจึงไม่เห็นดวงอาทิตย์ในเวลากลางคื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00</wp:posOffset>
                </wp:positionH>
                <wp:positionV relativeFrom="paragraph">
                  <wp:posOffset>39370</wp:posOffset>
                </wp:positionV>
                <wp:extent cx="200025" cy="2000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ถูกเมฆบ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00</wp:posOffset>
                </wp:positionH>
                <wp:positionV relativeFrom="paragraph">
                  <wp:posOffset>37465</wp:posOffset>
                </wp:positionV>
                <wp:extent cx="200025" cy="2000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2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จันทร์เคลื่อนที่มาบังดวงอาทิต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มีการลุกไหม้ของแก๊สบนดวงอาทิต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าอยู่ในบริเวณซีกโลกด้านที่ไม่ได้รับแสงจากดวงอาทิต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47320</wp:posOffset>
            </wp:positionV>
            <wp:extent cx="2236470" cy="524510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8575</wp:posOffset>
            </wp:positionH>
            <wp:positionV relativeFrom="paragraph">
              <wp:posOffset>98425</wp:posOffset>
            </wp:positionV>
            <wp:extent cx="647700" cy="647700"/>
            <wp:effectExtent l="0" t="0" r="0" b="0"/>
            <wp:wrapNone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3925</wp:posOffset>
                </wp:positionH>
                <wp:positionV relativeFrom="paragraph">
                  <wp:posOffset>221615</wp:posOffset>
                </wp:positionV>
                <wp:extent cx="1421130" cy="1036320"/>
                <wp:effectExtent l="0" t="5715" r="0" b="2628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36440"/>
                          <a:chOff x="0" y="0"/>
                          <a:chExt cx="1421280" cy="10364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7.45pt;width:111.9pt;height:81.6pt" coordorigin="7455,349" coordsize="2238,1632">
                <v:rect id="shape_0" fillcolor="white" stroked="t" o:allowincell="f" style="position:absolute;left:7610;top:349;width:1919;height:146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55;top:481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เคลื่อนที่ของดวงอาทิตย์และดวง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ช้ภาพ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-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568065" cy="1895475"/>
            <wp:effectExtent l="0" t="0" r="0" b="0"/>
            <wp:docPr id="1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4850</wp:posOffset>
                </wp:positionH>
                <wp:positionV relativeFrom="paragraph">
                  <wp:posOffset>341630</wp:posOffset>
                </wp:positionV>
                <wp:extent cx="495300" cy="59055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6.5pt;mso-wrap-distance-left:9.05pt;mso-wrap-distance-right:9.05pt;mso-wrap-distance-top:0pt;mso-wrap-distance-bottom:0pt;margin-top:26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05150</wp:posOffset>
                </wp:positionH>
                <wp:positionV relativeFrom="paragraph">
                  <wp:posOffset>703580</wp:posOffset>
                </wp:positionV>
                <wp:extent cx="495300" cy="59055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6.5pt;mso-wrap-distance-left:9.05pt;mso-wrap-distance-right:9.05pt;mso-wrap-distance-top:0pt;mso-wrap-distance-bottom:0pt;margin-top:55.4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545</wp:posOffset>
                </wp:positionH>
                <wp:positionV relativeFrom="paragraph">
                  <wp:posOffset>85725</wp:posOffset>
                </wp:positionV>
                <wp:extent cx="3561715" cy="687705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หัว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นิดมองเห็นดวงจันทร์บนท้องฟ้าที่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เช้ามื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เห็นดวงจันทร์ที่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54.15pt;mso-wrap-distance-left:9.05pt;mso-wrap-distance-right:9.05pt;mso-wrap-distance-top:0pt;mso-wrap-distance-bottom:0pt;margin-top:6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อนหัว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นิดมองเห็นดวงจันทร์บนท้องฟ้าที่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อนเช้ามื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งเห็นดวงจันทร์ที่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วงจันทร์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ยู่ทางทิศใดของหนูน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10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1230</wp:posOffset>
                </wp:positionH>
                <wp:positionV relativeFrom="paragraph">
                  <wp:posOffset>42545</wp:posOffset>
                </wp:positionV>
                <wp:extent cx="200025" cy="2000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เหน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ใต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10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123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ออ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ต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นตอนเช้าหนูนิดจะมองเห็นดวงอาทิตย์ขึ้นด้านใ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ตรงกันข้ามกับดวงจันทร์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1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เหมือนกับดวงจันทร์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ตรงกันข้ามกับดวงจันทร์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ทิศทางการเคลื่อนที่ของดวงอาทิตย์เหมือนกับดวงจันทร์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ind w:left="720" w:hanging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เป็นลักษณะของดวงจันทร์ที่มองเห็นในวันขึ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่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  <w:tab w:val="left" w:pos="3544" w:leader="none"/>
          <w:tab w:val="left" w:pos="5245" w:leader="none"/>
        </w:tabs>
        <w:spacing w:lineRule="atLeast" w:line="70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830</wp:posOffset>
                </wp:positionH>
                <wp:positionV relativeFrom="paragraph">
                  <wp:posOffset>219075</wp:posOffset>
                </wp:positionV>
                <wp:extent cx="200025" cy="2000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7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14425</wp:posOffset>
                </wp:positionH>
                <wp:positionV relativeFrom="paragraph">
                  <wp:posOffset>219075</wp:posOffset>
                </wp:positionV>
                <wp:extent cx="200025" cy="2000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17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8440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16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70250</wp:posOffset>
                </wp:positionH>
                <wp:positionV relativeFrom="paragraph">
                  <wp:posOffset>220345</wp:posOffset>
                </wp:positionV>
                <wp:extent cx="200025" cy="2000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5pt;margin-top:17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45720" simplePos="0" locked="0" layoutInCell="0" allowOverlap="1" relativeHeight="170">
                <wp:simplePos x="0" y="0"/>
                <wp:positionH relativeFrom="column">
                  <wp:posOffset>1440180</wp:posOffset>
                </wp:positionH>
                <wp:positionV relativeFrom="paragraph">
                  <wp:posOffset>42545</wp:posOffset>
                </wp:positionV>
                <wp:extent cx="482600" cy="5334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33520"/>
                          <a:chOff x="0" y="0"/>
                          <a:chExt cx="482760" cy="533520"/>
                        </a:xfrm>
                      </wpg:grpSpPr>
                      <wps:wsp>
                        <wps:cNvSpPr/>
                        <wps:spPr>
                          <a:xfrm rot="20124000">
                            <a:off x="75240" y="49320"/>
                            <a:ext cx="3322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95" h="20901">
                                <a:moveTo>
                                  <a:pt x="14621" y="699"/>
                                </a:moveTo>
                                <a:arcTo wR="10800" hR="10800" stAng="-4156742" swAng="11067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95" h="20901">
                                <a:moveTo>
                                  <a:pt x="14621" y="699"/>
                                </a:moveTo>
                                <a:arcTo wR="10800" hR="10800" stAng="-4156742" swAng="11067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9920" y="61560"/>
                            <a:ext cx="1800" cy="45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7.25pt;width:26.15pt;height:36.4pt" coordorigin="2387,145" coordsize="523,728">
                <v:rect id="shape_0" coordorigin="6204,698" coordsize="15395,20901" path="l0,21600xee" stroked="t" o:allowincell="f" style="position:absolute;left:2386;top:144;width:522;height:683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536;top:164;width:2;height:7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0540</wp:posOffset>
                </wp:positionH>
                <wp:positionV relativeFrom="paragraph">
                  <wp:posOffset>123825</wp:posOffset>
                </wp:positionV>
                <wp:extent cx="279400" cy="431800"/>
                <wp:effectExtent l="5080" t="5080" r="1270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1640"/>
                        </a:xfrm>
                        <a:custGeom>
                          <a:avLst/>
                          <a:gdLst>
                            <a:gd name="textAreaLeft" fmla="*/ 99360 w 158400"/>
                            <a:gd name="textAreaRight" fmla="*/ 101160 w 158400"/>
                            <a:gd name="textAreaTop" fmla="*/ 8640 h 244800"/>
                            <a:gd name="textAreaBottom" fmla="*/ 236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698" y="2475"/>
                                <a:pt x="13795" y="5080"/>
                                <a:pt x="13795" y="10800"/>
                              </a:cubicBezTo>
                              <a:cubicBezTo>
                                <a:pt x="13795" y="16520"/>
                                <a:pt x="17698" y="191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9.75pt;width:21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5220</wp:posOffset>
                </wp:positionH>
                <wp:positionV relativeFrom="paragraph">
                  <wp:posOffset>83820</wp:posOffset>
                </wp:positionV>
                <wp:extent cx="445770" cy="44577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6pt;margin-top:6.6pt;width:35.05pt;height:3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70480</wp:posOffset>
                </wp:positionH>
                <wp:positionV relativeFrom="paragraph">
                  <wp:posOffset>97790</wp:posOffset>
                </wp:positionV>
                <wp:extent cx="445770" cy="44577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4pt;margin-top:7.7pt;width:35.0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  <w:tab/>
        <w:t>3</w:t>
        <w:tab/>
        <w:t xml:space="preserve">4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จงสังเกตภาพต่อไปนี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4-5</w:t>
      </w:r>
    </w:p>
    <w:p>
      <w:pPr>
        <w:pStyle w:val="Normal"/>
        <w:numPr>
          <w:ilvl w:val="0"/>
          <w:numId w:val="15"/>
        </w:numPr>
        <w:ind w:left="459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บินอยู่ทางทิศใดของเด็กผู้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834640" cy="14008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308100"/>
                                  <wp:effectExtent l="0" t="0" r="0" b="0"/>
                                  <wp:docPr id="14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0.3pt;mso-wrap-distance-left:9.05pt;mso-wrap-distance-right:9.05pt;mso-wrap-distance-top:0pt;mso-wrap-distance-bottom:0pt;margin-top:5.1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308100"/>
                            <wp:effectExtent l="0" t="0" r="0" b="0"/>
                            <wp:docPr id="14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46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512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ออก</w:t>
      </w:r>
    </w:p>
    <w:p>
      <w:pPr>
        <w:pStyle w:val="Normal"/>
        <w:numPr>
          <w:ilvl w:val="0"/>
          <w:numId w:val="30"/>
        </w:numPr>
        <w:ind w:left="46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322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ตะวันตก</w:t>
      </w:r>
    </w:p>
    <w:p>
      <w:pPr>
        <w:pStyle w:val="Normal"/>
        <w:numPr>
          <w:ilvl w:val="0"/>
          <w:numId w:val="30"/>
        </w:numPr>
        <w:ind w:left="46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5125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เหนือ</w:t>
      </w:r>
    </w:p>
    <w:p>
      <w:pPr>
        <w:pStyle w:val="Normal"/>
        <w:numPr>
          <w:ilvl w:val="0"/>
          <w:numId w:val="30"/>
        </w:numPr>
        <w:ind w:left="46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512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4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ศใต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อนเช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ind w:left="720" w:hanging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อยู่ทางทิศเหนือของเด็กผู้หญิง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1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บิ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100</wp:posOffset>
                </wp:positionH>
                <wp:positionV relativeFrom="paragraph">
                  <wp:posOffset>56515</wp:posOffset>
                </wp:positionV>
                <wp:extent cx="200025" cy="2000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นไม้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ุนัข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เหตุใดจึงไม่เห็นดวงอาทิตย์ในเวลากลางคื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100</wp:posOffset>
                </wp:positionH>
                <wp:positionV relativeFrom="paragraph">
                  <wp:posOffset>39370</wp:posOffset>
                </wp:positionV>
                <wp:extent cx="200025" cy="2000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ถูกเมฆบั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100</wp:posOffset>
                </wp:positionH>
                <wp:positionV relativeFrom="paragraph">
                  <wp:posOffset>52705</wp:posOffset>
                </wp:positionV>
                <wp:extent cx="200025" cy="2000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จันทร์เคลื่อนที่มาบังดวงอาทิตย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100</wp:posOffset>
                </wp:positionH>
                <wp:positionV relativeFrom="paragraph">
                  <wp:posOffset>56515</wp:posOffset>
                </wp:positionV>
                <wp:extent cx="200025" cy="2000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มีการลุกไหม้ของแก๊สบนดวงอาทิตย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10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าอยู่ในบริเวณซีกโลกด้านที่ไม่ได้รับแสงจาก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ิจกรรมที่นักเรียนควรทำในเวลากลางวันและเวลากลางคื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วลากลางวั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วลากลางคื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รียน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100</wp:posOffset>
                </wp:positionH>
                <wp:positionV relativeFrom="paragraph">
                  <wp:posOffset>39370</wp:posOffset>
                </wp:positionV>
                <wp:extent cx="200025" cy="2000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ูดาว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100</wp:posOffset>
                </wp:positionH>
                <wp:positionV relativeFrom="paragraph">
                  <wp:posOffset>37465</wp:posOffset>
                </wp:positionV>
                <wp:extent cx="200025" cy="2000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2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บน้ำ แปรงฟ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ูพระอาทิตย์ขึ้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10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่นกับเพื่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ูโทรทัศน์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การบ้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ประเพณีใดเกิดขึ้นในเวลากลางคื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10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1230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่นน้ำสงกรานต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อยกระท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0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123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กบา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ห่เทียนพรรษ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ข้อใดที่แสดงว่า โรงเรียนอยู่ทางทิศใต้และบ่อน้ำอยู่ทางทิศตะวันตกของหนูน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64130</wp:posOffset>
            </wp:positionH>
            <wp:positionV relativeFrom="paragraph">
              <wp:posOffset>573405</wp:posOffset>
            </wp:positionV>
            <wp:extent cx="419100" cy="371475"/>
            <wp:effectExtent l="0" t="0" r="0" b="0"/>
            <wp:wrapNone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937635</wp:posOffset>
            </wp:positionH>
            <wp:positionV relativeFrom="paragraph">
              <wp:posOffset>1805305</wp:posOffset>
            </wp:positionV>
            <wp:extent cx="419100" cy="371475"/>
            <wp:effectExtent l="0" t="0" r="0" b="0"/>
            <wp:wrapNone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800225</wp:posOffset>
            </wp:positionH>
            <wp:positionV relativeFrom="paragraph">
              <wp:posOffset>1686560</wp:posOffset>
            </wp:positionV>
            <wp:extent cx="419100" cy="371475"/>
            <wp:effectExtent l="0" t="0" r="0" b="0"/>
            <wp:wrapNone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8780</wp:posOffset>
            </wp:positionH>
            <wp:positionV relativeFrom="paragraph">
              <wp:posOffset>532765</wp:posOffset>
            </wp:positionV>
            <wp:extent cx="419100" cy="371475"/>
            <wp:effectExtent l="0" t="0" r="0" b="0"/>
            <wp:wrapNone/>
            <wp:docPr id="1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0346" t="7722" r="-6" b="6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980</wp:posOffset>
                </wp:positionH>
                <wp:positionV relativeFrom="paragraph">
                  <wp:posOffset>1373505</wp:posOffset>
                </wp:positionV>
                <wp:extent cx="1511300" cy="1162050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078865"/>
                                  <wp:effectExtent l="0" t="0" r="0" b="0"/>
                                  <wp:docPr id="1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553" t="20351" r="2688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1.5pt;mso-wrap-distance-left:9.05pt;mso-wrap-distance-right:9.05pt;mso-wrap-distance-top:0pt;mso-wrap-distance-bottom:0pt;margin-top:108.1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078865"/>
                            <wp:effectExtent l="0" t="0" r="0" b="0"/>
                            <wp:docPr id="17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3553" t="20351" r="2688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0730</wp:posOffset>
                </wp:positionH>
                <wp:positionV relativeFrom="paragraph">
                  <wp:posOffset>52705</wp:posOffset>
                </wp:positionV>
                <wp:extent cx="736600" cy="141605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17919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33648" t="7386" r="3297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1.5pt;mso-wrap-distance-left:9.05pt;mso-wrap-distance-right:9.05pt;mso-wrap-distance-top:0pt;mso-wrap-distance-bottom:0pt;margin-top:4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17919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33648" t="7386" r="3297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6400</wp:posOffset>
                </wp:positionH>
                <wp:positionV relativeFrom="paragraph">
                  <wp:posOffset>20955</wp:posOffset>
                </wp:positionV>
                <wp:extent cx="5727700" cy="1085850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986790"/>
                                  <wp:effectExtent l="0" t="0" r="0" b="0"/>
                                  <wp:docPr id="17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35783" t="8256" r="-6" b="22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5.5pt;mso-wrap-distance-left:9.05pt;mso-wrap-distance-right:9.05pt;mso-wrap-distance-top:0pt;mso-wrap-distance-bottom:0pt;margin-top:1.6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986790"/>
                            <wp:effectExtent l="0" t="0" r="0" b="0"/>
                            <wp:docPr id="17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35783" t="8256" r="-6" b="22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6880</wp:posOffset>
                </wp:positionH>
                <wp:positionV relativeFrom="paragraph">
                  <wp:posOffset>1334135</wp:posOffset>
                </wp:positionV>
                <wp:extent cx="736600" cy="1416050"/>
                <wp:effectExtent l="0" t="0" r="0" b="0"/>
                <wp:wrapNone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179195"/>
                                  <wp:effectExtent l="0" t="0" r="0" b="0"/>
                                  <wp:docPr id="17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33648" t="7386" r="3297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1.5pt;mso-wrap-distance-left:9.05pt;mso-wrap-distance-right:9.05pt;mso-wrap-distance-top:0pt;mso-wrap-distance-bottom:0pt;margin-top:105.0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179195"/>
                            <wp:effectExtent l="0" t="0" r="0" b="0"/>
                            <wp:docPr id="1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33648" t="7386" r="3297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100</wp:posOffset>
                </wp:positionH>
                <wp:positionV relativeFrom="paragraph">
                  <wp:posOffset>42545</wp:posOffset>
                </wp:positionV>
                <wp:extent cx="200025" cy="2000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10765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95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ab/>
        <w:tab/>
        <w:t xml:space="preserve">   2   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2670</wp:posOffset>
                </wp:positionH>
                <wp:positionV relativeFrom="paragraph">
                  <wp:posOffset>42545</wp:posOffset>
                </wp:positionV>
                <wp:extent cx="200025" cy="2000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1pt;margin-top:3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10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  <w:tab/>
        <w:t xml:space="preserve">   4    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ข้อใดถูกต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71450</wp:posOffset>
            </wp:positionH>
            <wp:positionV relativeFrom="paragraph">
              <wp:posOffset>100330</wp:posOffset>
            </wp:positionV>
            <wp:extent cx="2811780" cy="1951990"/>
            <wp:effectExtent l="0" t="0" r="0" b="0"/>
            <wp:wrapNone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5325</wp:posOffset>
                </wp:positionH>
                <wp:positionV relativeFrom="paragraph">
                  <wp:posOffset>222885</wp:posOffset>
                </wp:positionV>
                <wp:extent cx="2504440" cy="1598295"/>
                <wp:effectExtent l="0" t="0" r="0" b="0"/>
                <wp:wrapNone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อยู่ทางทิศใต้ของสุนั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งช้าอยู่ทางทิศเหนือของไ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นัขอยู่ทางทิศตะวันตกของดอก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อยู่ทางทิศตะวันออกของชิง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5.85pt;mso-wrap-distance-left:9.05pt;mso-wrap-distance-right:9.05pt;mso-wrap-distance-top:0pt;mso-wrap-distance-bottom:0pt;margin-top:17.5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ก่อยู่ทางทิศใต้ของสุนั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งช้าอยู่ทางทิศเหนือของไ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นัขอยู่ทางทิศตะวันตกของดอก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อยู่ทางทิศตะวันออกของชิง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65805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5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6580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580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9615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45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46685</wp:posOffset>
                </wp:positionH>
                <wp:positionV relativeFrom="paragraph">
                  <wp:posOffset>213995</wp:posOffset>
                </wp:positionV>
                <wp:extent cx="181610" cy="18161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55pt;margin-top:16.8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30630</wp:posOffset>
                </wp:positionH>
                <wp:positionV relativeFrom="paragraph">
                  <wp:posOffset>217170</wp:posOffset>
                </wp:positionV>
                <wp:extent cx="181610" cy="18161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pt;margin-top:17.1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35885</wp:posOffset>
                </wp:positionH>
                <wp:positionV relativeFrom="paragraph">
                  <wp:posOffset>211455</wp:posOffset>
                </wp:positionV>
                <wp:extent cx="181610" cy="18161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5pt;margin-top:16.6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3200</wp:posOffset>
                </wp:positionH>
                <wp:positionV relativeFrom="paragraph">
                  <wp:posOffset>209550</wp:posOffset>
                </wp:positionV>
                <wp:extent cx="181610" cy="18161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pt;margin-top:16.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76545</wp:posOffset>
                </wp:positionH>
                <wp:positionV relativeFrom="paragraph">
                  <wp:posOffset>209550</wp:posOffset>
                </wp:positionV>
                <wp:extent cx="181610" cy="18161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35pt;margin-top:16.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30630</wp:posOffset>
                </wp:positionH>
                <wp:positionV relativeFrom="paragraph">
                  <wp:posOffset>236220</wp:posOffset>
                </wp:positionV>
                <wp:extent cx="181610" cy="18161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pt;margin-top:18.6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01955</wp:posOffset>
                </wp:positionH>
                <wp:positionV relativeFrom="paragraph">
                  <wp:posOffset>-429260</wp:posOffset>
                </wp:positionV>
                <wp:extent cx="6105525" cy="942975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3</w:t>
                              <w:tab/>
                              <w:tab/>
                              <w:tab/>
                              <w:t>2.   4</w:t>
                              <w:tab/>
                              <w:tab/>
                              <w:tab/>
                              <w:t xml:space="preserve">3.    2       </w:t>
                              <w:tab/>
                              <w:tab/>
                              <w:t>4.    4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3</w:t>
                              <w:tab/>
                              <w:tab/>
                              <w:tab/>
                              <w:t>7.   1</w:t>
                              <w:tab/>
                              <w:tab/>
                              <w:tab/>
                              <w:t>8.    2</w:t>
                              <w:tab/>
                              <w:tab/>
                              <w:tab/>
                              <w:t>9.    2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33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3</w:t>
                        <w:tab/>
                        <w:tab/>
                        <w:tab/>
                        <w:t>2.   4</w:t>
                        <w:tab/>
                        <w:tab/>
                        <w:tab/>
                        <w:t xml:space="preserve">3.    2       </w:t>
                        <w:tab/>
                        <w:tab/>
                        <w:t>4.    4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3</w:t>
                        <w:tab/>
                        <w:tab/>
                        <w:tab/>
                        <w:t>7.   1</w:t>
                        <w:tab/>
                        <w:tab/>
                        <w:tab/>
                        <w:t>8.    2</w:t>
                        <w:tab/>
                        <w:tab/>
                        <w:tab/>
                        <w:t>9.    2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01955</wp:posOffset>
                </wp:positionH>
                <wp:positionV relativeFrom="paragraph">
                  <wp:posOffset>1043305</wp:posOffset>
                </wp:positionV>
                <wp:extent cx="6105525" cy="942975"/>
                <wp:effectExtent l="0" t="0" r="0" b="0"/>
                <wp:wrapNone/>
                <wp:docPr id="1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 4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3       </w:t>
                              <w:tab/>
                              <w:tab/>
                              <w:t>4.    1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2</w:t>
                              <w:tab/>
                              <w:tab/>
                              <w:tab/>
                              <w:t>9.    2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82.1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 4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3       </w:t>
                        <w:tab/>
                        <w:tab/>
                        <w:t>4.    1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2</w:t>
                        <w:tab/>
                        <w:tab/>
                        <w:tab/>
                        <w:t>9.    2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46685</wp:posOffset>
                </wp:positionH>
                <wp:positionV relativeFrom="paragraph">
                  <wp:posOffset>-4445</wp:posOffset>
                </wp:positionV>
                <wp:extent cx="181610" cy="18161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55pt;margin-top:-0.3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35885</wp:posOffset>
                </wp:positionH>
                <wp:positionV relativeFrom="paragraph">
                  <wp:posOffset>-3175</wp:posOffset>
                </wp:positionV>
                <wp:extent cx="181610" cy="18161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5pt;margin-top:-0.2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3200</wp:posOffset>
                </wp:positionH>
                <wp:positionV relativeFrom="paragraph">
                  <wp:posOffset>-6985</wp:posOffset>
                </wp:positionV>
                <wp:extent cx="181610" cy="18161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pt;margin-top:-0.5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87975</wp:posOffset>
                </wp:positionH>
                <wp:positionV relativeFrom="paragraph">
                  <wp:posOffset>-8255</wp:posOffset>
                </wp:positionV>
                <wp:extent cx="181610" cy="18161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5pt;margin-top:-0.6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6680</wp:posOffset>
                </wp:positionH>
                <wp:positionV relativeFrom="paragraph">
                  <wp:posOffset>212090</wp:posOffset>
                </wp:positionV>
                <wp:extent cx="181610" cy="18161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16.7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89685</wp:posOffset>
                </wp:positionH>
                <wp:positionV relativeFrom="paragraph">
                  <wp:posOffset>215265</wp:posOffset>
                </wp:positionV>
                <wp:extent cx="181610" cy="18161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55pt;margin-top:16.9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35885</wp:posOffset>
                </wp:positionH>
                <wp:positionV relativeFrom="paragraph">
                  <wp:posOffset>214630</wp:posOffset>
                </wp:positionV>
                <wp:extent cx="181610" cy="18161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5pt;margin-top:16.9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5580</wp:posOffset>
                </wp:positionH>
                <wp:positionV relativeFrom="paragraph">
                  <wp:posOffset>213995</wp:posOffset>
                </wp:positionV>
                <wp:extent cx="181610" cy="18161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16.8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77180</wp:posOffset>
                </wp:positionH>
                <wp:positionV relativeFrom="paragraph">
                  <wp:posOffset>212725</wp:posOffset>
                </wp:positionV>
                <wp:extent cx="181610" cy="18161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4pt;margin-top:16.7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6680</wp:posOffset>
                </wp:positionH>
                <wp:positionV relativeFrom="paragraph">
                  <wp:posOffset>236855</wp:posOffset>
                </wp:positionV>
                <wp:extent cx="181610" cy="18161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18.6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95400</wp:posOffset>
                </wp:positionH>
                <wp:positionV relativeFrom="paragraph">
                  <wp:posOffset>229870</wp:posOffset>
                </wp:positionV>
                <wp:extent cx="181610" cy="18161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8.1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35885</wp:posOffset>
                </wp:positionH>
                <wp:positionV relativeFrom="paragraph">
                  <wp:posOffset>243840</wp:posOffset>
                </wp:positionV>
                <wp:extent cx="181610" cy="18161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5pt;margin-top:19.2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5580</wp:posOffset>
                </wp:positionH>
                <wp:positionV relativeFrom="paragraph">
                  <wp:posOffset>234950</wp:posOffset>
                </wp:positionV>
                <wp:extent cx="181610" cy="18161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18.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87340</wp:posOffset>
                </wp:positionH>
                <wp:positionV relativeFrom="paragraph">
                  <wp:posOffset>239395</wp:posOffset>
                </wp:positionV>
                <wp:extent cx="181610" cy="18161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pt;margin-top:18.8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2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354330" cy="914400"/>
            <wp:effectExtent l="0" t="0" r="0" b="0"/>
            <wp:wrapNone/>
            <wp:docPr id="2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0230</wp:posOffset>
            </wp:positionH>
            <wp:positionV relativeFrom="paragraph">
              <wp:posOffset>-36195</wp:posOffset>
            </wp:positionV>
            <wp:extent cx="981075" cy="661035"/>
            <wp:effectExtent l="0" t="0" r="0" b="0"/>
            <wp:wrapNone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0230</wp:posOffset>
            </wp:positionH>
            <wp:positionV relativeFrom="paragraph">
              <wp:posOffset>-115570</wp:posOffset>
            </wp:positionV>
            <wp:extent cx="916940" cy="874395"/>
            <wp:effectExtent l="0" t="0" r="0" b="0"/>
            <wp:wrapNone/>
            <wp:docPr id="2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200400" cy="885825"/>
                <wp:effectExtent l="5080" t="5715" r="5715" b="177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คลื่อนที่ของดวงอาทิตย์และ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6pt;width:251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คลื่อนที่ของดวงอาทิตย์และดวงจันท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59885</wp:posOffset>
            </wp:positionH>
            <wp:positionV relativeFrom="paragraph">
              <wp:posOffset>635</wp:posOffset>
            </wp:positionV>
            <wp:extent cx="992505" cy="1015365"/>
            <wp:effectExtent l="0" t="0" r="0" b="0"/>
            <wp:wrapNone/>
            <wp:docPr id="2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57805</wp:posOffset>
            </wp:positionH>
            <wp:positionV relativeFrom="paragraph">
              <wp:posOffset>178435</wp:posOffset>
            </wp:positionV>
            <wp:extent cx="416560" cy="936625"/>
            <wp:effectExtent l="0" t="0" r="0" b="0"/>
            <wp:wrapNone/>
            <wp:docPr id="2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06830</wp:posOffset>
            </wp:positionH>
            <wp:positionV relativeFrom="paragraph">
              <wp:posOffset>-113665</wp:posOffset>
            </wp:positionV>
            <wp:extent cx="929005" cy="857885"/>
            <wp:effectExtent l="0" t="0" r="0" b="0"/>
            <wp:wrapNone/>
            <wp:docPr id="2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160020</wp:posOffset>
                </wp:positionV>
                <wp:extent cx="2266950" cy="1929765"/>
                <wp:effectExtent l="0" t="0" r="0" b="0"/>
                <wp:wrapNone/>
                <wp:docPr id="2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12.6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2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3"/>
      <w:type w:val="nextPage"/>
      <w:pgSz w:w="11906" w:h="16838"/>
      <w:pgMar w:left="1800" w:right="1376" w:gutter="0" w:header="708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4680" w:hanging="360"/>
      </w:pPr>
      <w:rPr>
        <w:rFonts w:ascii="Angsana New" w:hAnsi="Angsana New" w:eastAsia="Times New Roman" w:cs="Angsana New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3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24.jpeg"/><Relationship Id="rId49" Type="http://schemas.openxmlformats.org/officeDocument/2006/relationships/image" Target="media/image33.jpeg"/><Relationship Id="rId50" Type="http://schemas.openxmlformats.org/officeDocument/2006/relationships/image" Target="media/image27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8.png"/><Relationship Id="rId66" Type="http://schemas.openxmlformats.org/officeDocument/2006/relationships/image" Target="media/image34.pn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7.jpeg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54:00Z</dcterms:created>
  <dc:creator>iLLuSioN</dc:creator>
  <dc:description/>
  <cp:keywords/>
  <dc:language>en-US</dc:language>
  <cp:lastModifiedBy>User</cp:lastModifiedBy>
  <cp:lastPrinted>2011-08-16T14:49:00Z</cp:lastPrinted>
  <dcterms:modified xsi:type="dcterms:W3CDTF">2016-01-18T12:20:00Z</dcterms:modified>
  <cp:revision>37</cp:revision>
  <dc:subject/>
  <dc:title> </dc:title>
</cp:coreProperties>
</file>